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т  13 ноября 2012 г.  №  386-р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 годовых государствен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685</wp:posOffset>
                </wp:positionH>
                <wp:positionV relativeFrom="paragraph">
                  <wp:posOffset>444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5pt;mso-position-vertical-relative:text;margin-left:-5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раслевых статистических отчета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физической культуре и спорт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иказа Федеральной службы государственной статистики от 23.10.2012 № 562 «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министрациям городских и сельских поселений Лужского муниципального района, предприятиям, учреждениям, организациям, комитету образования администрации Лужского муниципального района, образовательным учреждениям среднего и высшего профессионального образования, физкультурно-спортивным организациям, спортивным клубам, проводящим физкультурно-оздоровительную и спортивную работу со всеми категориями населения провести необходимую работу по сбору в установленные сроки и обеспечению достоверности годовой статистической отчетности по форме № 1-ФК, № 3-АФК и № 5-Ф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молодежной политики, спорта и культуры администрации Лужского муниципального района (Великанова В.А.) организовать прием годовых статистических отчетов за 2012 год по формам № 1-ФК, № 3-АФК, № 5-ФК и описательных отчетов к формам № 1-ФК, № 3-АФК и  № 5-ФК,  заверенных подписью руководителей и печатью согласно установленным срокам (приложение 1), подготовить сводный годовой статистический отчёт за Лужский муниципальный район и представить в комитет по физической культуре, спорту и туризму Ленинградской области в срок до 19 дека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 предоставлении статистических отчётов по форме 1-ФК за 2012 год представить сведения о спортивных сооружениях, расположенных на территории городских и сельских поселений, согласно приложениям 2 и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 Андреева В.Б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  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отдел МПСиК - 3,  адм.поселений – 15,  к-т образования, «Ленинградский государственный университет им.А.С.Пушкина»  Лужский институт (филиал), «Лужский агропромышленный колледж», ОАО «Лужский завод «Белкозин»», ОАО «Лужский абразивный завод», отдел вневедомственной охраны, МОО ФСО  СПб и ЛО «Россия», Лужское местное отделение глухих, ООО УПП «Бриз ВОС»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13.11.2012 № 38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риема годовых статистических отчетов 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6227"/>
        <w:gridCol w:w="2593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да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е город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ое город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ь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 – Тесовское сельское поселе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 образова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нинградский государственный университет им. А.С. Пушкина»  Лужский институт (филиал)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ий Агропромышленный коллед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ужский завод «Белкозин»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АО «Лужский абразивный завод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5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еведомственной охран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ФСО СПб и ЛО «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е местное отделение глух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  <w:tr>
        <w:trPr>
          <w:trHeight w:val="1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ПП «Бриз ВО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.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b/>
        </w:rPr>
        <w:t xml:space="preserve">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11.2012 № 386-р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ых сооружений _______________________городского (сельского)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ключённых в статистический отчёт за 2012 год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462"/>
        <w:gridCol w:w="1901"/>
        <w:gridCol w:w="2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, адр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аспоряжению 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3.11.2012 № 386-р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ортивных сооружении, расположенных на территории _______________________городского (сельского) поселени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 включённых в статистический отчёт з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1"/>
        <w:gridCol w:w="1462"/>
        <w:gridCol w:w="1901"/>
        <w:gridCol w:w="24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объекта, адре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37:00Z</dcterms:created>
  <dc:creator>Kulikova</dc:creator>
  <dc:description/>
  <dc:language>en-US</dc:language>
  <cp:lastModifiedBy>Pastuhovagn</cp:lastModifiedBy>
  <cp:lastPrinted>2011-11-14T15:35:00Z</cp:lastPrinted>
  <dcterms:modified xsi:type="dcterms:W3CDTF">2012-11-28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bb0d0c0-288d-400d-a21f-a2b85547ebe0</vt:lpwstr>
  </property>
</Properties>
</file>