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ноября 2012 г.  №  39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монт помещений отдела ЗАГ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заказ на ремонт помещений отдела ЗАГС</w:t>
        <w:br/>
        <w:t>администрации</w:t>
        <w:tab/>
        <w:t>Лужского</w:t>
        <w:tab/>
        <w:t>муниципального района Ленинградской области на сумму 356327 (триста пятьдесят шесть тысяч триста двадцать семь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общ. отд., юр. отд., ЗАГС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>
      <w:spacing w:lineRule="exact" w:line="322"/>
      <w:ind w:hanging="350"/>
      <w:jc w:val="both"/>
    </w:pPr>
    <w:rPr/>
  </w:style>
  <w:style w:type="paragraph" w:styleId="Style31">
    <w:name w:val="Style3"/>
    <w:basedOn w:val="Normal"/>
    <w:qFormat/>
    <w:pPr>
      <w:spacing w:lineRule="exact" w:line="321"/>
      <w:ind w:firstLine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8:00Z</dcterms:created>
  <dc:creator>Stepanova</dc:creator>
  <dc:description/>
  <cp:keywords/>
  <dc:language>en-US</dc:language>
  <cp:lastModifiedBy>Stepanova</cp:lastModifiedBy>
  <dcterms:modified xsi:type="dcterms:W3CDTF">2012-11-2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d8df80-af9f-470e-88a9-ffa578dff84e</vt:lpwstr>
  </property>
</Properties>
</file>