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05 декабря 2012 г.  №  411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</w:t>
      </w:r>
      <w:r>
        <w:rPr>
          <w:rFonts w:cs="Times New Roman" w:ascii="Times New Roman" w:hAnsi="Times New Roman"/>
          <w:sz w:val="28"/>
          <w:szCs w:val="28"/>
        </w:rPr>
        <w:t xml:space="preserve"> проведении энергетического обслед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361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школьных и дошкольных образова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учреждений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требо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льного закона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1 «Об энергосбережении и повышении энергетической эффективност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Муниципальному учреждению «Единая служба заказчика» (директор  Карпенков А.Р.) согласно график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проведения энергоаудита (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ложение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>Провести энергетические обследования школьных и дошкольных учреждений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2. </w:t>
      </w:r>
      <w:r>
        <w:rPr>
          <w:rFonts w:cs="Times New Roman" w:ascii="Times New Roman" w:hAnsi="Times New Roman"/>
          <w:sz w:val="28"/>
          <w:szCs w:val="28"/>
        </w:rPr>
        <w:t>Обеспечить составление энергетических паспортов указанных учреждений и направление их для регистрации и утверждения соответствующими орг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Комитету образования Лужского муниципального района (председатель Проничева О.Ю.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редоставить МУ «Единая служба заказчика» всю необходимую исходную информацию по объектам для проведения энергетических обслед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распоряжения возложить на заместителя главы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МУ «Единая служба заказчика»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120"/>
      <w:ind w:hanging="4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09:00Z</dcterms:created>
  <dc:creator>Pastuhovagn</dc:creator>
  <dc:description/>
  <dc:language>en-US</dc:language>
  <cp:lastModifiedBy>Pastuhovagn</cp:lastModifiedBy>
  <cp:lastPrinted>2012-12-05T16:47:00Z</cp:lastPrinted>
  <dcterms:modified xsi:type="dcterms:W3CDTF">2012-12-28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dc8ec1-cf50-43c6-908b-f29fea0663f1</vt:lpwstr>
  </property>
</Properties>
</file>