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декабря 2012 г.  №  4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1371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8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государственной стат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ности по культуре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риказа Росстата от 15.07.2011 № 324 «Об утверждении статистического инструментария для организации статистического наблюдения за деятельностью учреждений культуры», на основании распоряжения комитета по культуре Ленинградской области № 124-р от 26.11.2012, письма комитета по культуре Ленинградской области № 01-09-796/12-0 от 29.11.20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циям городских и сельских поселений Лужского муниципального района, учреждениям культуры провести необходимую работу по сбору в установленные сроки и обеспечению предоставления достоверной годовой статистической отчетности по форме 7-НК (Сведения о деятельности организаций культурно-досугового типа») и 6-НК (Сведения об общедоступной (публичной) библиоте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тчетам 7-НК при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карты по любительским объеди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тные карточки коллективов художественной само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карты по коллективам, имеющие звание «народный», «образцов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-аналитические отчеты о работе учреждений культурно-досугового типа за 2012 год с анализом ситуации, тенденций, проблем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долгосрочных, ведомственных программ, принятых муниципальными образованиями и их краткое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ы работы учреждений культурно-досугового тип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актов на подтверждение категори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ки учреждений культуры (Домов культуры, клубов), входящих в состав юридических лиц, с указанием, ф.и.о. штатных работников, даты рождения, занимаемой должности, стажа работы в культуре (с соблюдением законодательства о защите персональных данных рабо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щем числе посещений (участников) культурно-массовых мероприятий (чел.), и из общего числа посещений (участников) - посещений  (участников)  культурно-досуговых  мероприятий, посещений (участников) информационно-просветительских мероприятий и т.д. (внизу страницы, за пределами формы 7-НК, под всеми столбц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олодежной политики, спорта и культуры администрации Лужского муниципального района (Великанова В.А.) организовать прием годовых статистических отчетов за 2012 год по формам 7-НК и 6-НК и описательных отчетов к форме 7-НК, заверенных подписью руководителей и печатью, согласно установленным срокам (приложение), подготовить сводный статистический отчет за Лужский муниципальный район и представить в комитет по культуре Ленинградской области 25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ому казенному учреждению культуры «Лужская межпоселенческая районная библиотека» (директор Басова Т.Г.) организовать прием годовых статистических отчетов за 2012 год по форме 6-НК (сведения об общедоступной (публичной) библиотеке) подготовить сводный статистический отчет за Лужский муниципальный район и представить в Ленинградское областное государственное учреждение культуры «Ленинградская областная универсальная научная библиотека» 18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, адм. г/п и с/п – 15 экз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12.2012 № 4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форм государственной отчетности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-НК (сведения об учреждениях культурно-досугового типа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2903855</wp:posOffset>
                </wp:positionV>
                <wp:extent cx="5066030" cy="3201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2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ind w:left="473" w:hanging="35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336" w:firstLine="13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Сроки сдачи отчетов 201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Волода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Торкович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Дзерж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3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Мш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3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Ос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4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Ретюн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4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Тес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7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Волош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7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Закл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8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Толмаче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8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Оредеж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9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Ям-Тес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19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Скреб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2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Серебр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2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Луж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b w:val="false"/>
                                    </w:rPr>
                                    <w:t>21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252.05pt;mso-wrap-distance-left:0pt;mso-wrap-distance-right:9pt;mso-wrap-distance-top:0pt;mso-wrap-distance-bottom:0pt;margin-top:228.6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2"/>
                        <w:gridCol w:w="2976"/>
                      </w:tblGrid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73" w:hanging="355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ind w:left="336" w:firstLine="139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Сроки сдачи отчетов 201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Володар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Торкович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Дзержин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3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Мшин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3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Осьмин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4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Ретюнь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4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Тесов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7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Волошов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7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Заклин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8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Толмачевское город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8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Оредеж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9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Ям-Тесов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19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Скреблов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2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Серебрянское сель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2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Лужское городское поселени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</w:rPr>
                              <w:t>21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  <w:jc w:val="both"/>
    </w:pPr>
    <w:rPr/>
  </w:style>
  <w:style w:type="paragraph" w:styleId="Style21">
    <w:name w:val="Style2"/>
    <w:basedOn w:val="Normal"/>
    <w:qFormat/>
    <w:pPr>
      <w:spacing w:lineRule="exact" w:line="321"/>
      <w:ind w:firstLine="338"/>
    </w:pPr>
    <w:rPr/>
  </w:style>
  <w:style w:type="paragraph" w:styleId="Style31">
    <w:name w:val="Style3"/>
    <w:basedOn w:val="Normal"/>
    <w:qFormat/>
    <w:pPr>
      <w:spacing w:lineRule="exact" w:line="323"/>
      <w:ind w:firstLine="578"/>
      <w:jc w:val="both"/>
    </w:pPr>
    <w:rPr/>
  </w:style>
  <w:style w:type="paragraph" w:styleId="Style41">
    <w:name w:val="Style4"/>
    <w:basedOn w:val="Normal"/>
    <w:qFormat/>
    <w:pPr>
      <w:spacing w:lineRule="exact" w:line="319"/>
      <w:ind w:hanging="355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139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2:00Z</dcterms:created>
  <dc:creator>Stepanova</dc:creator>
  <dc:description/>
  <cp:keywords/>
  <dc:language>en-US</dc:language>
  <cp:lastModifiedBy>Stepanova</cp:lastModifiedBy>
  <dcterms:modified xsi:type="dcterms:W3CDTF">2012-12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a5b0d7-099d-4b5e-9821-e46aeb6ab195</vt:lpwstr>
  </property>
</Properties>
</file>