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февраля 2012г.</w:t>
        <w:tab/>
        <w:t xml:space="preserve">        4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азмещении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авку бумаги для офис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я для нужд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 размещении заказов на поставку товаров, выполнение работ, оказание услуг для муниципальных нужд Лужского муниципального района», утвержденным решением Совета депутатов Лужского муниципального района от 28.04.2006 №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заказ на поставку бумаги для офисного оборудования для</w:t>
        <w:br/>
        <w:t>нужд администрации Лужского муниципального района</w:t>
        <w:br/>
        <w:t>Ленинградской</w:t>
        <w:tab/>
        <w:t>области</w:t>
        <w:tab/>
        <w:t>на сумму  49000  (сорок девять тысяч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бщий отдел, юридич. отдел, ОБ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35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2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8:00Z</dcterms:created>
  <dc:creator>Stepanova</dc:creator>
  <dc:description/>
  <dc:language>en-US</dc:language>
  <cp:lastModifiedBy>Pastuhovagn</cp:lastModifiedBy>
  <dcterms:modified xsi:type="dcterms:W3CDTF">2012-03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