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 марта 2012 г.</w:t>
        <w:tab/>
        <w:t>5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утверждении Комплекса м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модернизации системы обще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ния Лу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становления Правительства Российской Федерации от 31 мая 2011 года № 436 «О порядке предоставления в 2011-2013 годах субсидий из федерального бюджета бюджетам субъектов Российской Федерации на модернизацию региональных систем общего образования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Комплекс мер по модернизации системы общего образования Лужского муниципального района Ленинградской области в 2012 году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ветственным за реализацию Комплекса мер по модернизации системы общего образования назначить комитет образования администрации Лу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распоряжения возложить на заместителя главы администрации Лужского муниципального района В.Б.Андр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                                            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омитет образования - 2 экз., КФ, МКУ «Лужский информационно-методический центр», прокуратура.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Лужского муниципального района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3.2012 № 56-р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 по модернизации системы общего образования Лужского муниципального района  в 2012 году</w:t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.  Текущее состояние общего образования  в Лужском районе Ленинградской области</w:t>
      </w:r>
    </w:p>
    <w:p>
      <w:pPr>
        <w:pStyle w:val="Normal"/>
        <w:tabs>
          <w:tab w:val="clear" w:pos="708"/>
          <w:tab w:val="left" w:pos="5775" w:leader="none"/>
        </w:tabs>
        <w:spacing w:before="0" w:after="0"/>
        <w:ind w:left="-180" w:hanging="0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бразования Лужского района Ленинградской области функционирует в режиме развития в соответствии с направлениями, определенными приоритетным национальным проектом «Образование», национальной образовательной инициативой «Наша новая школа»,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Планом действий по модернизации общего образования на 2011-2015 годы и другими проектами и программами федерального, регионального и муниципального  уровне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В рамках реализации перечисленных проектов осуществляется комплексная  поддержка системы общего образования,  что является прочным фундаментом   для институциональных изменений  в сфер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 Лужском районе, как и во всей Ленинградской области  реализуется программно-целевой подход к управлению  системой образования.  Особенностью данного механизма является реализация его органами управления образованием муниципального уровня во взаимодействии с органами исполнительной власти другой  ведомственной принадлежности   с привлечением  иных структур и организаций, а также общественности  в целях достижения максимально возможных эффект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Мощный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ресурс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для достижения  системных преобразований заложен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целевых программ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ых на    развитие  материально-технического, учебно-материального и кадрового ресурс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«Приоритетные  направления развития образовательной системы  Ленинградской области  на 2011-2015 годы», объем финансирования – 1 110,0 тыс. рублей (420,0 тыс. рублей – обл. бюджет, 690,0 тыс. рублей – муниципальный бюджет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«Дети Ленинградской  области» на 2011-2013 годы – объем финансирования – 5 235,2 тыс. рублей (835,2 тыс. рублей – обл. бюджет, 4 400,0 тыс. рублей – муниципальный бюджет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рамках программы «Приоритетные  направления развития образовательной системы  Ленинградской области  на 2011-2015 годы»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2 ОУ ЛМР стали победителями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и получили дополнительное финансирование из средств областного бюджета: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У «СОШ №6» – победитель областного конкурса в номинации «Школа года – 2011» (350 тыс. рублей);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ОУ «СОШ №2» – победитель областного конкурса в номинации «Школа – территория здоровья» (30 тыс. рубле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Лужском районе утверждены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униципальные целевые программ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«Капитальный ремонт зданий и сооружений в учреждениях образования ЛМР на 2011-2014гг.» (утверждена Постановлением администрации от 16.12.2010г. №1411).Объем финансирования на 2012 год – 3 млн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«Противопожарные мероприятия в образовательных учреждениях Лужского МР на 2011-2012гг.» (утверждена Постановлением администрации от 01.11.2011г. №2657). Объем финансирования на 2012 год – 250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«Обеспечение санитарно-гигиенических требований к медицинским кабинетам муниципальных образовательных учреждений на 2011-2015гг.» (утверждена Постановлением администрации от 01.11.2011г. №2658). Объем финансирования на 2012 год – 250 тыс. руб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«Обеспечение санитарно-гигиенических требований в ОУ ЛМР»– (объем финансирования на 2012 год – 250 тыс. рубле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солидированный бюд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истемы образования Луж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1 году сост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638 млн. 649 тыс. рублей                        (в 2010 году – 592 млн. 820 тыс. рублей), а по плану на 2012 год – 640 млн. 198 тыс. рублей (310 млн. 091 тыс. рублей из бюджета ЛМР, областной бюджет – 319 млн. 072 тыс. рублей, федеральный бюджет 11 млн. 035 тыс. рубл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грированным результатом как важнейшим достижением от реализации программ развития системы образования в Лужском районе я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итуциональны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исходящие в ней, а именн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исходит переориентация на ученика и его потребности в таком образовании, которое востребовано социумом и рынком труд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ся последовательный переход от логики «отдачи долгов» к логике финансирования, ориентированной на поддержку системы образования по результатам, т.е. на создание условий для дальнейшего развития систем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ся и используется новая  система индикаторов и оценок, внешних по отношению к системе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ается открытость системы образования и происходит встраивание общественных институтов в развитие этой систе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ое состояние системы образования Лужского района на сегодняшний день оценивается в конкретных показателях и характеристиках, в том числе по результатам электронного мониторинга, проводимого на федеральном уров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ути, указанный мониторинг объединяет в себе контроль реализации 4-х направлений модернизации образования, а именно: собственно модернизация региональных систем общего образования (МРСО), реализацию национальной образовательной инициативы «Наша новая школа» (ННШ), введение новой системы оплаты труда (НСОТ) и  новых образовательных стандартов (ФГО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Качество образования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 xml:space="preserve">По  показателю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качества общего образования  Лужский муниципальный район демонстрирует положительную динамику результатов: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Итоги прошлого учебного года и результаты единого государственного экзамена  показали положительную динамику в части достижения академической успешности наших выпускников: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е 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льного веса численности выпускников 11(12) классов, получивших аттестат об общем образова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99,0%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2010 г. – 98,3%);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вышение уровня освоения государственного образовательного стандарта выпускниками Ленинградской области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9,7 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2010 г. – 99,3 %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- доля неуспевающих учащихся (второгодников) в общеобразовательных учреждениях Ленинградской  области снизилась с </w:t>
      </w: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0,07 %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0,03%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учащихся, принимающих регулярное участие в создании и реализации социально значимых проектов школы, муниципального района, области повысилась с 35% (2010г. – 1885 человек) до 37% (2011г. – 1989 человек), хотя над этим показателем еще предстоит поработать. Планируется привлечение учащихся к сотрудничеству в социально-значимых проектах, интеллектуальных марафонах и т.д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довлетворенность населения качеством общего образования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 выше среднеобластного (67,6%)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нероссийского  (64,6%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оценкой достигнутого уровня эффективности системы образования в 2010 году Лужский район занимает 17 место в Ленинградской области (в 2009г. – 18 место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Создание ресурса развития системы образования, результативность</w:t>
      </w:r>
    </w:p>
    <w:p>
      <w:pPr>
        <w:pStyle w:val="Style20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В ЛМР реализовано введение новой системы оплаты труда и повышение доходов учителей общеобразовательных школ. 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бюджетной сферы Лужского муниципального района были переведены на новую систему оплаты труда,  в основе которой оклады, образуемые произведением расчетной величины и установленных межуровневых коэффициентов. Новая система оплаты труда направлена на стимулирование качества и результатов работы – стимулирующий фонд установлен в объеме не менее 30%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ивлечения молодых специалистов, оклады по должностям определяются в зависимости от образования (без учета стажа работы). При этом установлено, что в случае необходимости  выплаты надбавок за продолжительность стажа могут устанавливаться  на уровне 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расходования бюджетны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эффективность обеспечивается за сч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ведения нормативного подушевого финансирова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я сети образовательных учрежд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06 года в Ленинградской области применяется нормативно-подушевое финансирование. За указанный период нормативы финансового обеспечения совершенствуются: увеличилось количество нормативов (в зависимости от классов, типов образовательных учреждений, контингента обучающихся, место расположения образовательного учреждения (город, село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системы общего образования на основе нормативов стимулирует постоянную работу по развитию сети учреждений с целью повышения ее эффектив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наполняемость классов-комплектов городских школ ЛМР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(2010 год – 24,6), что соответствует нормативным требованиям, в сельских школах ЛМР с контингентом больше 200 чел.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, наполняемость в сельских школах с контингентом меньше 200 человек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,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010 год –14,2),  средняя наполняемость в сельских школах независимо от контингент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а, что превышает среднюю наполняемость аналогичных классов – комплектов по России и по 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принятия в ЛМР программы «Проектирование и развитие сети образовательных учреждений ЛМР на 2011-2013гг.» в районе снижаются неэффективные расходы, связанные с недостаточной наполняемостью классов-компле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еление Лужского муниципального района – 77100 человек. Детей от 0 до 18 лет – 11300. В муниципальных общеобразовательных учреждениях обучается 5503 ученика (снижение контингента по сравнению с 2010 годом – 147 человек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 общеобразовательных учреждений Лужского района Ленинградской области представлена  различными типами и видами образовательных учреждений в соответствии с реализуемыми в них образовательными программами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система образования представлена 47 образовательными учреждениями, из них 19  общеобразовательных школ (в том числе 1 вечерняя сменная школ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ь ОУ ЛМР динамично развивается в соответствии с требованиями, предъявляемыми к современному качеству образования, и  с учетом демографической и социально-экономической ситуации в регионе. Развитие сети сопровождается повышением численности учащихся общеобразовательных школ (укрупнение), созданием базовых школ –  3 сельские базовые школы созданы в 2011г. (Оредежская СОШ с филиалом в д. Торковичи, Заклинская СОШ с филиалом в д. Каменка, Володарская СОШ с филиалом в д. Ретюнь), до 2013г. планируется создать еще 3 базовые школы.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 реализации приоритетного национального проекта «Образование» произошли структурные изменения образовательной сети в целях  повышения доступности и качества  образования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базе МУ «Лужский ИМЦ» создается районный центр развития образования, на базе МОУ ДОД «Компьютерный центр» проводится дистанционное обучение детей-инвалидов;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16% общеобразовательных школ в районе определены как с базовы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ах на период до 2013 года довести этот показатель до 31%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пешно развиваются школы с экологической направленностью (химико-биологический профиль успешно реализует МОУ Толмачевская СОШ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дивидуализация школьного образования усиливаетс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67,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2010 год – 44,%) старшеклассников  школ района  охвачено 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офильным и углубленным обуче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Реализация Федеральных государственных образовательных стандартов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75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хся начальной школы осваивают новое содержание образования, из них 550 первоклассников (29 классов), 204 второклассников (8 классов). </w:t>
      </w: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направленная работа по повышению качества образования  в основной школе с использованием технологии независимой оценки результата. ЛМР принимает активное участие  в   апробации государственной итоговой аттестации выпускников 9 классов в новой форме (100% обучающихся по основным предмета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вершенствования и развития учительского ресур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мулирование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учителей осуществляется через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у труда по результат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ттестацию по новой форм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онификацию повышения квалифика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ное движение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В частности,   инновационный педагогический ресурс формируется через участие в региональных  и муниципальных конкурсах, а также конкурсах, проводимых в рамках реализации ПНПО: в 2011г. из  7  участников конкурса лучших учителей выявлено 2 лауреата из числа лучших учителей ЛО, получающих премии (100 тыс.) из средств областного бюджета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ей  в ЛМР соста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  Из них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уровню образовани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0 человек (94,6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ют высшее образование, из н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(1,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– непедагогическо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стажу работ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1 человек (8,4%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стаж работы до пяти лет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овек (16,2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 стаж работы более 20 лет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зрастному состав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зрасте до 25 лет работ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 учителей (4,1%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озрасте от 25 до 55 лет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7 человека (72,2%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ей пенсионного возраста работ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1 человек (35,4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омплектова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ми кадрами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0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нные с учетом совмещения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системы образования Лужского района Ленинградской области  способствует активное  участие в реализации мероприятий приоритетного национального проекта «Образование» по различным направлениям, по результатам которых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существляется поддержка развития талантливой молодеж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езультатам конкурсных мероприятий разного уровня в 2011г. вручено  6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мий Президента РФ для государственной поддержки талантливой молодежи ЛМР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чет средств областного бюджета  в 2011г. выплачивается ежемесячная стипендия  1  особо одаренному студенту-выпускнику школы №4 Лужского райо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ся  доступность школьного образования для детей с ограниченными возможностями здоровья. Для 16 детей-инвалидов созданы условия для организации дистанционного обучения; осуществлены поставки оборудования для оснащения рабочих мест   детей-инвалидов и педагогических работников (доля детей-инвалидов, получающих общее образование в дистанционной форме, от общего числа детей-инвалидов, которым это показано, составляет 84%). В 2012г. планируется еще 3-х детей-инвалидов включить в программу (все дети, которым показано образование в дистанционной форме,  будут охвачены дистанционным обучением, 100%). В 2011 году прошли обучение родители данной категории детей (100%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уется воспитательная работа в общеобразовательных школ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5 классных руководителей получили вознаграждения в размере 1 тыс. рублей из федерального бюджета и выплаты из средств консолидированного бюджета Ленинградской области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установленной ставки заработной плат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езультат, из общего числа преступлений, совершенных несовершеннолетними, 30 преступлений (54,5%) совершены  в 2010 году, 25 преступлений (45,5%) – в 2011 го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ется   школьная инфраструктура, организован подвоз сельских школьников к месту учебы и обратно.</w:t>
      </w: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2011 году закончена реконструкция МОУ «СОШ №4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подвозе школьников задействовано 18 автотранспортных средств, за 2011год приобретен 1 автобус в МОУ «Ям-Тесовская СОШ». Заказаны еще 4  школьных автобуса для замены тех, что служат свыше 7-ми лет (Осьмино, Оредеж, Заклинье, Мшинска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общеобразовательных учреждений подключены к сети Интернет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на 1 компьютер составляет 8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За последние два года  доля образовательных учреждений, обеспечивающих современные условия для получения качественного общего образования, увеличилась до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63,2%;</w:t>
      </w:r>
    </w:p>
    <w:p>
      <w:pPr>
        <w:pStyle w:val="Normal"/>
        <w:spacing w:before="0" w:after="0"/>
        <w:ind w:hanging="1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6)   Удельный вес школьников, которым предоставлены по итогам 2010 года все основные  виды  современных условий в объема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1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8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ставляет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%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1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10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3%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ущественно улучшается ситуация и с организацией школьного питания. Только в 2011 году на обновление технологического оборудования школьных столовых было  выделено 2 млн. 987 тыс. рублей. Охват обучающихся горячим питанием  увеличился 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8,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09 году д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6,7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1 году. При этом во всех  образовательных учреждениях  области обеспечены условия дл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вата горячим пита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ый анализ текущего состояния системы образования Лужского района позволил вычленить основные проблемы, на решение которых следует направить усилия в 2012 году, а именно: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ая  сеть общеобразовательных учреждений Лужского района не в полной мере соответствует целям и задачам современного развития образовательной системы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ен уровень мотивации педагогических работников к получению непрерывного образования и повышения квалификации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товность части педагогических работников к изменению подходов к оценке результатов их труда с позиций качества образования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 эффективность механизмов оценки качества образования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. Описание итогов модернизации в 2011 году общего образования Лужского района Ленинград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екта  по модернизации  образовательной системы общего образования Лужского муниципального района  осуществляется в соответствии с Комплексом мер, разработанным во исполнение Постановления Правительства Российской Федерации № 486, утвержденным  распоряжением Губернатора Ленинградской области (от 13 июля 2011 года № 329-р), Постановлением администрации ЛМР от 12.08.2011г., №1957 «О создании рабочей группы», Комплексом мер, утвержденным Распоряжением администрации ЛМР от 18.08.2011г.. № 332-р «Об утверждении Комплекса мер по модернизации системы образования Лужского муниципального района Ленинградской области», Соглашением № 70-11 между Комитетом общего и профессионального образования ЛО и МО «Лужский муниципальны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ми Комплекса мер в 2011 году являлис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общего образования на основе стимулирования труда учителей, развития их творческого и профессионального потенциал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педагогических и руководящих работников общеобразовательных учреждений ЛМ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ффективно функционирующей сети общеобразовательных учреждений ЛМ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овременной образовате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дернизация учебно-лабораторного, спортивного и компьютерного оборудования общеобразовательн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нового качества образования на основе использования технологии дистанционного обуч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деятельности образовательных учреждений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В целях координации деятельности по реализации Комплекса мер в Лужском муниципальном районе создана рабочая группа, утвержденная  Постановлением администрации ЛМР от 12.08.2011г. №1957 «О создании рабочей группы», возглавляемая председателем комитета образования Проничевой О.Ю. В созданный в ЛО Межведомственный совет (Постановление Губернатора Ленинградской области от 16.08.2011 г. № 78-пг),  который возглавляет Губернатор Ленинградской области В.П.Сердюков, входит заместитель главы администрации ЛМР по социальным вопросам В.Б. Андре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управленческие механиз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шению вопросов модернизации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а и эффективно функционировала  рабочая группа по вопросу модернизации системы общего образования ЛМР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ано и реализовано Соглашение между комитетом общего и профессионального образования ЛО и МО «Лужский муниципальный район» №70-11.о предоставлении в 2011 году субсидий из областного бюджета бюджету ЛМР в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объеме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н. 751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модернизацию региональной системы общ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С учетом софинансирования из средств муниципаль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 млн. 384 тыс. рублей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уммарный объем средств, выделенных  на  реализацию комплекса мер по модернизации системы  общего образования ЛМ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ял 1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лн. 135 тыс. 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ыл направлен н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изацию  материально-технической базы общеобразовательных школ, развитию школьной инфраструктуры, включая текущий ремонт общеобразовательных учреждени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современного учебного и учебно-лабораторного, современного цифрового, сетевого, компьютерного и телекоммуникационного оборудования, современного оборудования для столовых, медицинских кабинетов, спортивных залов, спортивных площадок муниципальных образовательных учреждений. Количество единиц компьютерного, учебно-лабораторного оборудования в 2011 году составило 117 (91 компьютер, 23 проектора, 3 интерактивные доски). Также в 2011г. 5 ОУ получили сетевое обеспечение строительства локальных се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организацию дистанционного обучения, в том числе, детей-инвалид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ение доступности образования за счет поставки школьных автобусов     (2011 году поставлен 1 автобус в Ям-Тесовкую СОШ, заказано еще 4)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 квалификации и переподготовки  учителей и руководящих работников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ормационное сопровождение процессов модернизации. В комитете образования администрации ЛМР, МУ «Лужский ЦБУК» работают телефоны «горячей линии» в целях предоставления оперативных ответов гражданам на интересующие их вопросы. Созда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ая страница на сайте комитета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ки комитета образования администрации ЛМР, педагогическая общественность района, руководители ОУ актив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вовал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12 видеоконференциях, проводимых комитетом общего и профессионального образования ЛО (7 - по порядку внедрения Новой системы оплаты труда и реализации комплекса мер по модернизации общего образования и проведению электронного мониторинга, 2 - по проведению электронного мониторинга, 1 - по введению ФГОС НОО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боте Совета Южного образовательного округа и Окружных совещаний с участием председателя комитета общего и профессионального образования Ленинградской обла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12 совещаниях с руководителями органов местного самоуправ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овещании с руководителями и специалистами органов местного самоуправления по вопросам совершенствования государственно-общественного управления в системе образования Ленинградской област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1 областном родительском собрании с участием председателя комитета общего и профессионального образования Ленинградской области и в 2 областных родительских советах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 встречах с руководителями и педагогическими коллективами образовательных учреждений ЛМР, выездах в О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просам нового порядка аттестации педагогических работников проведены информационные совещания для руководителей ОУ педагогической общественност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сех 19 школах района прошли совещания по вопросам модерн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редствах массовой информации представлены материалы о совершенствовании сети ОУ ЛМР, промежуточных итогах модернизации, подготовке  более школ к новому учебному год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ая обеспеченность  процессов  модернизации системы образования Лужского района Ленинградской области в 2011 году эффективна, поскольку отсутству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участников образовательного процесса  и населения в различные инстанции с выражением неудовлетворенности результа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в целом открытость  системы образования ЛМР существенно повышается за счет  развития форм государственно-общественного управления (в 100% школ созданы и работают Управляющие советы ОУ), что является приоритетом в деятельности как комитета образования администрации ЛМР. С 2008г. ЛМР участвует в ОЭР на тему «Расширение государственно-общественного участия в управлении образованием». Функции и полномочия Управляющих советов образовательных учреждений определены соответствующими Положениями учреждений образования, разработанными на основе Примерного положения, утвержденного Распоряжением комитета общего и профессионального образования Ленинградской области от 27.01.2011 №9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 общественности эффективно  используется в процесса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тия сети образовательных учреждений формирования современной образовательной инфраструктуры образовательных учрежде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 разработке образовательных программ общеобразовательных школ с учетом социального запрос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ценке образовательных результа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нформировании общественности о развитии системы ЛМР в условиях модер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й формат  участия общественности в управлении образованием способствует  достижению целевых показателей развития системы образования ЛМ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реализации  в Лужском муниципальном районе Комплекса мер модернизации образования  в 2011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вышение заработной платы учител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комплекса мер по модернизации общего образования предусмотрено доведение среднего уровня заработной платы учителей общеобразовательных учреждений к концу 2011 года до уровня средней заработной платы в экономик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отчетных данных за 1 квартал 2011 года средняя заработная плата в экономике региона (ЛО) составила – 21 603 руб., а средняя заработная плата учителей общеобразовательных учреждений ЛМР – 18 336,1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ведении в образовательных учреждениях Ленинградской области Новой системы оплаты труда на региональном уровне приняты соответствующие нормативные правовые акт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ной закон Ленинградской области от 08.06.2011  № 32-оз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Ленинградской области от 15.06.2011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администрации ЛМР от 26.09.2011г. № 2313 «Об утверждении Положения о системах оплаты труда в муниципальных бюджетных образовательных учреждениях и муниципальных казенных образовательных учреждениях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ерехода на Новую систему фонд оплаты труда в целом по образованию был увеличен на 6 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рамках реализации комплекса мер по модернизации общего образования Ленинградской области с 1 сентября 2011 года проведено повышение средней заработной платы учителей на 10% и с 1 октября 2011 года на 9%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вышения заработной платы учителей реализовывался  через увеличение стимулирующей части фонда оплаты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стимулирующей части осуществляется в соответствии с Положениями, принимаемыми  в образовательных учреждениях с учетом   Методических рекомендаций по разработке и  утверждении положений об оплате и стимулировании труда работников образовательных учреждении, разработанных Комитетом общего и профессионального образования Ленинградской области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 итогам мониторинга в декабре 2011 года средняя заработная плата учителей общеобразовательных учреждений ЛМР составил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4 057,9 тыс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рубле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11,4%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т средней заработной платы в экономике региона за 1 квартал 2011 года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учителей ЛМР за 4 квартал 2011 года  составила </w:t>
      </w:r>
      <w:r>
        <w:rPr>
          <w:rFonts w:cs="Times New Roman" w:ascii="Times New Roman" w:hAnsi="Times New Roman"/>
          <w:b/>
          <w:sz w:val="28"/>
          <w:szCs w:val="28"/>
        </w:rPr>
        <w:t>23 40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(108,4 % от средней по экономике региона за 1 квартал 2011 года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вод: обязательства Лужского муниципального района Ленинградской области по повышению заработной платы учителей выполнены в полном объ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ым эффектом от реализации Комплекса мер стало повышение заработной платы воспитателей дошкольных образовательных учрежд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средств регионального бюджета. Общее число получателей 325 челове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ей по 2000 рублей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ладших воспитателей по 1100 рублей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ведение федеральных  государственных образовательных стандартов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ужском муниципальном районе Ленинградской области осуществляется  системная и комплексная работа по введению федеральных государственных образовательных стандартов в общеобразовательных учреждениях Ленинградской области. С 1 сентября 2011 года в 100%  общеобразовательных учреждений ЛМР веден ФГОС начального общего образования (3 пилотные площадки с 2010-2011 уч. года: СОШ №3, СОШ №6, Толмачевская СОШ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реализации  данного на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ы ФГОС начального образования во всех ОУ Лужского муниципального района (1 класс – 550 обучающихся, 29 классов; 2 класс 204 обучающихся, 8 классов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эгидой Координационного совета по ведению федерального государственного стандарта начального общего образования в образовательных учреждениях, расположенных на территории  Лужского муниципального района  (ЛМР) ЛО, созданы рабочие группы по введению ФГОС в системе образования ЛМР во всех ОУ район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ятся заседания рабочих групп по введению ФГОС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проверка соответствия ресурсной базы  МОУ ЛМР требованиям ФГОС в части условий реализации основной образовательной программы начального общего образования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а профессиональная переподготовка и повышение квалификации педагогических кадров по специальности «Начальное общее образование» 61 чел. (60%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по обучению педагогов на курсах повышения квалификации по курсу «Основное общее образование» (на 16.01.2012г. – 133 чел., 28%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формационно-разъяснительной работы по вопросам введения ФГОС общего образования (размещение информационных материалов на сайтах администрации ЛМР, МУ «Лужский информационно-методический центр», сайтах ОУ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абота с Управляющими советами ОУ по вопросам введения ФГОС как начального, так и общего образования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участие педагогов начальных школ ЛМР в дистанционном проекте Федерального совета по учебникам при Минобрнауки РФ «Общественно-государственная экспертиза учебников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У вопросов кадрового материально-технического, нормативного обеспечения новых стандартов, проработка образовательных программ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ониторинга использования рекомендованного регионального перечня учебных пособий и УМК, отражающих историко-культурные особенности ЛО, образовательные запросы обучающихся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подготовка тьюторов по проблемам введения ФГОС основного общего образования (на 16.01.2012г.  обучен 1 чел., в настоящий момент обучаются 3 человека). По вопросам введения ФГОС НОО обучено 5 тьютор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вод: планируемый в рамках комплекса мер по модернизации региональной системы образования  показатель «Переход на новые образовательные стандарты» достигнут с превышением: 34,5% учащихся начальной школы осваивают новый образовательный стандарт (по плану 33,9% от количества обучающихся на начальном уровне общего образования и 14,6% от  общего количества обучающихся).</w:t>
      </w:r>
    </w:p>
    <w:p>
      <w:pPr>
        <w:pStyle w:val="Normal"/>
        <w:spacing w:before="0" w:after="0"/>
        <w:ind w:right="-1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опыта введения ФГОС позволяет выделить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ффекты: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ы соответствующие организационно-управленческие и научно-методические механизмы обеспечения готовности общеобразовательных учреждениях области к переходу и реализации ФГОС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лся уровень образовательного  менеджмента на всех уровнях управления образ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лся спектр  общественного участия в управлении образовательным учреждением (внедрены действенные механизмы удовлетворения образовательных запросов родителей на содержание и качество образования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ируется науч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тодическое и информационно-методическое сопровождение федеральных  государственных образовательных стандартов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уется  система оценки качества образования с учетом введения ФГОС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сетевое взаимодействие образовательных учреждений, в том числе с использованием интернет ресурсов, для распространения опыта инновационной педагогической и управленческ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внедрения ФГОС, в основном, возникали трудности организационно-внедренческого характера, которые  компенсировались за счет реализации плановых меропри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 всех ОУ ЛМР проводилась работа по разъяснению требований, механизмов внедрения и ожидаемых результатов введения новых стандартов. Как со стороны педагогов, так и со стороны родителей отмечался неподдельный интерес к новым стандартам, однако, общую обеспокоенность вызывает отсутствие преемственности со второй ступенью образования, что, по мнению педагогической и родительской общественности, может стать причиной снижения интереса к учебе. Также проблемными являются недостаточный уровень материально-технической базы ОУ и пока несовершенное развитие системы внутренней школьной оценки достижений ученика, в том числе и внеурочных. Необходима доработка муниципальной системы оценки качества с введением карт оценки компетент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 Совершенствование кадрового потенциала муниципальной образовательной систе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кольку комплекс мер по модернизации системы общего образования предусматривает  достижение системных  эффектов, необходимо отметить происходящие изменения в отношении представления об учителе современной школы. «Новый учитель» для «новой школы»  формируется в процессе совершенствования    личностного и профессионального  потенциала  каждого учите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8080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реализации направлени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2011г. значительное внимание уделялось аттестации педагогических работников по новой форме </w:t>
      </w:r>
      <w:r>
        <w:rPr>
          <w:rFonts w:cs="Times New Roman" w:ascii="Times New Roman" w:hAnsi="Times New Roman"/>
          <w:b/>
          <w:sz w:val="28"/>
          <w:szCs w:val="28"/>
        </w:rPr>
        <w:t>138 человек (35,2%)</w:t>
      </w:r>
      <w:r>
        <w:rPr>
          <w:rFonts w:cs="Times New Roman" w:ascii="Times New Roman" w:hAnsi="Times New Roman"/>
          <w:sz w:val="28"/>
          <w:szCs w:val="28"/>
        </w:rPr>
        <w:t xml:space="preserve"> аттестовано на категории и соответствие занимаемой должности). Была проведена реализация механизма привлечения перспективных выпускников вузов для работы в школах, где есть потребность в педагогических кадрах, в том числе и через предоставление государственной поддержки. Для работы в ОУ ЛМР пришли 10 молодых специалистов (7 человек в образовательные школы, 1 человек в учреждение дополнительного образования, 2 человека в детские сады). В 2011г. приобретено жилье (квартиры в г.Луге) 2-ум молодым специалистам – педагогическим работникам.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кадровый резерв руководителей в системе образования ЛМР, в состав которого вошло 49 педагогических работников. При формировании кадрового резерва учитываются результаты аттестации руководящих работников, а также профессиональных конкурсов.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1 января 2011 года аттестация педагогических работников муниципальных образовательных учреждений ЛМР Ленинградской области организована в соответствии с новым порядком аттестации, утвержденным  приказом Министерства образования и науки Российской Федерации от 24 марта 2010 года № 209.  В основу нового порядка аттестации заложены конкретные показатели работы учителя, достижения обучающихся и воспитанников, качество образовательного результата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1 год в соответствии с новыми требованиями аттестации было аттестова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,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ей, что превышает планируемый показатель (20%) при реализации комплекса мер по модерниз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ам введения ФГОС обучено    24  руководителя  194 учителя (всего обучено 218 человек) образовательных учреждений, что составляет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0%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оказатель в комплексе мер – 36,8%) от их общего количества. Дополнительно обучено 7 человек – педагогов по персонифицированной модели повышения квалифик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выплаты в поддержку молодым специалистам (9 человек) составили 135,0 тыс. рублей. Пять молодых специалистов получили по 56,5 тыс. рублей. Это 282,5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методической литературы педагогическим работникам выплачено 636,4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6  педагогам выплачено вознаграждение за классное руководство в сумме 7 764,0 тыс. рублей, в том числе федеральный бюджет – 3 853,0 тыс. рублей, региональный бюджет – 3 911,0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учителей в 4 квартале 2011 года  сост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23 40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работы стажировочной площадки по государственно-общественному управлению образованием израсходовано 34,1 тыс. рубл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color w:val="0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вод: В Лужском районе Ленинградской области плановые показатели по повышению квалификации педагогических работников по вопросам реализации ФГОС и аттестации учителей  в 2011 году  достигну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ако мы сталкиваемся с серьезнейшей проблемой старения педагогических кадров (особенно в сельской местности). В районе наблюдается постепенное снижение численности педагогических кадров, что связано с сокращением контингента обучающихся, уменьшением классов-компл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жным для нашего района становится вопрос профессиональной подготовки сельского учителя. Учитель на селе сегодня  должен быть универсалом, владеющим современными методиками, способным работать в малокомплектной школе. Нерешенным остается проблема невысокого процента закрепляемости молодых специалистов в ОУ, а также проблема недостаточного обеспечения ОУ квалифицированными кадрами по предметным областям (математика, иностранный язык, физическая культура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истанционного обуч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образования ЛМР активно используются дистанционные образовательные технолог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 реализации направл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телекоммуникационной основы для внедрения дистанционных образовательных технологий в процесс обучения используется Ленинградская областная корпоративная образовательная сеть ЛОКОС. Из средств муниципального бюджета оплачивается канал выхода в ЛОКОС с целью проведения дистанционного обучения и организации видеоконференцсвяз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технологическое сопровождение и координацию образовательного процесса обеспечивают тьюторы в МОУ «Компьютерный центр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компьютерного центра непрерывно осуществляется  повышение квалификации педагогических и административных работников по вопросам применения дистанционных образовательных технологий в образовательном процессе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образовательном учреждении организационно-технологическое сопровождение и координацию образовательного процесса обеспечивают администрация ОУ, педагоги и помощники тьютор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1 году 49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 обучается с использованием дистанционных образовательных технологий, из них 380 человек обучаются по базовому курсу и 116 человек обучаются на элективных кур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ывод: Доля общеобразовательных учреждений, осуществляющих дистанционное обучение обучающихся, в общей численности общеобразовательных учреждений – 58%,  что намного превышает запланированный показатель (15%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эффек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данного напра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ение образовательной среды в Ленинградской области, обеспечивающей наиболее полное удовлетворение потребностей и прав школьников в области образования, обеспечение доступности качественного общего образования независимо от места жительств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о энергосбережению по всем видам топливно-энергетических ресур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направл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во всех ОУ (19) разработаны программы энергосбережения и повышения эффективности использования энергетических ресурсов, что составляет 100%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образовательных учреждениях назначены ответственные за энергосбережен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и разъяснительная работа среди обучающихся по вопросам энергосбережения и энергетической эффективности  включены в Планы мероприятий  во всех учреждениях.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ыми  мерами по энергосбережению стала установка прибор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в образовательных учрежде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1 году на установку приборов учета израсходовано 9 785,9 тыс. руб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ывод: В ЛМР достигнута положительная динамика поведения энергосберегающих мероприятий. Показатели, указанные в Соглашении на 2011 год,  выполнены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реализации комплекса мер по модернизации в 2012 году системы общего образования Ленинград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 ме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модернизации в 2012 году системы общего образования Лужского муниципального района Ленинградской области планируется  осуществлять в соответствии с Планом-графиком (приложение  4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 мероприятий, отраженных в плане-графике,  соответствует цели и задачам модернизации муниципальной системы общего образования в  2012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итетом общего и профессионального образования Ленинградской области уточнены  задачи модернизации системы образования Ленинградской области на период  2012 года в соответствии с целью: «Закрепление и развитие институциональных изменений, направленных на повышение качества и эффективности системы общего образования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еализации комплекса мер модернизации системы образования ЛМР в 2012 году в условиях совершенствования законодательства в сфере  образования необходимо реш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едующие задачи по развитию муниципальной образовательной системы (в контексте  общероссийских и региональных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нновационного характера образования на всех его этапах за счет дальнейшей модернизации образовательной сред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эффективно функционирующей сети общеобразовательных учреждений ЛМ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 инновационных форм системы непрерывного образования, подготовки и переподготовки профессиональных кадр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вышение качества общего образования на основе стимулирования труда учителей, развития их творческого и профессионального потенциал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механизмов оценки качества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заработной платы учит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января 2012 года  общеобразовательные учреждения ЛМР перешли в статус  бюджетных  учреждений (МОУ ДОД «Компьютерный центр – в статус автономного), следовательно, финансирование их деятельности будет ориентировано на реализацию муниципальных заданий. Такой подход обеспечит  повышение их финансовой самосто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ая средняя заработная плата учителя общеобразовательного учреждения Лужского муниципального района с 1 января 2012 года составит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3 520,4 руб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соответствует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08,9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тношению к  среднемесячной заработной плате работников в  экономике Ленинградской области  за 1 квартал 2011 года (21 603,4 руб.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ормативными документами в ЛМР планируется выплачивать стимулирующие ежемесячные надбавк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ям групп продленного дня в сумме 1500 руб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ям школ-интернатов и детских домов в сумме 2000 руб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блиотекарям общеобразовательных учреждений в сумме 1500 руб., в случае принятия соответствующего решения Правительством Ленинград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Введение федеральных  государственных образовательных стандартов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10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-2013 учебном году прогнозируется набор в первые классы общеобразовательных учреждений ЛМ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54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10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общее количество обучающихся по ФГОС в 3 и 4 квартале 2012 года в начальной школе (1-3 классы) состави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300 человек (546+204+550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right="-104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обретение учебно-лабораторного оборудования для муниципальных общеобразовательных учреждений на реализацию федеральных государственных образовательных стандартов начального  общего образования израсходовано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810 тыс. рублей (270 тыс. рублей из областного бюджета, 540 – из местного). Следовательно, на одного ребенка в среднем в 2011г. – по 1074 рубля.   Объем финансирования на 2012 год – 2 531,6 тыс. рублей (1 361,6 тыс. рублей из федерального бюджета, 1170,0 тыс. – из регионального и местного бюджетов).  Финансирование на одного ребенка в 2012г. увеличится до 1355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3. Совершенствование кадрового потенциала муниципальной образовательной системы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комплексного плана модернизации системы общего образования в 2012 году планируется выполнение следующих показателей результативности предоставления субсидии: 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ГОС в общей численности учителей составит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38,0 %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аметры данного показателя в 2012 году обусловлены поэтапным обучением 100% учителей и руководителей для работы в соответствии с ФГОС в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ериод с 2011 г. по 2013 г: в 2011 году расчетный показатель составил  – 36,8%, в 2012 – 38,0% и 2013 – 25,2% соответственно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– 20 %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оказатель определен в соответствии с действующим порядком аттестации 1 раз в 5 лет. 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ять л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ей пройдут аттестацию  на подтверждение соответствия занимаемой должности или  квалификационную категорию.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учебниками в соответствии с ФГОС обучающихся 1,2 классов – 100 %. Данный показатель обусловлен тем, что с 01 сентября 2012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бучающихся 1,2 классов начнут обучение по ФГОС в штатном режи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 году планируется направить на курсы повышения квалификации по персонифицированной модел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близительно 9%) учителей и руковод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яду с этим за счет средств муниципального бюджета на организацию курсов повышения квалификации и профессиональной переподготовки в 2012 году выделено 89,4 тыс. рубле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требований  ФГОС  начального общего образования является оснащение общеобразовательного учреждения учебниками и (или) учебниками с электронными приложениями, учебно-методической литературой и материалами по всем учебным предметам основной образовательной программы начального общего образования в соответствии с новыми ФГО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учебного процесса в соответствии с новыми ФГОС в 2012 году необходимо закупить учебники для обучающихся 1 и 2 классов в количестве 1 тыс. 150 учебно-методических комплектов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 в 2012 году в 4 классах вводится преподавание предмета  «Основы религиозных культур и светской этики». 544 учебника (для обучающихся 27 4-х классов)  необходимо закупить для изучения данного предмет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ение субсидии в размере 3 млн. 046 тыс. 8 руб. на реализацию мероприятия «Пополнение фондов библиотек общеобразовательных учреждений» позволит решить данную проблему в полном объеме. 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Организация дистанционного обучения</w:t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комплексного плана модернизации системы общего образования в 2012 году планируется выполнение следующих показателей результативности предоставления субсидии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дернизация и пополнение имеющегося парка сетевого, компьютерного и телекоммуникационного оборудования позволит увеличить общее количество единиц  данного оборудовани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3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иц.  В  результате   количество обучающихся на 1 персональный компьютер в ЛМР составит 1 : 8  (в сельской местности 1 : 7, в городской 1 : 9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 доступа к образовательным ресурсам сети для организации образовательного процесса с использованием дистанционных образовательных технолог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общеобразовательных учреждений, осуществляющих образовательный процесс с использованием дистанционных образовательных технологий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%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их сельских и малокомплектных школ  –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количества; количество обучающихся –  140 чел (обучающиеся 3 филиал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электронных образовательных ресурсов нового поко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ля педагогов, использующих новые информационные технологии в образовательном процессе,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я дистанционных образовательных  технолог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дернизация образовательных ресурсов, повышение их интерактив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аптация существующих курсов для организации работы с одаренными детьми в образовательных учреждения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ных значений показателей и отработка механизмов дистанционного обу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дет способств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сов информатизации в системе образования ЛМР в целях и решении проблем предоставления современного качества образования для всех учащихся, независимо от места прожи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явл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ой и эффективно решаемой задач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нтексте Комплекса мер по модернизации муниципальной системы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 по энергосбережению по всем видам топливно-энергетических ресур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продолжится работа по установке приборов учета и замене существующих на более новые современные приборы. В ЛМР во всех ОУ установлены приборы учета тепловой энергии. В 2012 году планируется установить приборы учета ХВС и ГВ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5 школах (Ям-Тесовская СОШ, Заклинская СОШ, Толмачевская СОШ, СОШ №3, Серебрянская СОШ) запланировано проведение мер, направленных на энергосбережение, таких как замена деревянных оконных заполнений на стеклопакеты.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 Деятельность по развитию школьной инфраструктур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модернизации направлена на проведение капитального ремонта зданий школ и  текущего ремонта объектов общего образования с целью обеспечения выполнения требований и предписаний надзорных органов (Роспотребнадзор, Госпожнадзор), улучшению санитарно-бытовых условий, комплексной безопасности в образовательных учреждениях, подготовки помещений для установки нового современного оборуд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2 году  планируется провести текущий ремон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х школах, капитальный в 8 (в 4 из средств областного бюджета: СОШ №3, Ям-Тесовская СОШ, Заклинская СОШ, СОШ №2; в 4 из средств муниципального бюджета: Оредежская, Городковская, Осьминская, СОШ №5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выбраны по результатам  проведения обследований зданий и сооружений шко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условий являлось наличие разработанной проектно-сметной документации на проведение работ, на основании которых определялся объем финансовых влож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на эти цели  потребуется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1 млн. 75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Организационно-управленческое сопровождение  реализации Комплекса мер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эффективной реализации Комплекса мер по модернизации системы образования Лужского муниципального района в 2012 году планируется использова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управленческие механиз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пробированные в 2011 году, поскольку они в полной мере  обеспечили решение  задач в контексте реализации Комплекса мер прошл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предполагается совершенствование нормативной правовой базы по сопровождению процессов модернизации по вопросам повышения заработной платы, по введению федеральных государственных образовательных стандартов (и др. по мере необходимост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стности,  в настоящее время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разработан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ект ведомственной целевой программы «Создание инновационной образовательной инфраструктуры для работы с одаренными детьми в Ленинградской  области»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012 — 2014 годы  объемом  финансирования – в </w:t>
      </w:r>
      <w:r>
        <w:rPr>
          <w:rFonts w:eastAsia="Times New Roman"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>21 млн. руб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 Одной из инновационных площадок по реализации данной программы стала школа №6 г.Луги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сопровождение планируется расширить посредство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ространения информации через газеты, сайты ОУ, сайты администрации ЛМР и МУ «Лужский ИМЦ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ведения конференций с приглашением общественности по итогам реализации проекта в 2011 году (1 февраля 2012 года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ежемесячных публичных отчетов руководителей образовательных учреждений на совещаниях руководителей ОУ о ходе реализации и результатах Комплекса мер в 2011, 2012 годах, а также  другие мероприятия в соответствии с планом работы комитета образования АЛМР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нформация о мерах, направленных на привлечение молодых учителей в общеобразовательные учрежд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ужском районе Ленинградской области реализуются меры социальной поддержки молодых специалис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авительством Ленинградской области установлены социальные выпла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овременное пособие молодым специалистам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,0 ты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уб. (постановление Губернатора Ленинградской области от 23 декабря 2002 года  № 265-пг «О порядке установления и выплаты разового пособия молодым специалистам - работникам образовательных учреждений Ленинградской области»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2011 году единовременное пособие получ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 молодых  специалистов на общую сумму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5 ты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циальные выплаты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в размере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56,5 тыс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. рублей в течение трех лет (в соответствии с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постановлением Правительства Ленинградской области от 27 декабря 2007 года № 33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оциальной поддержке молодых специалистов Ленинградской области» и в соответствии с Положением о порядке осуществления мер социальной поддержки молодых специалистов в Ленинградской области, утвержденным постановлением Правительства Ленинградской области от 07.04.2008 года №71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образования администрации Лужского МР на протяжении последних лет направляет выпускников школ района по целевому приему в вузы г. Санкт-Петербурга и Ленинградской области на основании заключаемых ежегодно двусторонних (КОиПО ЛО – вуз) и трехсторонних (КОиПО ЛО – АЛМР – вуз) договоров о целевой подготовке специалистов </w:t>
      </w:r>
      <w:r>
        <w:rPr>
          <w:rFonts w:cs="Times New Roman" w:ascii="Times New Roman" w:hAnsi="Times New Roman"/>
          <w:b/>
          <w:sz w:val="28"/>
          <w:szCs w:val="28"/>
        </w:rPr>
        <w:t>по педагогическому профилю</w:t>
      </w:r>
      <w:r>
        <w:rPr/>
        <w:t>. Поступили по педагогическому профил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ГУ им. А.С. Пушк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Пушк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ПУ им. А. И. Гер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525 по ЛО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омментария к таблице можно заметить, что направлений берут примерно в два раза больше выпускников, чем поступа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3 года 23 молодых специалиста пришли работать в ОУ ЛМР (20 специалистов – в школы, 3 – в детские сады). В 2011г. молодых специалистов было 10, в 2010 – 8, в 2009 – 5. В настоящий момент работают 16 челове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дающимися в жилье  признаны 9 молодых специалистов. Участвуем в программных мероприятиях, все они стали участниками ДЦП «Жилье для молодежи на 2009-2011гг.» (жилье в доме, построенном за счет средств областного бюджета). В 2011 году приобретено 2 квартиры в г. Луге дл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лодых педагогов. Формируются списки для участия в программе «Учительский дом»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я уровня  подготовки выпускников педагогических вузов новым требованиям к содержанию образования в школах, новым требованиям к квалификации учителя в условиях реализации новых образовательных стандар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е учителя нуждаются в повышении квалификации, дополнительном обучении уже на первых годах профессиональной деятельности.  Такая помощь учителям предоставляется в рамках программ повышения квалификации и профессиональной переподготовки, однако требуется корректировка образовательных программ в высшей школе и требований к образовательному стандарту подготовки учи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является высвобождение вакансий для молодых специалистов, которые заняты учителями пенсионного возраста, или педагогическими работниками, не являющимися учителя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риентиры развития общего образования в Лужском районе Ленинградской области на период до 2020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2020 году в системе образования Ленинградской области планируе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еспечить финансирование деятельности 100% образовательных учреждений по  нормативам на реализацию государственных (муниципальных) заданий  в соответствии с  качественными показателям реализации образовательных программ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беспечивать среднюю заработную  плату учителей общеобразовательных учреждений на уровне средней заработной платы в экономике региона при оплате труда конкретного работника в зависимости от результата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 доступ к образовательным ресурсам для организации образовательного процесса с использованием дистанционных образователь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100% общеобразовательных учре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еспечить  доступ   к современным условиям реализации образовательного процесса  100% школьник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ФГОС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2012 года - поэтапный переход на ФГОС основного общего образования;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15 году – переход 100% учащихся  5-х  классов  на новый образовательный стандарт основно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2015 года – поэтапный переход на  ФГОС основного (полного) общего образования, окончательный переход планируется в 2020 год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еспечить доступность качественного образования каждому школьнику с учетом индивидуальных запросов на основе эффективной образовательной сети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систему непрерывного образования, подготовки и переподготовки работников системы образования, включа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бразовательной инфраструктуры, позволяющей работнику на протяжении всей жизни осваивать новые квалификации: создание системы информационной и консультационной поддержки работников по вопросам образовательных модулей и электронных образовательных ресурсов для системы непрерывного профессионального образования на базе современных сетевых технологий, качественных инновационных программ непрерывного профессион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системы независимой оценки качества непрерывного образования и развитию конкуренции на рынке услуг дополните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вышения мотивации работников к получению новых квалификац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Организовать энергоаудит во всех общеобразовательных учреждениях Ленинградской области и  обеспечить заключение  энергосервисных контрактов, реализация которых исключит  неэффективное расходование топливно-энергетических ресурсов.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65"/>
        </w:tabs>
        <w:ind w:left="4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11">
    <w:name w:val="Основной текст Знак1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12">
    <w:name w:val="Цветной список —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9:00Z</dcterms:created>
  <dc:creator>Menshikova</dc:creator>
  <dc:description/>
  <dc:language>en-US</dc:language>
  <cp:lastModifiedBy>Pastuhovagn</cp:lastModifiedBy>
  <cp:lastPrinted>2012-03-12T17:07:00Z</cp:lastPrinted>
  <dcterms:modified xsi:type="dcterms:W3CDTF">2012-03-19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0570a5e-2ec6-48f6-baac-1c794094867c</vt:lpwstr>
  </property>
</Properties>
</file>