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 марта 2012г.</w:t>
        <w:tab/>
        <w:tab/>
        <w:t>6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размещении муниципального зака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раво заключения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акта на выполнение раб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капитальному ремонту хирург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пуса МУЗ  «Лужская ЦРБ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требованиям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Положением «Об организации работы по размещению заказов на поставку товаров, выполнение работ, оказание услуг для муниципальных нужд Лужского муниципального района», утвержденным постановлением администрации Лужского муниципального района от 18.05.2011 № 115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местить муниципальный заказ на право заключения муниципального контракта па выполнение работ по капитальному ремонту хирургического корпуса МУЗ «Лужская ЦРБ» по адресу: Ленинградская область, г.Луга, Ленинградское шоссе, д.7 на сумму 140 812 210,00 (сто сорок миллионов восемьсот двенадцать тысяч двести десять) рублей 00 коп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щение заказа осуществить путем проведения открытого аукциона в  электронной форме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ЭРиАПК, юридич. отдел, ОБУ, МУ «Единая служба заказчика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 Narrow" w:hAnsi="Arial Narrow" w:cs="Arial Narrow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3"/>
      <w:jc w:val="both"/>
    </w:pPr>
    <w:rPr/>
  </w:style>
  <w:style w:type="paragraph" w:styleId="Style21">
    <w:name w:val="Style2"/>
    <w:basedOn w:val="Normal"/>
    <w:qFormat/>
    <w:pPr>
      <w:spacing w:lineRule="exact" w:line="323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37:00Z</dcterms:created>
  <dc:creator>Stepanova</dc:creator>
  <dc:description/>
  <dc:language>en-US</dc:language>
  <cp:lastModifiedBy>Pastuhovagn</cp:lastModifiedBy>
  <cp:lastPrinted>2012-03-27T17:09:00Z</cp:lastPrinted>
  <dcterms:modified xsi:type="dcterms:W3CDTF">2012-04-16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e82c20b-0ab9-41df-8efe-ce5f3cd08d8a</vt:lpwstr>
  </property>
</Properties>
</file>