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 марта 2012г.</w:t>
        <w:tab/>
        <w:tab/>
        <w:t>6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отмене распоря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птимизации работы противопаводковой комисс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тменить действие распоряжений от 27.02.2010 № 51-р, от 17.01.2011 № 14-р и от 10.09.2010 № 310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распоряжения возложить на заместителя главы администрации Лужского муниципального района по вопросам безопасности Михальчен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.ГОЧС – 2 экз., членам комиссии, адм. г/п и с/п – 15 экз., прокуратур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8:00Z</dcterms:created>
  <dc:creator>Stepanova</dc:creator>
  <dc:description/>
  <dc:language>en-US</dc:language>
  <cp:lastModifiedBy>Pastuhovagn</cp:lastModifiedBy>
  <cp:lastPrinted>2012-03-26T11:22:00Z</cp:lastPrinted>
  <dcterms:modified xsi:type="dcterms:W3CDTF">2012-04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e943a6-fa53-423a-b332-a4524a0db9f5</vt:lpwstr>
  </property>
</Properties>
</file>