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 января 2012 г.</w:t>
        <w:tab/>
        <w:tab/>
        <w:t>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Об утверждении типовой </w:t>
      </w:r>
    </w:p>
    <w:p>
      <w:pPr>
        <w:pStyle w:val="Normal"/>
        <w:rPr/>
      </w:pPr>
      <w:r>
        <w:rPr>
          <w:sz w:val="28"/>
          <w:szCs w:val="28"/>
        </w:rPr>
        <w:tab/>
        <w:t>номенклатуры дел</w:t>
      </w:r>
    </w:p>
    <w:p>
      <w:pPr>
        <w:pStyle w:val="Normal"/>
        <w:rPr/>
      </w:pPr>
      <w:r>
        <w:rPr>
          <w:sz w:val="28"/>
          <w:szCs w:val="28"/>
        </w:rPr>
        <w:tab/>
        <w:t>отдела ЗАГ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вершенствования организации работы с документами в отделе записи актов гражданского состояния администрации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иповую номенклатуру дел на 201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Лужского муниципального района Андреева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отд.ЗАГС, проку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вая номенклатура дел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ЗАГС Администрации                                  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                                      администрации Лужского</w:t>
      </w:r>
    </w:p>
    <w:p>
      <w:pPr>
        <w:pStyle w:val="Normal"/>
        <w:rPr/>
      </w:pPr>
      <w:r>
        <w:rPr>
          <w:sz w:val="28"/>
          <w:szCs w:val="28"/>
        </w:rPr>
        <w:t>района на 2012 год                                                   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8 января 2012 г.  № 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1440"/>
        <w:gridCol w:w="122"/>
        <w:gridCol w:w="1498"/>
      </w:tblGrid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 xml:space="preserve">Индексы </w:t>
            </w:r>
            <w:r>
              <w:rPr>
                <w:b/>
                <w:color w:val="000000"/>
                <w:spacing w:val="-4"/>
              </w:rPr>
              <w:t>д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Заголовки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Количество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единиц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Сроки </w:t>
            </w:r>
            <w:r>
              <w:rPr>
                <w:b/>
                <w:color w:val="000000"/>
                <w:spacing w:val="-1"/>
              </w:rPr>
              <w:t xml:space="preserve">хранения и номера статей по </w:t>
            </w:r>
            <w:r>
              <w:rPr>
                <w:b/>
                <w:color w:val="000000"/>
                <w:spacing w:val="-2"/>
              </w:rPr>
              <w:t>перечн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Руководство и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Законы и иные </w:t>
            </w:r>
            <w:r>
              <w:rPr>
                <w:color w:val="000000"/>
                <w:spacing w:val="-2"/>
              </w:rPr>
              <w:t xml:space="preserve">нормативные правовые акты (указы, </w:t>
            </w:r>
            <w:r>
              <w:rPr>
                <w:color w:val="000000"/>
                <w:spacing w:val="1"/>
              </w:rPr>
              <w:t xml:space="preserve">постановления), распоряжения Российской </w:t>
            </w:r>
            <w:r>
              <w:rPr>
                <w:color w:val="000000"/>
              </w:rPr>
              <w:t>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М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. 1 «б» 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носящиеся к деятельности </w:t>
            </w:r>
            <w:r>
              <w:rPr>
                <w:color w:val="000000"/>
                <w:spacing w:val="-3"/>
                <w:sz w:val="20"/>
                <w:szCs w:val="20"/>
              </w:rPr>
              <w:t>органов ЗАГС -</w:t>
            </w:r>
            <w:r>
              <w:rPr>
                <w:color w:val="000000"/>
                <w:spacing w:val="-2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Копии приказов, информационные письма, методические рекомендации 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Министерства юстиции Российской </w:t>
            </w:r>
            <w:r>
              <w:rPr>
                <w:color w:val="000000"/>
                <w:spacing w:val="1"/>
              </w:rPr>
              <w:t xml:space="preserve">Федерации, относящиеся к </w:t>
            </w:r>
            <w:r>
              <w:rPr>
                <w:color w:val="000000"/>
              </w:rPr>
              <w:t>деятельности органов ЗАГ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color w:val="000000"/>
                <w:spacing w:val="-9"/>
                <w:sz w:val="20"/>
                <w:szCs w:val="20"/>
              </w:rPr>
              <w:t>ДМН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т. 19 «а»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Областные законы, постановления, распоряжения Правительства и </w:t>
            </w:r>
            <w:r>
              <w:rPr>
                <w:color w:val="000000"/>
                <w:spacing w:val="-2"/>
              </w:rPr>
              <w:t>Губернатор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МН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т. 1 «б» 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носящиеся </w:t>
            </w:r>
            <w:r>
              <w:rPr>
                <w:color w:val="000000"/>
                <w:spacing w:val="-3"/>
                <w:sz w:val="20"/>
                <w:szCs w:val="20"/>
              </w:rPr>
              <w:t>к деятельности органов ЗАГС -</w:t>
            </w:r>
            <w:r>
              <w:rPr>
                <w:color w:val="000000"/>
                <w:spacing w:val="-2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становления, распоряжения, </w:t>
            </w:r>
            <w:r>
              <w:rPr>
                <w:color w:val="000000"/>
                <w:spacing w:val="3"/>
              </w:rPr>
              <w:t xml:space="preserve">решения органов местного </w:t>
            </w:r>
            <w:r>
              <w:rPr>
                <w:color w:val="000000"/>
                <w:spacing w:val="-1"/>
              </w:rPr>
              <w:t>самоуправления.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МН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ст. 1 «б» 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носящиес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 деятельности </w:t>
            </w:r>
            <w:r>
              <w:rPr>
                <w:color w:val="000000"/>
                <w:spacing w:val="-4"/>
                <w:sz w:val="20"/>
                <w:szCs w:val="20"/>
              </w:rPr>
              <w:t>органов ЗАГС -</w:t>
            </w:r>
            <w:r>
              <w:rPr>
                <w:color w:val="000000"/>
                <w:spacing w:val="-2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формационные письма  управления Министерства юстиции РФ по Ленинградской области по вопросам действующего законодательства об актах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ДМН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Ст. 18 «г» 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кументы (копии распоряжений, информационные письма, рекомендации) управления ЗАГС Ленинградской области по основным вопросам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 лет ЭПК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Ст. 6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Решения коллегии управления ЗАГС </w:t>
            </w:r>
            <w:r>
              <w:rPr>
                <w:color w:val="000000"/>
              </w:rPr>
              <w:t>Ленинград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МН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т. 18 «б» </w:t>
            </w: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2- Организационные вопросы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Положение об органе ЗАГС </w:t>
            </w:r>
            <w:r>
              <w:rPr>
                <w:color w:val="000000"/>
              </w:rPr>
              <w:t xml:space="preserve">администрации МО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Должностные регламенты сотрудников органа ЗАГ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2" w:right="9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стоянно </w:t>
            </w:r>
            <w:r>
              <w:rPr>
                <w:color w:val="000000"/>
                <w:spacing w:val="-11"/>
                <w:sz w:val="20"/>
                <w:szCs w:val="20"/>
              </w:rPr>
              <w:t>ст. 80 «а»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8" w:right="581" w:firstLine="3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ланы работы органа ЗАГС МО:    </w:t>
            </w:r>
          </w:p>
          <w:p>
            <w:pPr>
              <w:pStyle w:val="Normal"/>
              <w:shd w:fill="FFFFFF" w:val="clear"/>
              <w:spacing w:lineRule="exact" w:line="274"/>
              <w:ind w:left="38" w:right="581" w:firstLine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) месячные</w:t>
            </w:r>
          </w:p>
          <w:p>
            <w:pPr>
              <w:pStyle w:val="Normal"/>
              <w:shd w:fill="FFFFFF" w:val="clear"/>
              <w:spacing w:lineRule="exact" w:line="274"/>
              <w:ind w:left="38" w:right="581" w:firstLine="38"/>
              <w:rPr>
                <w:color w:val="000000"/>
              </w:rPr>
            </w:pPr>
            <w:r>
              <w:rPr>
                <w:color w:val="000000"/>
              </w:rPr>
              <w:t>б) квартальные</w:t>
            </w:r>
          </w:p>
          <w:p>
            <w:pPr>
              <w:pStyle w:val="Normal"/>
              <w:shd w:fill="FFFFFF" w:val="clear"/>
              <w:spacing w:lineRule="exact" w:line="274"/>
              <w:ind w:left="38" w:right="581" w:firstLine="38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8" w:right="581" w:firstLine="38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) год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06" w:right="12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МН</w:t>
            </w:r>
          </w:p>
          <w:p>
            <w:pPr>
              <w:pStyle w:val="Normal"/>
              <w:shd w:fill="FFFFFF" w:val="clear"/>
              <w:spacing w:lineRule="exact" w:line="274"/>
              <w:ind w:left="206" w:right="12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МН</w:t>
            </w:r>
          </w:p>
          <w:p>
            <w:pPr>
              <w:pStyle w:val="Normal"/>
              <w:shd w:fill="FFFFFF" w:val="clear"/>
              <w:spacing w:lineRule="exact" w:line="274"/>
              <w:ind w:left="206" w:right="120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т. 288 ТП</w:t>
            </w:r>
          </w:p>
          <w:p>
            <w:pPr>
              <w:pStyle w:val="Normal"/>
              <w:shd w:fill="FFFFFF" w:val="clear"/>
              <w:spacing w:lineRule="exact" w:line="274"/>
              <w:ind w:left="206" w:right="120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 лет</w:t>
            </w:r>
          </w:p>
          <w:p>
            <w:pPr>
              <w:pStyle w:val="Normal"/>
              <w:shd w:fill="FFFFFF" w:val="clear"/>
              <w:spacing w:lineRule="exact" w:line="274"/>
              <w:ind w:left="206" w:right="120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ст. 290 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8" w:right="581" w:firstLine="38"/>
              <w:rPr/>
            </w:pPr>
            <w:r>
              <w:rPr>
                <w:color w:val="000000"/>
                <w:spacing w:val="-1"/>
              </w:rPr>
              <w:t xml:space="preserve">Ежемесячные ведомости регистрации актов гражданского состояния (форма </w:t>
            </w:r>
            <w:r>
              <w:rPr>
                <w:color w:val="000000"/>
                <w:spacing w:val="9"/>
              </w:rPr>
              <w:t xml:space="preserve">№97 и 97 «а») </w:t>
            </w:r>
            <w:r>
              <w:rPr>
                <w:color w:val="000000"/>
              </w:rPr>
              <w:t xml:space="preserve">Отчеты о государственной </w:t>
            </w:r>
            <w:r>
              <w:rPr>
                <w:color w:val="000000"/>
                <w:spacing w:val="1"/>
              </w:rPr>
              <w:t xml:space="preserve">регистрации актов гражданского </w:t>
            </w:r>
            <w:r>
              <w:rPr>
                <w:color w:val="000000"/>
                <w:spacing w:val="3"/>
              </w:rPr>
              <w:t xml:space="preserve">состояния (ф.26), федеральное </w:t>
            </w:r>
            <w:r>
              <w:rPr>
                <w:color w:val="000000"/>
                <w:spacing w:val="1"/>
              </w:rPr>
              <w:t xml:space="preserve">статистическое наблюдение за </w:t>
            </w:r>
            <w:r>
              <w:rPr>
                <w:color w:val="000000"/>
              </w:rPr>
              <w:t>регистрацией браков и разводов (форма БР</w:t>
            </w:r>
            <w:r>
              <w:rPr>
                <w:color w:val="000000"/>
                <w:spacing w:val="-3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exact" w:line="274"/>
              <w:ind w:left="38" w:right="581" w:firstLine="38"/>
              <w:rPr/>
            </w:pPr>
            <w:r>
              <w:rPr>
                <w:color w:val="000000"/>
                <w:spacing w:val="1"/>
              </w:rPr>
              <w:t xml:space="preserve">Копии отчетных ведомостей по </w:t>
            </w:r>
            <w:r>
              <w:rPr>
                <w:color w:val="000000"/>
                <w:spacing w:val="-1"/>
              </w:rPr>
              <w:t xml:space="preserve">госпошлине. </w:t>
            </w:r>
          </w:p>
          <w:p>
            <w:pPr>
              <w:pStyle w:val="Normal"/>
              <w:shd w:fill="FFFFFF" w:val="clear"/>
              <w:spacing w:lineRule="exact" w:line="274"/>
              <w:ind w:left="38" w:right="581" w:firstLine="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довые отчетные справки о деятельности органа ЗАГС</w:t>
            </w:r>
          </w:p>
          <w:p>
            <w:pPr>
              <w:pStyle w:val="Normal"/>
              <w:shd w:fill="FFFFFF" w:val="clear"/>
              <w:spacing w:lineRule="exact" w:line="274"/>
              <w:ind w:left="38" w:right="581" w:firstLine="38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Акты приёма-передачи вторых экземпляров записей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02" w:right="125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02" w:right="125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02" w:right="125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02" w:right="125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0 л.</w:t>
            </w:r>
          </w:p>
          <w:p>
            <w:pPr>
              <w:pStyle w:val="Normal"/>
              <w:shd w:fill="FFFFFF" w:val="clear"/>
              <w:spacing w:lineRule="exact" w:line="274"/>
              <w:ind w:left="206" w:right="12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. 2.2, 2.3 В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right="149" w:firstLine="14"/>
              <w:rPr/>
            </w:pPr>
            <w:r>
              <w:rPr>
                <w:color w:val="000000"/>
              </w:rPr>
              <w:t xml:space="preserve">Переписка   с ОВД, органами социальной защиты, военкоматами, </w:t>
            </w:r>
            <w:r>
              <w:rPr>
                <w:color w:val="000000"/>
                <w:spacing w:val="-1"/>
              </w:rPr>
              <w:t xml:space="preserve">учреждениями судебно-медицинской </w:t>
            </w:r>
            <w:r>
              <w:rPr>
                <w:color w:val="000000"/>
                <w:spacing w:val="1"/>
              </w:rPr>
              <w:t xml:space="preserve">экспертизы, органами Федеральной </w:t>
            </w:r>
            <w:r>
              <w:rPr>
                <w:color w:val="000000"/>
                <w:spacing w:val="-1"/>
              </w:rPr>
              <w:t xml:space="preserve">службы статистики, ЖКХ, ФНС, ПФ, </w:t>
            </w:r>
            <w:r>
              <w:rPr>
                <w:color w:val="000000"/>
              </w:rPr>
              <w:t xml:space="preserve">органами здравоохранения, </w:t>
            </w:r>
            <w:r>
              <w:rPr>
                <w:color w:val="000000"/>
                <w:spacing w:val="1"/>
              </w:rPr>
              <w:t xml:space="preserve">медицинского и социального страхования, эпидемнадзора, база </w:t>
            </w:r>
            <w:r>
              <w:rPr>
                <w:color w:val="000000"/>
                <w:spacing w:val="-2"/>
              </w:rPr>
              <w:t>«Избирател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5" w:right="21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45" w:right="211" w:hanging="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spacing w:lineRule="exact" w:line="274"/>
              <w:ind w:left="202" w:right="125" w:hanging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ст. 511</w:t>
            </w:r>
          </w:p>
          <w:p>
            <w:pPr>
              <w:pStyle w:val="Normal"/>
              <w:shd w:fill="FFFFFF" w:val="clear"/>
              <w:spacing w:lineRule="exact" w:line="274"/>
              <w:ind w:left="202" w:right="125" w:hanging="0"/>
              <w:jc w:val="center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  <w:spacing w:val="1"/>
              </w:rPr>
              <w:t xml:space="preserve">Отчет о движении бланков </w:t>
            </w:r>
            <w:r>
              <w:rPr>
                <w:color w:val="000000"/>
              </w:rPr>
              <w:t xml:space="preserve">свидетельств о государственной </w:t>
            </w:r>
            <w:r>
              <w:rPr>
                <w:color w:val="000000"/>
                <w:spacing w:val="1"/>
              </w:rPr>
              <w:t xml:space="preserve">регистрации актов гражданского </w:t>
            </w:r>
            <w:r>
              <w:rPr>
                <w:color w:val="000000"/>
              </w:rPr>
              <w:t>состояния (ежеквартальный, годов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54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7"/>
                <w:sz w:val="20"/>
                <w:szCs w:val="20"/>
              </w:rPr>
              <w:t>3 г.</w:t>
            </w:r>
          </w:p>
          <w:p>
            <w:pPr>
              <w:pStyle w:val="Normal"/>
              <w:shd w:fill="FFFFFF" w:val="clear"/>
              <w:spacing w:lineRule="exact" w:line="274"/>
              <w:ind w:left="245" w:right="211" w:hanging="0"/>
              <w:jc w:val="center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ст.988 </w:t>
            </w:r>
          </w:p>
          <w:p>
            <w:pPr>
              <w:pStyle w:val="Normal"/>
              <w:shd w:fill="FFFFFF" w:val="clear"/>
              <w:spacing w:lineRule="exact" w:line="274"/>
              <w:ind w:left="245" w:right="21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В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1"/>
              </w:rPr>
            </w:pPr>
            <w:r>
              <w:rPr>
                <w:color w:val="000000"/>
              </w:rPr>
              <w:t>Переписка по материально-</w:t>
            </w:r>
            <w:r>
              <w:rPr>
                <w:color w:val="000000"/>
                <w:spacing w:val="-1"/>
              </w:rPr>
              <w:t xml:space="preserve">техническому и финансовому </w:t>
            </w:r>
            <w:r>
              <w:rPr>
                <w:color w:val="000000"/>
              </w:rPr>
              <w:t>обеспечению органа ЗАГ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4" w:right="18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spacing w:lineRule="exact" w:line="269"/>
              <w:ind w:right="254" w:hanging="0"/>
              <w:jc w:val="center"/>
              <w:rPr>
                <w:color w:val="000000"/>
                <w:spacing w:val="1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ст. 749</w:t>
            </w:r>
          </w:p>
          <w:p>
            <w:pPr>
              <w:pStyle w:val="Normal"/>
              <w:shd w:fill="FFFFFF" w:val="clear"/>
              <w:spacing w:lineRule="exact" w:line="269"/>
              <w:ind w:right="254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11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  <w:spacing w:val="1"/>
              </w:rPr>
              <w:t xml:space="preserve">Копии отчетов о расходовании субвенций, предоставленных из </w:t>
            </w:r>
            <w:r>
              <w:rPr>
                <w:color w:val="000000"/>
                <w:spacing w:val="-2"/>
              </w:rPr>
              <w:t xml:space="preserve">федерального бюджета на выполнение </w:t>
            </w:r>
            <w:r>
              <w:rPr>
                <w:color w:val="000000"/>
                <w:spacing w:val="1"/>
              </w:rPr>
              <w:t xml:space="preserve">полномочий по регистрации актов </w:t>
            </w:r>
            <w:r>
              <w:rPr>
                <w:color w:val="000000"/>
              </w:rPr>
              <w:t>гражданского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9" w:right="19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spacing w:lineRule="exact" w:line="274"/>
              <w:ind w:left="154" w:right="187" w:hanging="0"/>
              <w:jc w:val="center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ст. 356</w:t>
            </w:r>
          </w:p>
          <w:p>
            <w:pPr>
              <w:pStyle w:val="Normal"/>
              <w:shd w:fill="FFFFFF" w:val="clear"/>
              <w:spacing w:lineRule="exact" w:line="274"/>
              <w:ind w:left="154" w:right="187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длинники в бухгалтерии муниципа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 xml:space="preserve">Документы по обеспечению </w:t>
            </w:r>
            <w:r>
              <w:rPr>
                <w:color w:val="000000"/>
              </w:rPr>
              <w:t xml:space="preserve">торжественной обстановки при </w:t>
            </w:r>
            <w:r>
              <w:rPr>
                <w:color w:val="000000"/>
                <w:spacing w:val="-1"/>
              </w:rPr>
              <w:t xml:space="preserve">регистрации рождения, заключения </w:t>
            </w:r>
            <w:r>
              <w:rPr>
                <w:color w:val="000000"/>
              </w:rPr>
              <w:t xml:space="preserve">брака, чествованию «золотых» и </w:t>
            </w:r>
            <w:r>
              <w:rPr>
                <w:color w:val="000000"/>
                <w:spacing w:val="-2"/>
              </w:rPr>
              <w:t xml:space="preserve">«серебряных» юбиляров совместной </w:t>
            </w:r>
            <w:r>
              <w:rPr>
                <w:color w:val="000000"/>
              </w:rPr>
              <w:t xml:space="preserve">супружеской жизни (сценарии </w:t>
            </w:r>
            <w:r>
              <w:rPr>
                <w:color w:val="000000"/>
                <w:spacing w:val="3"/>
              </w:rPr>
              <w:t>обрядов. тексты ритуалов), материалы по подготовке культурно-массовых мероприятий, направленных на укрепление института семьи, возрождение духовно-нравственных традиций семейных отношений (День Семьи, День матери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spacing w:lineRule="exact" w:line="278"/>
              <w:ind w:left="149" w:right="192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-10"/>
                <w:sz w:val="20"/>
                <w:szCs w:val="20"/>
              </w:rPr>
              <w:t>ЭПК</w:t>
            </w:r>
          </w:p>
          <w:p>
            <w:pPr>
              <w:pStyle w:val="Normal"/>
              <w:shd w:fill="FFFFFF" w:val="clear"/>
              <w:spacing w:lineRule="exact" w:line="278"/>
              <w:ind w:left="149" w:right="192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т. 965</w:t>
            </w:r>
          </w:p>
          <w:p>
            <w:pPr>
              <w:pStyle w:val="Normal"/>
              <w:shd w:fill="FFFFFF" w:val="clear"/>
              <w:spacing w:lineRule="exact" w:line="278"/>
              <w:ind w:left="149" w:right="19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  <w:spacing w:val="3"/>
              </w:rPr>
              <w:t xml:space="preserve">Документы (справки, акты) о проведении ревизий финансово-хозяйственн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. 4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 условии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овер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кументы (справки, акты, докладные и служебные записки) проверок работы органа ЗАГС МО управлением ЗАГС Ленинградской области, Главным управлением Министерства юстиции РФ по С-Петербургу и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 л. ЭП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. 173 «б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  <w:spacing w:val="3"/>
              </w:rPr>
              <w:t xml:space="preserve">Акты приема – передачи дел, составленные при смене руководителей органа ЗАГ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. 79 «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кументы по возврату и уточнению вида и принадлежности платежа по государственной пошлине за государственную регистрацию актов гражданского состояния и другие юридически значимые действия, совершаемые органами ЗАГ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. 3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Жалобы и обращения граждан и документы по их рассмотр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 л. ЭП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т. 183 «б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  <w:spacing w:val="3"/>
              </w:rPr>
              <w:t>Документы (акты, отчеты, служебные записки) по эксплуатации «МАИС ЗАГС» Ленинградской области и «МАИС ЗАГС» версии «</w:t>
            </w:r>
            <w:r>
              <w:rPr>
                <w:color w:val="000000"/>
                <w:spacing w:val="3"/>
                <w:lang w:val="en-US"/>
              </w:rPr>
              <w:t>Oracle</w:t>
            </w:r>
            <w:r>
              <w:rPr>
                <w:color w:val="000000"/>
                <w:spacing w:val="3"/>
              </w:rPr>
              <w:t>»</w:t>
            </w:r>
          </w:p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  <w:spacing w:val="3"/>
              </w:rPr>
              <w:t>Отчеты о выполнении работ по созданию и пополнению электронной базы дан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 л. ЭП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. 2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  <w:spacing w:val="3"/>
              </w:rPr>
              <w:t>Переписка (копии отчетов о проделанной работе, информация об осуществлении отдельных государственных полномочий) с управлением ЗАГС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 л. ЭП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. 8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ведения о количестве женщин родивших (усыновивших) второго, третьего и последующего ребёнка, направляемые в управление ЗАГС</w:t>
            </w:r>
          </w:p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) ежемесячные</w:t>
            </w:r>
          </w:p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) год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5 л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ЭПК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кументы об организации общей и пожарной безопасности. Документы об обследовании охраны и противопожарного состояния органа ЗАГ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. 459, 4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кументы (планы, отчеты) о мероприятиях, проводимых по улучшению демографической ситуации в муниципальном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ЭП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налитические справки, статистические сведения (таблицы) по отдельным видам регистрации актов гражданского состояния, представляемые Губернатору Ленинградской области по его поручен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ЭП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кументы по организации предоставления государственных и муниципальных услуг (на базе МФЦ, в электронной форме, путём межведомственного и межуровневого информационного взаимодейств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ЭП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. 223 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3- Регистрация актов гражданского состояния и другие юридически значимые действ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ниги регистрации записей актов о рожд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6"/>
                <w:sz w:val="20"/>
                <w:szCs w:val="20"/>
              </w:rPr>
              <w:t>44-ФЗ о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.04.2002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длежат передаче на гос. хра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явления о регистрации рождения ребе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т. 4.2 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Документы установленной формы о рождении, выданные медицинской организацией или частнопрактикующим врач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. 4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аявления лиц, присутствующих во время родов, о рождении детей, рожденных вне медицинских учреждений (форма № 6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кументы (заявления о регистрации, медицинские документы, ответы из ЗАГСов об отсутствии регистрации рождения, решения суда) по регистрации рождения с пропуском ср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  <w:spacing w:val="3"/>
              </w:rPr>
            </w:pPr>
            <w:r>
              <w:rPr>
                <w:color w:val="000000"/>
              </w:rPr>
              <w:t>Документы, выданные медицинской организацией и подтверждающие факт получения согласия женщины (суррогатной матери), родившей ребенка, на запись супругов, давших согласие на имплантацию эмбриона в целях его вынашивания, родителями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 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</w:rPr>
            </w:pPr>
            <w:r>
              <w:rPr>
                <w:color w:val="000000"/>
              </w:rPr>
              <w:t>Документы (заявления, акты об обнаружении, оставлении ребёнка, медицинские свидетельства установленной формы о рождении) о регистрации рождения оставленного (подкинутого) ребёнка, документы органов опеки и попеч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 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</w:rPr>
              <w:t>Постановления главы муниципального образования, решения органов опеки и попечительства о присвоении или изменении ребенку фамилии или и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. 4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</w:rPr>
              <w:t>Заявления матери, не состоящей в браке, о внесении или исключении в запись акта о рождении ребёнка сведений об отце (форма № 17).</w:t>
            </w:r>
          </w:p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</w:rPr>
            </w:pPr>
            <w:r>
              <w:rPr>
                <w:color w:val="000000"/>
              </w:rPr>
              <w:t>Квитанции об уплате госпош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т. 4.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/>
            </w:pPr>
            <w:r>
              <w:rPr>
                <w:color w:val="000000"/>
              </w:rPr>
              <w:t>Копии решений судов об исключении из записей актов о рождении ребёнка сведений об отце (матер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 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</w:rPr>
            </w:pPr>
            <w:r>
              <w:rPr>
                <w:color w:val="000000"/>
              </w:rPr>
              <w:t>Копии решений судов об ограничении в родительских правах, лишении родительских прав, о восстановлении в родительских пра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 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</w:rPr>
            </w:pPr>
            <w:r>
              <w:rPr>
                <w:color w:val="000000"/>
              </w:rPr>
              <w:t>Реестры сведений о государственной регистрации рождения, направляемые в налоговые орг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 г.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5"/>
              <w:rPr>
                <w:color w:val="000000"/>
              </w:rPr>
            </w:pPr>
            <w:r>
              <w:rPr>
                <w:color w:val="000000"/>
              </w:rPr>
              <w:t>Алфавитные журналы записей актов о рожд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-ФЗ от 29.04.200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т пе</w:t>
              <w:softHyphen/>
              <w:t>редаче на гос. хра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ниги регистрации записей актов о см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-ФЗ от 29.04.200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т пе</w:t>
              <w:softHyphen/>
              <w:t>редаче на гос. хра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явления о регистрации смер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ии медицинских свидетельств о смерти, выданных медицинской организацией или частнопрактикующим врачом на неизвестных (неопознанных)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 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вещения администрации мест лишения свободы о смерти лиц, умерших в местах лишения своб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4.8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ии решений судов об установлении факта смерти или об объявлении лица умерш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4.9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кументы (извещения), выданные компетентными органами о факте смерти лица, необоснованно репрессированного и впоследствии реабилитирова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кументы установленной формы, выданные органами дознания или следствия, об установлении личности умершего, смерть которого зарегистрирована как смерть неизвестного лиц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опии медицинских свидетельств о смерти, выданные на неизвестное лиц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явления о внесении изменений в актовые записи в связи с опознанием умершего. Квитанции об уплате госпош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ты приёма -передачи информации о государственной регистрации смерти граждан в орган Пенсионного фонда, фонд социального страхования, Ленинградский областной фонд обязательного медицинского страх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иски умерших, паспорта, военные билеты и приписные свидетельства которых переданы в военкоматы и УФМ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4.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ии сопроводительных писем о передаче списков умерших и переменивших Ф.И.О. для ГАС «Выбо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естры сведений о государственной регистрации смерти, направляемые в налоговые орга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фавитные журналы записей актов о см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-ФЗ от 29.04.200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т пе</w:t>
              <w:softHyphen/>
              <w:t>редаче на гос. хра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ниги регистрации записей актов о заключении бр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-ФЗ от 29.04.200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т пе</w:t>
              <w:softHyphen/>
              <w:t>редаче на гос. хра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явления    граждан    о    заключении брака     и     квитанции     об     уплате государственной пошлины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я      органов      местного самоуправления     о разрешении   на   вступление   в   брак несовершеннолетним                 лицам, достигшим 16-ти лет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кументы по сокращению или увеличению месячного срока, установленного для регистрации брака (заявления, справки, медицинские заключения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 л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4.15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явления    на    регистрацию    брака иностранных      граждан      (лиц     без гражданства) и квитанции об уплате государственной пошлины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ии паспортов иностранных граждан с переводом на русский язык, справки о семейном по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4.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явления граждан о заключении брака, не явившихся на регистрацию и квитанции об уплате госпош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4.15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урналы учета заявлений о регистрации бр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4.16. 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урнал (графики) назначений на регистрацию бра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4.17 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ии решений судов о признании брака недействитель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фавитные журналы записей актов о заключении бр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-ФЗ от 29.04.200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т пе</w:t>
              <w:softHyphen/>
              <w:t>редаче на гос. хра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ниги регистрации записей актов о расторжении бр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-ФЗ от 29.04.200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т пе</w:t>
              <w:softHyphen/>
              <w:t>редаче на гос. хра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явления граждан о расторжении брака по обоюдному согласию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итанции об уплате госпош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4.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явления о расторжении брака граждан, не явившихся для регистрации расторжения брака. Квитанции об уплате госпош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.4.2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и действительны 3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урналы учета заявлений о расторжении брака по обоюдному соглас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4.24 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урналы учета заявлений о расторжении брака по заявлению одного из супруг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4.24 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ии решений (выписок) судов о расторжении брака, о признании граждан безвестно отсутствующими, недееспособными, а также копии приговоров судов об осуждении граждан к лишению свободы на срок свыше 3 лет. Квитанции об уплате госпош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4.2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явления супругов о восстановлении брака в случае явки супруга, признанного ранее судом безвестно отсутствующим. Решения судов об отмене решений о признании гражданина безвестно отсутствующ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4. 27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фавитные журналы записей актов о расторжении бра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-ФЗ от 29.04.200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т пе</w:t>
              <w:softHyphen/>
              <w:t>редаче на гос. хра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ниги регистрации записей актов об усыновлении (удочерени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-ФЗ от 29.04.200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т пе</w:t>
              <w:softHyphen/>
              <w:t>редаче на гос. хра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кументы об усыновлении </w:t>
            </w:r>
            <w:r>
              <w:rPr>
                <w:color w:val="000000"/>
                <w:sz w:val="22"/>
                <w:szCs w:val="22"/>
              </w:rPr>
              <w:t>(заявления, копии решений судов об усыновлении (удочерении), копии паспортов и свидетельств о заключении брака иностранных граждан, с переводом на русский язык)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ии решений судов об отмене усыновления (удочере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л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4.32 В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л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4.34 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фавитные журналы записей актов об усыновл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-ФЗ от 29.04.200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т пе</w:t>
              <w:softHyphen/>
              <w:t>редаче на гос. хра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ниги регистрации записей актов об установлении отцов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-ФЗ от 29.04.200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т пе</w:t>
              <w:softHyphen/>
              <w:t>редаче на гос. хра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кументы об установлении отцовства (совместные заявления родителей, не состоящих между собой в браке, решения судов об установлении отцовства, заявление отца, не состоявшего в браке с матерью ребенка на момент рождения ребенка в случае смерти матери, признания ее недееспособной, отсутствия сведений о месте пребывания матери, лишения ее родительских прав, копия свидетельства о смерти матери, письменное согласие органа опеки и попечительств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т.4.3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урналы регистрации заявлений и копий судебных решений об установлении отцов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4.40 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явления о внесении изменений в записи актов о рождении в связи с установлением отцов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фавитные журналы записей актов об установлении отцов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-ФЗ от 29.04.200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т пе</w:t>
              <w:softHyphen/>
              <w:t>редаче на гос. хра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ниги регистрации записей актов о перемене и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-ФЗ от 29.04.200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т пе</w:t>
              <w:softHyphen/>
              <w:t>редаче на гос. хра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урналы учета заявлений граждан о перемене и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4.42.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ла по перемене имени (заявления, копии актовых записей, заключения (справки) органа ЗАГС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4. 43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атериалы дел по перемене имени, по которым не произведена регистрация перемены имени либо отказано в перемене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итанции об уплате госпош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фавитные журналы записей актов о перемене и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4-ФЗ от 29.04.2002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ежат пе</w:t>
              <w:softHyphen/>
              <w:t>редаче на гос. хран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урналы учета заявлений о внесении изменений, исправлений в актовые за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4.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П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кументы (заявления форма 17, копии решений судов, извещения, копии заключений о внесении исправлений, в том числе из других органов ЗАГС, копии заключений об отказе о внесении изменений) по внесению изменений, исправлений в записи а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ла по внесению исправлений и изменений в актовые запи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л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4.48 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ии решений судов по восстановлению, аннулированию актовых запис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л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4.50 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явления граждан о выдаче повторных свидетельств о государственной регистрации актов гражданского состояния отдельно по каждому вид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итанции об уплате госпош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4.5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явления граждан о выдаче справок. Квитанции об уплате госпош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4.55 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просы учреждений, организаций о выдаче повторных свидетельств о государственной регистрации актов гражданского состояния, копий записей актов, справок по всем видам регист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4.5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ии поручений (запросов), анкет об истребовании документов с территории иностранных государст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витанции об уплате госпош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4.5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урнал учёта входящей корреспонденции по вопросам оказания международн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. 258 «г» Т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урнал учёта исходящей корреспонденции по вопросам оказания международн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258 «г» Т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ниги по учету выдачи </w:t>
            </w:r>
            <w:r>
              <w:rPr>
                <w:b/>
                <w:color w:val="000000"/>
              </w:rPr>
              <w:t xml:space="preserve">первичных </w:t>
            </w:r>
            <w:r>
              <w:rPr>
                <w:color w:val="000000"/>
              </w:rPr>
              <w:t>гербовых свидетельств о регистрации актов гражданского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л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4.58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Книги по учету выдачи </w:t>
            </w:r>
            <w:r>
              <w:rPr>
                <w:b/>
                <w:color w:val="000000"/>
              </w:rPr>
              <w:t xml:space="preserve">повторных </w:t>
            </w:r>
            <w:r>
              <w:rPr>
                <w:color w:val="000000"/>
              </w:rPr>
              <w:t>гербовых свидетельств о государственной регистрации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4.6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ниги по учету выдачи справок о государственной регистрации актов гражданского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4.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а о регистрации актов гражданского состояния, поступившие из других органов ЗАГС, не врученны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ражданам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кты об уничтожении невостребованны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идетельств о регистрации актов гражданского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4.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5.1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спорченные при заполнении свидетельства о регистрации актов гражданского состояни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ты об уничтожении испорченных свидетельства о регистрации актов гражданского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истечении текущего делопроизвод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ле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 5.10 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а о государственной регистрации актов гражданского состояния, полученные от граждан по различным основаниям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кты об уничтожении свидетельств о государственной регистрации актов гражданского состоя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4.56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ле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. 5.10  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епроводительные письма о высылке повторных свидетельств о государственной регистрации актов гражданского состояния и справок, поступивших из других органов ЗАГС. Квитанции об уплате госпошл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Журналы учета выдачи повторных свидетельств о государственной регистрации актов гражданского состояния и справок поступивших из других регионов РФ и иностранных государ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пии справок органа ЗАГС о перемене имен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Квитанции об уплате госпош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пии сопроводительных описей к делам по перемене имени и внесению исправлений и изменений в записи актов, направляемых в управление ЗАГ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4.5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кументы (лицензии, договора, справки, переписка) о состоянии защиты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л. ЭП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урнал регистрации актовых книг, переданных на перепл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58 «и» Т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ведения о государственной регистрации рождения, смерти в отношении иностранных граждан, предоставляемые в орган миграционного учё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7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ведения о государственной регистрации , перемены имени, об изменении сведений о дате и месте рождения в отношении иностранных граждан, предоставляемые в орган миграционного учё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Журнал регистрации и выдачи справок о государственной регистрации рождения </w:t>
            </w:r>
            <w:r>
              <w:rPr>
                <w:color w:val="000000"/>
                <w:spacing w:val="1"/>
                <w:sz w:val="22"/>
                <w:szCs w:val="22"/>
              </w:rPr>
              <w:t>(формы №№ 24, 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258 «г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-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Журнал регистрации и выдачи справок о государственной регистрации смерти </w:t>
            </w:r>
            <w:r>
              <w:rPr>
                <w:color w:val="000000"/>
                <w:spacing w:val="1"/>
                <w:sz w:val="22"/>
                <w:szCs w:val="22"/>
              </w:rPr>
              <w:t>(формы № 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258 «г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-Архив и делопроизвод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-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писи книг государственной регистрации актов гражданского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ст.248 «а» 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-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ло фонда (исторические справки, сведения о составе и объеме документов, акты приема и передачи актовых книг, утратах и повреждениях документ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  ст.2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-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Акты о выделении к уничтожению документов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) с истёкшим сроком хран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б) свидетельств о государственной регистрации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г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206 Т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л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5.10 В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292929"/>
              </w:rPr>
            </w:pPr>
            <w:r>
              <w:rPr>
                <w:bCs/>
                <w:color w:val="292929"/>
              </w:rPr>
              <w:t>04-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риалы (протоколы заседаний, справки, информационные письма) экспертной коми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. ЭП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92929"/>
              </w:rPr>
            </w:pPr>
            <w:r>
              <w:rPr>
                <w:color w:val="292929"/>
              </w:rPr>
              <w:t>04-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ниги по учету прихода и расхода бланков свидетельств о регистрации актов гражданского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4.59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92929"/>
              </w:rPr>
            </w:pPr>
            <w:r>
              <w:rPr>
                <w:color w:val="292929"/>
              </w:rPr>
              <w:t>04-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урнал учета входящей и исходящей корреспонденции (государственны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. 258 «г»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П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-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урнал учета входящей и исходящей корреспонденции (гражданск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. 258 «г»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92929"/>
              </w:rPr>
            </w:pPr>
            <w:r>
              <w:rPr>
                <w:color w:val="292929"/>
              </w:rPr>
              <w:t>04-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-е экземпляры препроводительных писем к извещениям, направляемым в архивы ЗАГС субъектов Российской 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г.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4.57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-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кументы (методические рекомендации, информационные письма) по работе с архивным фондом органа ЗАГ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 ЭП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-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ты сверки наличия бланков свидетельств о государственной регистрации актов гражданского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2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-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урнал регистрации учёта и выдачи печатей и штампов (оттиск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775 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оменклатура дел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. 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* До замены новыми и не ранее 3-х лет после передачи дел в архив или уничтожения по номенклатур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Книга учета выписок из решения судов и извещений о расторжении брака поступивших из других органов ЗАГС и направляемых в архивы ЗАГС субъектов Российской Федерации для внесения отметок во вторые экземпляры записей актов гражданского состоя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4.5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нига учета извещений о внесении изменений и исправлений в первые экземпляры записей актов гражданского состояния, поступившие из других органов ЗАГС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ета извещений по всем видам регистрации актов гражданского состояния, направляемых в архивы ЗАГС субъектов Российской Федерации для внесения изменений во вторые экземпляры записей актов гражданского состоя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4.5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СОКРАЩЕННЫХ СЛ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)   ВП - ведомственный перечень («Перечень документов органов ЗАГС с указанием срока хранения», Москва, 1976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2)   ФНС - Федеральная налоговая служба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3)   ДЗН - до замены новым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4)   ДМН - до минования надобност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5)   ЖКХ - жилищно-коммунальное хозяйство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6)   ОВД - органы внутренних дел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7)   ОУФМС - отдел управления Федеральной миграционной служб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8)   ПФ - Пенсионный фонд Российской Федераци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9) ТП - типовой перечень («Перечень типовых управленческих документов, образующихся ] деятельности организаций, с указанием сроков хранения», Москва, 1976 года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10) ЭПК – экспертно-проверочная комисс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ТОГОВАЯ ЗАПИС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О категориях и количестве дел, заведенных в 2011 году в органе ЗАГС Администрации Луж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4"/>
        <w:gridCol w:w="1181"/>
        <w:gridCol w:w="1930"/>
        <w:gridCol w:w="2141"/>
      </w:tblGrid>
      <w:tr>
        <w:trPr>
          <w:trHeight w:val="365" w:hRule="atLeast"/>
        </w:trPr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рокам хранения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566" w:hRule="atLeast"/>
        </w:trPr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ходящих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отметкой «ЭПК»</w:t>
            </w:r>
          </w:p>
        </w:tc>
      </w:tr>
      <w:tr>
        <w:trPr>
          <w:trHeight w:val="5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тоянно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ременного </w:t>
            </w:r>
            <w:r>
              <w:rPr>
                <w:color w:val="000000"/>
                <w:sz w:val="22"/>
                <w:szCs w:val="22"/>
              </w:rPr>
              <w:t>(свыше 10 лет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Временного  </w:t>
            </w:r>
            <w:r>
              <w:rPr>
                <w:color w:val="000000"/>
                <w:sz w:val="22"/>
                <w:szCs w:val="22"/>
              </w:rPr>
              <w:t>(до 10 лет включительно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0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38:00Z</dcterms:created>
  <dc:creator>44</dc:creator>
  <dc:description/>
  <cp:keywords/>
  <dc:language>en-US</dc:language>
  <cp:lastModifiedBy>Pastuhovagn</cp:lastModifiedBy>
  <cp:lastPrinted>2012-01-16T14:58:00Z</cp:lastPrinted>
  <dcterms:modified xsi:type="dcterms:W3CDTF">2012-01-19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47a22c-4a92-4654-b44d-afb2ac0b66be</vt:lpwstr>
  </property>
</Properties>
</file>