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апреля 2013 г.  №  1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844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6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госрочную целев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едоставление муниципальной поддерж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, нуждающимся в улуч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ищных условий, в том числе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становлением Правительства Российской Федерации от 17 декабря 2010 года № 1050, утвердившим Федеральную целевую программу «Жилище» на 2011-2015 годы, в рамках которой действует подпрограмма «Обеспечение жильем молодых семей», постановлением Правительства Ленинградской области от 27 февраля 2013 года № 43 «О внесении изменений в постановление Правительства Ленинградской области от 31 января 2012 года № 25 «О долгосрочной целевой программе «Жилье для молодежи» на 2012-2015 годы и признании утратившими силу постановлений Правительства Ленинградской области от 29 апреля 2011 года № 123 и от 30 ноября 2011 № 409», постановлением Правительства Ленинградской области от 27 февраля 2013 № 42 года, утвердившим долгосрочную целевую программу «Поддержка граждан, нуждающихся в улучшении жилищных условий на основе принципов ипотечного кредитования в Ленинградской области на 2013-2015 годы», рекомендациями комитета по строительству Правительства Ленинградской области от 06 марта 2013 № кстр - 02-221-13-0-0, а также в связи с принятием бюджета муниципального образования Лужский муниципальный район Ленинградской области на 2013 год решением Совета депутатов Лужского муниципального района от 20 декабря 2012 года № 358, приложение № 9 и для успешной реализации на территории муниципального образования Лужский муниципальный район Ленинградской области федеральных и региональных целевых жилищных програ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долгосрочную целевую программу «Предоставление муниципальной поддержки гражданам, нуждающимся в улучшении жилищных условий, в том числе молодежи на 2013-2015 годы», утвержденную постановлением администрации муниципального образования Лужский муниципальный район от 6 августа 2012 года № 26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«Объем финансовых ресурсов, запланированных по программе, с указанием источников финансирования (тыс.рублей в действующих ценах каждого года реализации программы)», читать вместо слов «Общая сумма расходов местного бюджета на реализацию мероприятий программы составит 8820,0 тыс.рублей, в том числе: 2013 год - 2940,0 тыс.рублей...» слова «Общая сумма расходов местного бюджета на реализацию мероприятий программы составит 9442,5 тыс.рублей, в том числе: 2013 год - 3562,5 тыс.рублей..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разделу «Ресурсное обеспечение программы» читать вместо слов «Объем финансовых средств по реализации мероприятий программы в 2013</w:t>
        <w:softHyphen/>
        <w:t>2015 годах составляет 8820,0 тыс. рублей, в том числе: 2013 год – 8820,0 тыс. рублей ...» слова «Объем финансовых средств по реализации мероприятий программы в 2013-2015 годах составляет 9442,5 тыс. рублей, в том числе: 2013 год - 3562,5 тыс. руб. ...» с соответствующими изменениями в приложении № 4 к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 5 «Исполнители и участники мероприятий программы» дополнить следующими пон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«инженер, под которым применительно к данной программе следует понимать гражданина Российской Федерации, состоящего в трудовых</w:t>
        <w:br/>
        <w:t>отношениях с предприятиями или организациями Ленинградской области,</w:t>
        <w:br/>
        <w:t>имеющих квалификацию - инжен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«ученый, под которым применительно к данной программе следует понимать гражданина Российской Федерации, состоящего в трудовых</w:t>
        <w:br/>
        <w:t>отношениях с предприятиями или организациями Ленинградской области,</w:t>
        <w:br/>
        <w:t>работающему в соответствии с квалификацией, указанной в дипломе об</w:t>
        <w:br/>
        <w:t>образовании, имеющему ученую степень кандидата наук, доктора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« работник бюджетной организации, под которым применительно к данной программе следует понимать гражданина Российской Федерации,</w:t>
        <w:br/>
        <w:t>состоящего в трудовых отношениях с муниципальными или</w:t>
        <w:br/>
        <w:t>государственными учреждениям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3 «Положение о предоставлении доли средств, выделяемых за счет бюджета муниципального образования Лужский муниципальный район Ленинградской области на софинансирование предоставления гражданам и членам их семей социальных выплат на строительство (приобретение) жилья в рамках федеральных и региональных долгосроч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Общие положения» изменить пп.1.1.4 и читать в следующей редакции: «долгосрочной целевой программы «Поддержка граждан, нуждающихся в улучшении жилищных условий, на основе принципов ипотечного кредитования в Ленинградской области на 2013-2015 годы», утвержденной постановлением Правительства Ленинградской области от 27 февраля 2013 № 4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разделе 2 «Порядок предоставления софинансирования на получение социальной выплаты на приобретение (строительство) жилья за счет средств бюджета муниципального образования Лужский муниципальный район Ле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.2.2. внести изменения, читая вместо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региональной целевой программы «Социальное развитие села 2009-2012 года» - долгосрочной целевой программы «Жилье для молодежи» на 2012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госрочной целевой программы «О поддержке граждан, нуждающихся в улучшении жилищных условий, на основе принципов ипотечного кредитования в Ленинградской области на 2009-2012 годы»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долгосрочной целевой программы «Жилье для молодежи» на 2012-2015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госрочной целевой программы «Поддержка граждан, нуждающихся в улучшении жилищных условий, на основе принципов ипотечного кредитования в Ленинградской области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.2.3. изменить, изложив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чередность софинансирования при предоставлении социальных выплат на приобретение (строительство) жилья за счет средств бюджета муниципального образования Лужский муниципальный район Ленинградской области по федеральным и региональным целевым жилищным программам определяется в строгом соответствии со списками, формируемыми по требованиям, установленным в положениях о предоставлении социальных выплат на строительство (приобретение) жилья, гражданам, нуждающимся в улучшении жилищных условий по исполняем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софинансирования за счет средств бюджета муниципального образования Лужский муниципальный район Ленинградской области на каждую семью - участницу мероприятий программы не может превышать пяти процентов от расчетной стоимости жиль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ести изменения в приложение 1 к положению «Объем средств выделяемых на софинансирование предоставления социальной выплаты на приобретение (строительство) жилья за счет средств бюджета муниципального образования Лужский муниципальный район Ленинградской области», читая его в следующей редакци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менить приложение 4 «План реализации мероприятий муниципальной долгосрочной целевой программы «Предоставление муниципальной поддержки гражданам, нуждающимся в улучшении жилищных условий, в том числе молодежи на 2013-2015 годы», в соответствии с внесенными выше изменениями на 2013 год (приложение 2).</w:t>
        <w:tab/>
        <w:t>2. Контроль за исполнением настоящего постановления возложить на заместителя главы администрации Лужского муниципального района А.Н.Бек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</w:r>
      <w:r>
        <w:rPr>
          <w:color w:val="333333"/>
          <w:sz w:val="28"/>
          <w:szCs w:val="28"/>
          <w:lang w:val="en-US"/>
        </w:rPr>
        <w:tab/>
      </w:r>
      <w:r>
        <w:rPr>
          <w:color w:val="333333"/>
          <w:sz w:val="28"/>
          <w:szCs w:val="28"/>
        </w:rPr>
        <w:t>к Положению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81"/>
        <w:gridCol w:w="1559"/>
        <w:gridCol w:w="1820"/>
      </w:tblGrid>
      <w:tr>
        <w:trPr>
          <w:trHeight w:val="34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униципального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лей)</w:t>
            </w:r>
          </w:p>
        </w:tc>
      </w:tr>
      <w:tr>
        <w:trPr>
          <w:trHeight w:val="34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8"/>
                <w:szCs w:val="28"/>
              </w:rPr>
              <w:t>Подпрограмма «Обеспечение жильем молодых семей» федеральной целевой программы «Жилище» на 2012 - 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19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евые  программы  по развитию сельских территор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ЦП «Социальное развитие села до 2013 г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8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Жилье для молодежи» на 2012-2015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</w:t>
            </w:r>
          </w:p>
        </w:tc>
      </w:tr>
      <w:tr>
        <w:trPr>
          <w:trHeight w:val="2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госрочная целевая  программа «Поддержка граждан, нуждающихся в улучшении жилищных условий, на основе принципов ипотечного кредитования в Ленинградской области на 2013-2015 год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</w:t>
            </w:r>
          </w:p>
        </w:tc>
      </w:tr>
      <w:tr>
        <w:trPr>
          <w:trHeight w:val="5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.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.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3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"/>
        <w:ind w:firstLine="7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лгосрочной целевой программе </w:t>
      </w:r>
    </w:p>
    <w:p>
      <w:pPr>
        <w:pStyle w:val="ConsPlusTitle"/>
        <w:ind w:firstLine="7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муниципальной поддержки гражданам, </w:t>
      </w:r>
    </w:p>
    <w:p>
      <w:pPr>
        <w:pStyle w:val="ConsPlusTitle"/>
        <w:ind w:firstLine="7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уждающимся в улучшении жилищных условий, </w:t>
      </w:r>
    </w:p>
    <w:p>
      <w:pPr>
        <w:pStyle w:val="ConsPlusTitle"/>
        <w:ind w:firstLine="75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молодежи на 2013 – 2015 годы»</w:t>
      </w:r>
    </w:p>
    <w:p>
      <w:pPr>
        <w:pStyle w:val="ConsPlusNormal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ЕРОПРИЯТИЙ МУНИЦИПАЛЬНОЙ ДОЛГОСРОЧНОЙ ЦЕЛЕВ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едоставление муниципальной поддержки гражданам, нуждающимся в улучшении жилищных условий, в том числе молодежи на 2013 – 201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468"/>
        <w:gridCol w:w="904"/>
        <w:gridCol w:w="980"/>
        <w:gridCol w:w="1086"/>
        <w:gridCol w:w="1224"/>
        <w:gridCol w:w="1569"/>
        <w:gridCol w:w="1616"/>
        <w:gridCol w:w="1440"/>
        <w:gridCol w:w="1212"/>
      </w:tblGrid>
      <w:tr>
        <w:trPr>
          <w:trHeight w:val="780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рит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иальная принадлеж-ность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реали-з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яч рублей в действующих ценах года реализации мероприят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ы реализации (целевого задания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</w:rPr>
            </w:pPr>
            <w:r>
              <w:rPr>
                <w:bCs/>
              </w:rPr>
              <w:t>Главный распорядитель бюджетных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бюджетных средст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-тель</w:t>
            </w:r>
          </w:p>
        </w:tc>
      </w:tr>
      <w:tr>
        <w:trPr>
          <w:trHeight w:val="255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7" w:firstLine="5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       источники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оставление социальных выплат</w:t>
            </w:r>
            <w:r>
              <w:rPr>
                <w:sz w:val="20"/>
                <w:szCs w:val="20"/>
              </w:rPr>
              <w:t xml:space="preserve"> гражданам на частичную оплату строительства (приобретения) жилых помещений,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Муниципальное образование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Лужский муниципальный район 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Ленинградской област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№№ 1 -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й политике администрации Луж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108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оставление дополнительных социальных выплат</w:t>
            </w:r>
            <w:r>
              <w:rPr>
                <w:sz w:val="20"/>
                <w:szCs w:val="20"/>
              </w:rPr>
              <w:t xml:space="preserve"> гражданам в случае рождения (усыновления) детей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й политике администрации Луж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189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офинансирование </w:t>
            </w:r>
            <w:r>
              <w:rPr>
                <w:sz w:val="20"/>
                <w:szCs w:val="20"/>
              </w:rPr>
              <w:t>мероприятий федеральных и региональных целевых жилищных програм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7,5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ФЦП и Р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жилищной политике администрации Луж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408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6:00Z</dcterms:created>
  <dc:creator>Stepanova</dc:creator>
  <dc:description/>
  <cp:keywords/>
  <dc:language>en-US</dc:language>
  <cp:lastModifiedBy>Stepanova</cp:lastModifiedBy>
  <cp:lastPrinted>2013-04-24T09:04:00Z</cp:lastPrinted>
  <dcterms:modified xsi:type="dcterms:W3CDTF">2013-05-15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44f652-561f-40f7-b6f6-b60d48fbedc0</vt:lpwstr>
  </property>
</Properties>
</file>