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апреля 2013 г.  №  105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entury" w:hAnsi="Century" w:cs="Century"/>
          <w:sz w:val="28"/>
          <w:szCs w:val="28"/>
          <w:lang w:val="en-US" w:eastAsia="en-US"/>
        </w:rPr>
      </w:pPr>
      <w:r>
        <w:rPr>
          <w:rFonts w:cs="Century" w:ascii="Century" w:hAnsi="Century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57860</wp:posOffset>
                </wp:positionH>
                <wp:positionV relativeFrom="paragraph">
                  <wp:posOffset>13208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0.4pt;mso-position-vertical-relative:text;margin-left:-51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остава комисс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распоряжению муниципальны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муществ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тимизации работы комиссии, в связи с кадровыми изменениями в администрации Луж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комиссии по распоряжению муниципальным имуществом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ункт 1 постановления от 24.12.2012 № 4272 «Об утверждении состава комиссии по распоряжению муниципальным имуществом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исполняющего обязанности первого заместителя главы администрации Лужского муниципального района Год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, членам комиссии, орготделу, прокуратуре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25.04.2013 № 1059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риложени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распоряжению муниципальным имуществом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едседатель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дов Серг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.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ысакова Светлана Валерие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екретар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оловина Ольга Валентин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лены комисс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енский Олег Борис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паев Сергей Александрови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аас Ольга Виктор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дрявцева Юлия Болеславов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.о. первого заместителя главы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председатель комитета по управлению муниципальным имуществом администра</w:t>
        <w:softHyphen/>
        <w:t>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ведующий отделом по недвижимости комитета по управлению муниципальным имуществом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И.о. председателя комитета экономического развития и агропромышленного комплекса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- заведующий отделом архитектуры и градостроительства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заведующий юридическим отделом, старший юрисконсульт администрации Луж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- председатель комитета финансов администрации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 согласованию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cols w:num="2" w:equalWidth="false" w:sep="false">
            <w:col w:w="3783" w:space="578"/>
            <w:col w:w="4991"/>
          </w:cols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-на</w:t>
      </w:r>
    </w:p>
    <w:sectPr>
      <w:type w:val="continuous"/>
      <w:pgSz w:w="11906" w:h="16838"/>
      <w:pgMar w:left="1701" w:right="850" w:gutter="0" w:header="72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4"/>
      <w:jc w:val="both"/>
    </w:pPr>
    <w:rPr/>
  </w:style>
  <w:style w:type="paragraph" w:styleId="Style21">
    <w:name w:val="Style2"/>
    <w:basedOn w:val="Normal"/>
    <w:qFormat/>
    <w:pPr>
      <w:spacing w:lineRule="exact" w:line="425"/>
      <w:ind w:firstLine="494"/>
      <w:jc w:val="both"/>
    </w:pPr>
    <w:rPr/>
  </w:style>
  <w:style w:type="paragraph" w:styleId="Style31">
    <w:name w:val="Style3"/>
    <w:basedOn w:val="Normal"/>
    <w:qFormat/>
    <w:pPr>
      <w:spacing w:lineRule="exact" w:line="414"/>
      <w:ind w:firstLine="47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5:31:00Z</dcterms:created>
  <dc:creator>Stepanova</dc:creator>
  <dc:description/>
  <cp:keywords/>
  <dc:language>en-US</dc:language>
  <cp:lastModifiedBy>Stepanova</cp:lastModifiedBy>
  <dcterms:modified xsi:type="dcterms:W3CDTF">2013-05-15T05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7e76999-6e62-4ef1-9b6a-e3252402bff9</vt:lpwstr>
  </property>
</Properties>
</file>