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2 января 2013 г.  № 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ряд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-6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0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оставления в 2013 году субсидий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щественным организац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решения Совета депутатов Лужского муниципального района от 20.12.2012 № 358 «О бюджете Лужского муниципального района на 2013год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едоставления в 2013году из бюджета Лужского муниципального района субсидий общественным организациям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совет ветеранов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2.01.2013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в 2013 году из бюджета Лужского муниципального района субсидий общественным организа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стоящий Порядок устанавливает правила предоставления субсидий отдельным общественным организациям в целях возмещения затрат в связи с оказанием услуг и выполнением работ социальной направленности жителям Лужского района, осуществляемых в рамках предусмотренных уставами этих организаций, задач и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убсидии предоставляются в пределах бюджетных ассигнований и лимитов бюджетных обязательств, утвержденных в сводной бюджетной росписи бюджета Лужского муниципального района на 2013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еречисление субсидий осуществляется ежеквартально администрацией Лужского муниципального района на основании документов общественных организаций, подтверждающих объем и стоимость произведенных работ (услуг) на расчетные счета получателей субсид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я Лужского муниципального района осуществляет контроль за целевым использованием субсидии. При выявлении факта нецелевого использования субсидий администрация Лужского муниципального района вправе применить меры принуждени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лучатели субсидии предоставляют ежеквартально, не позднее 7-го числа месяца, следующего за отчетным периодом, администрации Лужского муниципального района отчет о расходовании субсидий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8"/>
      <w:ind w:firstLine="1138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8"/>
      <w:ind w:firstLine="1195"/>
    </w:pPr>
    <w:rPr/>
  </w:style>
  <w:style w:type="paragraph" w:styleId="Style41">
    <w:name w:val="Style4"/>
    <w:basedOn w:val="Normal"/>
    <w:qFormat/>
    <w:pPr>
      <w:spacing w:lineRule="exact" w:line="277"/>
      <w:ind w:firstLine="245"/>
    </w:pPr>
    <w:rPr/>
  </w:style>
  <w:style w:type="paragraph" w:styleId="Style51">
    <w:name w:val="Style5"/>
    <w:basedOn w:val="Normal"/>
    <w:qFormat/>
    <w:pPr>
      <w:spacing w:lineRule="exact" w:line="278"/>
      <w:ind w:hanging="1162"/>
    </w:pPr>
    <w:rPr/>
  </w:style>
  <w:style w:type="paragraph" w:styleId="Style61">
    <w:name w:val="Style6"/>
    <w:basedOn w:val="Normal"/>
    <w:qFormat/>
    <w:pPr>
      <w:spacing w:lineRule="exact" w:line="277"/>
      <w:ind w:firstLine="4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3:00Z</dcterms:created>
  <dc:creator>Stepanova</dc:creator>
  <dc:description/>
  <cp:keywords/>
  <dc:language>en-US</dc:language>
  <cp:lastModifiedBy>Stepanova</cp:lastModifiedBy>
  <cp:lastPrinted>2013-01-23T11:04:00Z</cp:lastPrinted>
  <dcterms:modified xsi:type="dcterms:W3CDTF">2013-01-28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316aa3-39df-4044-b545-175c848a34f1</vt:lpwstr>
  </property>
</Properties>
</file>