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преля 2013 г.  №  108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подготовке и проведении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8655</wp:posOffset>
                </wp:positionH>
                <wp:positionV relativeFrom="paragraph">
                  <wp:posOffset>6540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15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продаже права на заключение догов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енды земельного участка, расположе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йона, государственная собственно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оторый не разграни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аукцион по продаже права на заключение договора</w:t>
        <w:br/>
        <w:t>аренды земельного участка площадью 1200 кв.м., кадастровый номер</w:t>
        <w:br/>
        <w:t>47:29:0103013:1689, сроком на 3 года, расположенного по адресу:</w:t>
        <w:br/>
        <w:t>Ленинградская область, Лужский район, Лужское городское поселение, г.Луга, пр.Урицкого, д.121-в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Выступить организатором аукциона по продаже права на заключение договора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Торги провести в форме аукциона, открытого по составу 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В качестве начальной цены аукциона установить размер арендной платы за земельный участок, определенный на основании отчета независимого оценщик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 Установить задаток для участия в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5. Извещение о проведении аукциона опубликовать в газете «Лужская правда» и разместить на сайте </w:t>
      </w:r>
      <w:hyperlink r:id="rId3">
        <w:r>
          <w:rPr>
            <w:rStyle w:val="InternetLink"/>
            <w:sz w:val="28"/>
            <w:szCs w:val="28"/>
          </w:rPr>
          <w:t>www.torgi.gov</w:t>
        </w:r>
      </w:hyperlink>
      <w:r>
        <w:rPr>
          <w:sz w:val="28"/>
          <w:szCs w:val="28"/>
        </w:rPr>
        <w:t xml:space="preserve">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ознаграждение за подготовку и проведение торгов Фондом имущества установить в размере 30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бязанность по оплате вознаграждения Фонда имущества за подготовку и проведение торгов возложить на победител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ключить в состав комиссии по проведению аукциона по продаже</w:t>
        <w:br/>
        <w:t>земельных участков по лотам, указанным в пункте 1.1 настоящего</w:t>
        <w:br/>
        <w:t>постановления, председателя комитета по управлению муниципальным</w:t>
        <w:br/>
        <w:t>имуществом администрации Лужского муниципального района</w:t>
        <w:br/>
        <w:t>Ленинградской области Лысако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и Лужского муниципального района по итогам торгов заключить сроком на три года договор аренды земельного участка, указанного в пункте 1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постановления возложить на исполняющего обязанности первого заместителя главы администрации Лужского муниципального района Годова С.А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ОАиГ, ГП ЛО «Фонд имущества» - 5 экз., Упр. Росреестра по ЛО – 2 экз., прокуратура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-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ind w:firstLine="929"/>
      <w:jc w:val="both"/>
    </w:pPr>
    <w:rPr/>
  </w:style>
  <w:style w:type="paragraph" w:styleId="Style21">
    <w:name w:val="Style2"/>
    <w:basedOn w:val="Normal"/>
    <w:qFormat/>
    <w:pPr>
      <w:spacing w:lineRule="exact" w:line="323"/>
    </w:pPr>
    <w:rPr/>
  </w:style>
  <w:style w:type="paragraph" w:styleId="Style31">
    <w:name w:val="Style3"/>
    <w:basedOn w:val="Normal"/>
    <w:qFormat/>
    <w:pPr>
      <w:spacing w:lineRule="exact" w:line="323"/>
      <w:ind w:firstLine="845"/>
      <w:jc w:val="both"/>
    </w:pPr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48:00Z</dcterms:created>
  <dc:creator>Stepanova</dc:creator>
  <dc:description/>
  <cp:keywords/>
  <dc:language>en-US</dc:language>
  <cp:lastModifiedBy>Stepanova</cp:lastModifiedBy>
  <dcterms:modified xsi:type="dcterms:W3CDTF">2013-05-15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c46715d-b144-4875-9a44-89e818c8e490</vt:lpwstr>
  </property>
</Properties>
</file>