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7 мая 2013 г.  №  11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бъявлении конкурса на замещ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065</wp:posOffset>
                </wp:positionH>
                <wp:positionV relativeFrom="paragraph">
                  <wp:posOffset>2032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6pt;mso-position-vertical-relative:text;margin-left:-5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кантной муниципальной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й службы и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ключение в кадровый резер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замещения должност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жбы администрации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 марта 2007 года № 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», Положением о порядке проведения конкурса на замещение вакантной муниципальной должности муниципальной службы в администрации Лужского муниципального района, утверждённого Решением Совета депутатов Лужского муниципального района от 14 сентября 2010 года № 78, Положением о кадровом резерве для замещения должностей муниципальной службы в администрации Лужского муниципального района Ленинградской области, утвержденным постановлением главы администрации Лужского муниципального района от 22 сентября 2010 года № 994-дсп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ъявить конкурс на замещение вакантной старшей должности муниципальной службы категории «специалисты» ведущего специалиста отдела информационных технологий администрации Лужского муниципального района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ъявление о проведении конкурса опубликовать в газете «Лужская правда» и разместить на официальном сайте администрации Лужского муниципального района Ленинград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ленам комиссии – 5 экз., гл. спец-ту по работе с кадрами, прокуратуре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3"/>
    </w:pPr>
    <w:rPr/>
  </w:style>
  <w:style w:type="paragraph" w:styleId="Style21">
    <w:name w:val="Style2"/>
    <w:basedOn w:val="Normal"/>
    <w:qFormat/>
    <w:pPr>
      <w:spacing w:lineRule="exact" w:line="276"/>
      <w:ind w:firstLine="530"/>
      <w:jc w:val="both"/>
    </w:pPr>
    <w:rPr/>
  </w:style>
  <w:style w:type="paragraph" w:styleId="Style31">
    <w:name w:val="Style3"/>
    <w:basedOn w:val="Normal"/>
    <w:qFormat/>
    <w:pPr>
      <w:spacing w:lineRule="exact" w:line="275"/>
      <w:ind w:firstLine="838"/>
    </w:pPr>
    <w:rPr/>
  </w:style>
  <w:style w:type="paragraph" w:styleId="Style41">
    <w:name w:val="Style4"/>
    <w:basedOn w:val="Normal"/>
    <w:qFormat/>
    <w:pPr>
      <w:spacing w:lineRule="exact" w:line="274"/>
      <w:ind w:firstLine="71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49:00Z</dcterms:created>
  <dc:creator>Stepanova</dc:creator>
  <dc:description/>
  <cp:keywords/>
  <dc:language>en-US</dc:language>
  <cp:lastModifiedBy>Stepanova</cp:lastModifiedBy>
  <dcterms:modified xsi:type="dcterms:W3CDTF">2013-05-15T04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a2d333c-455b-4049-b4ab-8eb588913447</vt:lpwstr>
  </property>
</Properties>
</file>