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8 мая 2013 г.  №  1176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Об утверждении Порядка размещ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00</wp:posOffset>
                </wp:positionH>
                <wp:positionV relativeFrom="paragraph">
                  <wp:posOffset>641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05pt;mso-position-vertical-relative:text;margin-left:-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ведений о доходах, об имуществ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язательствах имущественного характер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уководителей муниципальных учрежд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ужского муниципального района и членов и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мей в информационно-телекоммуникацион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ети Интернет на официальном сайте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Лужского муниципального района и представ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этих сведений общероссийским средствам масс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  <w:t>информации для опублик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 Федеральным законом от 25.12.2008  № 273-ФЗ «О противодействии коррупци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илагаемый  Порядок размещения сведений о доходах, об имуществе и обязательствах имущественного характера руководителей муниципальных учреждений Лужского муниципального района и членов их семей в информационно-телекоммуникационной сети Интернет на официальном сайте администрации Лужского муниципального района и представления этих сведений общероссийским средствам  массовой информации для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 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                                           О.М.Мала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заместитель главы администрации - 4, КСЗН, КУМИ, КО, ОМПСиК,  главный специалист по работе с кадрами, прокуратура.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 08.05.2013 №  117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 доходах,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муществе и обязательствах имущественного характера руководителей муниципальных учреждений Лужского муниципального района  и членов их семей в информационно-телекоммуникационной сети Интернет  на официальном сайте администрации Лужского муниципального района  и пред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Настоящий Порядок устанавливает обязанности по размещению сведений о доходах, об имуществе и обязательствах имущественного характера руководителей муниципальных учреждений Лужского муниципального района и членов их семей в информационно-телекоммуникационной сети Интернет на официальном сайте администрации Лужского муниципального района (далее - официальный сайт) и представления этих сведений  общероссийским средствам  массовой информации  для опубликования в связи с их запрос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 официальном сайте по электронному адресу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lug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мещаются и общероссийским средствам массовой информации предоставляются для опубликования,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1. Перечень объектов недвижимого имущества, принадлежащих руководителю муниципального учреждения, его супруге (супругу) и несовершеннолетним детям на праве собственности, или находящихся в их пользовании, с указанием вида, площади и страны расположения каждого из н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еречень транспортных средств с указанием вида и марки, принадлежащих на праве собственности руководителю муниципального учреждения,  его супруге (супругу) и несовершеннолетним детя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.3. Декларированный годовой доход руководителя муниципального учреждения,   его супруги (супруга) и несовершеннолетних дет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3. </w:t>
      </w:r>
      <w:hyperlink w:anchor="Par78">
        <w:r>
          <w:rPr>
            <w:rStyle w:val="InternetLink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 доходах, об имуществе и обязательствах имущественного характера размещаются на официальном сайте по форме согласно приложению к настоящему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1. Иные сведения (кроме указанных в </w:t>
      </w:r>
      <w:hyperlink w:anchor="Par48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,  руководителя муниципального учреждения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2. Персональные данные супруги (супруга), детей и иных членов семьи руководителя муниципа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3. Данные, позволяющие определить место жительства, почтовый адрес, телефон и иные индивидуальные средства коммуникации руководителя муниципального учреждения, его супруги (супруга), детей и иных членов семь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4. Данные, позволяющие определить местонахождение объектов недвижимого имущества, принадлежащих руководителю муниципального учреждения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5. Информацию, отнесенную к государственной тайне или являющуюся конфиденциальн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Руководитель муниципального учреждения, одновременно со сведениями о доходах,  об имуществе и обязательствах имущественного характера,  представляет в уполномоченный орган, определённый в соответствии с постановлением администрации Лужского муниципального района от 10.04.2013 № 816 «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сведения  по форме, согласно  приложению к настоящему Порядку. Форма представляется на бумажном носителе и в электронном вид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6. При представлении уточненных сведений о доходах, об имуществе и обязательствах имущественного характера руководитель муниципального учреждения повторно представляет сведения о доходах, об имуществе и обязательствах имущественного характера, подлежащие размещению на официальном сайте, по форме согласно приложению к настоящему Порядку, если уточненные сведения касаются сведений, предусмотренных форм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7. Сведения о доходах, об имуществе и обязательствах имущественного характера, представляемые руководителем муниципального учреждения, размещаются уполномоченным органом администрации Лужского муниципального района на официальном сайте </w:t>
      </w:r>
      <w:r>
        <w:rPr>
          <w:b/>
          <w:sz w:val="28"/>
          <w:szCs w:val="28"/>
        </w:rPr>
        <w:t>до 01 сентября</w:t>
      </w:r>
      <w:r>
        <w:rPr>
          <w:sz w:val="28"/>
          <w:szCs w:val="28"/>
        </w:rPr>
        <w:t xml:space="preserve"> текуще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8. Сведения для опубликования предоставляются в связи с запросами общероссийск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 массовой информации,  в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9. Запрос общероссийского средства массовой информации должен содержать фамилию, имя, отчество руководителя, сведения которого запрашиваются для опубликования а также наименование должности муниципа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 Уполномоченный орган администрация Лужского муниципального райо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0.1. В 3-х дневный срок со дня поступления запроса от общероссийского средства массовой информации письменно сообщает об этом руководителю муниципального учреждения, в отношении которого поступил запро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10.2. В 7-ми дневный срок со дня поступления запроса от  общероссийского средства массовой информации обеспечивает предоставление ему сведений по форме, указанной в </w:t>
      </w:r>
      <w:hyperlink w:anchor="Par52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Руководитель муниципального учреждения, подведомственного администрации Лужского муниципального района несет в соответствии с законодательством Российской Федерации ответственность за несоблюдение настоящего Поряд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8"/>
        </w:rPr>
      </w:pPr>
      <w:r>
        <w:rPr>
          <w:sz w:val="24"/>
          <w:szCs w:val="24"/>
        </w:rPr>
        <w:t xml:space="preserve">                            </w:t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__ года, об имуществе и обязательствах имущественного характе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конец отчетного периода,  представленных руководителями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Луж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-10160</wp:posOffset>
                </wp:positionV>
                <wp:extent cx="9191625" cy="26847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162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515"/>
                              <w:gridCol w:w="1800"/>
                              <w:gridCol w:w="1980"/>
                              <w:gridCol w:w="1800"/>
                              <w:gridCol w:w="1260"/>
                              <w:gridCol w:w="1260"/>
                              <w:gridCol w:w="1080"/>
                              <w:gridCol w:w="1440"/>
                              <w:gridCol w:w="108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Фамилия, имя,   </w:t>
                                    <w:br/>
                                    <w:t xml:space="preserve">     отчество     </w:t>
                                    <w:br/>
                                    <w:t xml:space="preserve">    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олжность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кларированный</w:t>
                                    <w:br/>
                                    <w:t xml:space="preserve">годовой </w:t>
                                    <w:br/>
                                    <w:t>доход за</w:t>
                                    <w:br/>
                                    <w:t>20__ год</w:t>
                                    <w:b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ечень объектов недвижимого  </w:t>
                                    <w:br/>
                                    <w:t>имущества и транспортных средств,</w:t>
                                    <w:br/>
                                    <w:t xml:space="preserve">     принадлежащих на праве      </w:t>
                                    <w:br/>
                                    <w:t xml:space="preserve">          собственности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еречень объектов    </w:t>
                                    <w:br/>
                                    <w:t xml:space="preserve"> недвижимого имущества, </w:t>
                                    <w:br/>
                                    <w:t xml:space="preserve">      находящихся       </w:t>
                                    <w:br/>
                                    <w:t xml:space="preserve">    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ъекты недвижимого   </w:t>
                                    <w:br/>
                                    <w:t xml:space="preserve">       имущ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ранс-  </w:t>
                                    <w:br/>
                                    <w:t xml:space="preserve">портные </w:t>
                                    <w:br/>
                                    <w:t>средства</w:t>
                                    <w:br/>
                                    <w:t xml:space="preserve">(вид,   </w:t>
                                    <w:br/>
                                    <w:t xml:space="preserve">марка)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д     </w:t>
                                    <w:br/>
                                    <w:t>объектов</w:t>
                                    <w:br/>
                                    <w:t>недвижи-</w:t>
                                    <w:br/>
                                    <w:t xml:space="preserve">мого    </w:t>
                                    <w:br/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</w:t>
                                    <w:b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ана </w:t>
                                    <w:br/>
                                    <w:t>располож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ид     </w:t>
                                    <w:br/>
                                    <w:t>объектов</w:t>
                                    <w:br/>
                                    <w:t xml:space="preserve">недвижимого    </w:t>
                                    <w:br/>
                                    <w:t xml:space="preserve">имущества    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instrText xml:space="preserve"> HYPERLINK "http://boksitogorsk.ru/npa/admin/files/04.13/проект размещение сведений в СМИ  по 309.doc" \l "Par130%23Par130"</w:instrTex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t>&lt;**&gt;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ощадь</w:t>
                                    <w:b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ана </w:t>
                                    <w:br/>
                                    <w:t xml:space="preserve">распо- </w:t>
                                    <w:br/>
                                    <w:t>ложения</w:t>
                                    <w:br/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instrText xml:space="preserve"> HYPERLINK "http://boksitogorsk.ru/npa/admin/files/04.13/проект размещение сведений в СМИ  по 309.doc" \l "Par132%23Par132"</w:instrTex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t>&lt;***&gt;</w:t>
                                  </w:r>
                                  <w:r>
                                    <w:rPr>
                                      <w:rStyle w:val="InternetLink"/>
                                      <w:rFonts w:cs="Times New Roman" w:ascii="Times New Roman" w:hAnsi="Times New Roman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упруга (супруг)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совершеннолетний</w:t>
                                    <w:br/>
                                    <w:t xml:space="preserve">ребенок (сын или дочь)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.75pt;height:211.4pt;mso-wrap-distance-left:0pt;mso-wrap-distance-right:9pt;mso-wrap-distance-top:0pt;mso-wrap-distance-bottom:0pt;margin-top:-0.8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14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515"/>
                        <w:gridCol w:w="1800"/>
                        <w:gridCol w:w="1980"/>
                        <w:gridCol w:w="1800"/>
                        <w:gridCol w:w="1260"/>
                        <w:gridCol w:w="1260"/>
                        <w:gridCol w:w="1080"/>
                        <w:gridCol w:w="1440"/>
                        <w:gridCol w:w="1080"/>
                        <w:gridCol w:w="1260"/>
                      </w:tblGrid>
                      <w:tr>
                        <w:trPr/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Фамилия, имя,   </w:t>
                              <w:br/>
                              <w:t xml:space="preserve">     отчество     </w:t>
                              <w:br/>
                              <w:t xml:space="preserve">    </w:t>
                              <w:br/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олжность</w:t>
                              <w:br/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кларированный</w:t>
                              <w:br/>
                              <w:t xml:space="preserve">годовой </w:t>
                              <w:br/>
                              <w:t>доход за</w:t>
                              <w:br/>
                              <w:t>20__ год</w:t>
                              <w:br/>
                              <w:t>(руб.)</w:t>
                            </w:r>
                          </w:p>
                        </w:tc>
                        <w:tc>
                          <w:tcPr>
                            <w:tcW w:w="54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чень объектов недвижимого  </w:t>
                              <w:br/>
                              <w:t>имущества и транспортных средств,</w:t>
                              <w:br/>
                              <w:t xml:space="preserve">     принадлежащих на праве      </w:t>
                              <w:br/>
                              <w:t xml:space="preserve">          собственности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еречень объектов    </w:t>
                              <w:br/>
                              <w:t xml:space="preserve"> недвижимого имущества, </w:t>
                              <w:br/>
                              <w:t xml:space="preserve">      находящихся       </w:t>
                              <w:br/>
                              <w:t xml:space="preserve">    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0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ъекты недвижимого   </w:t>
                              <w:br/>
                              <w:t xml:space="preserve">       имуществ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ранс-  </w:t>
                              <w:br/>
                              <w:t xml:space="preserve">портные </w:t>
                              <w:br/>
                              <w:t>средства</w:t>
                              <w:br/>
                              <w:t xml:space="preserve">(вид,   </w:t>
                              <w:br/>
                              <w:t xml:space="preserve">марка)  </w:t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     </w:t>
                              <w:br/>
                              <w:t>объектов</w:t>
                              <w:br/>
                              <w:t>недвижи-</w:t>
                              <w:br/>
                              <w:t xml:space="preserve">мого    </w:t>
                              <w:br/>
                              <w:t>имущества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ь</w:t>
                              <w:br/>
                              <w:t>(кв. м)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ана </w:t>
                              <w:br/>
                              <w:t>располож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ид     </w:t>
                              <w:br/>
                              <w:t>объектов</w:t>
                              <w:br/>
                              <w:t xml:space="preserve">недвижимого    </w:t>
                              <w:br/>
                              <w:t xml:space="preserve">имущества    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instrText xml:space="preserve"> HYPERLINK "http://boksitogorsk.ru/npa/admin/files/04.13/проект размещение сведений в СМИ  по 309.doc" \l "Par130%23Par130"</w:instrTex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&lt;**&gt;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ощадь</w:t>
                              <w:br/>
                              <w:t>(кв. м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ана </w:t>
                              <w:br/>
                              <w:t xml:space="preserve">распо- </w:t>
                              <w:br/>
                              <w:t>ложения</w:t>
                              <w:br/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instrText xml:space="preserve"> HYPERLINK "http://boksitogorsk.ru/npa/admin/files/04.13/проект размещение сведений в СМИ  по 309.doc" \l "Par132%23Par132"</w:instrTex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&lt;***&gt;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упруга (супруг)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совершеннолетний</w:t>
                              <w:br/>
                              <w:t xml:space="preserve">ребенок (сын или дочь)             </w:t>
                            </w:r>
                          </w:p>
                        </w:tc>
                        <w:tc>
                          <w:tcPr>
                            <w:tcW w:w="180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/>
      </w:pPr>
      <w:r>
        <w:rPr/>
        <w:tab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стоверность и полноту настоящи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____                            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руководитель учреждения)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" ________ 20__ г. ___________________________________________                           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лица,  принявшего сведения)                         (подпись)</w:t>
      </w:r>
    </w:p>
    <w:p>
      <w:pPr>
        <w:pStyle w:val="ConsPlusNonformat"/>
        <w:rPr>
          <w:rFonts w:eastAsia="Courier New"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&gt;   Указывается   только   фамилия,  имя,  отчество  руководителя муниципального учреждения  Лужского муниципального района Ленинградской  области.  Фамилия,  имя,  отчество супруги (супруга) и несовершеннолетних детей не указываю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*&gt;  Указывается,  например, жилой дом, земельный участок, квартира и т.д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&gt; Указывается Россия или иная страна (государство).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36:00Z</dcterms:created>
  <dc:creator>Лидия Александровна</dc:creator>
  <dc:description/>
  <dc:language>en-US</dc:language>
  <cp:lastModifiedBy>Pastuhovagn</cp:lastModifiedBy>
  <cp:lastPrinted>2013-05-13T16:18:00Z</cp:lastPrinted>
  <dcterms:modified xsi:type="dcterms:W3CDTF">2013-05-14T09:36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4a1382b-369f-41cb-bd16-42ab9378dc44</vt:lpwstr>
  </property>
</Properties>
</file>