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  <w:lang w:val="en-US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  <w:lang w:val="en-US"/>
        </w:rPr>
      </w:pPr>
      <w:r>
        <w:rPr>
          <w:rFonts w:cs="Century" w:ascii="Century" w:hAnsi="Century"/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en-US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т  08 мая 2013 г.  №  11</w:t>
      </w:r>
      <w:r>
        <w:rPr>
          <w:sz w:val="28"/>
          <w:szCs w:val="28"/>
          <w:lang w:val="en-US"/>
        </w:rPr>
        <w:t>80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Об утверждении Порядка размещ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0</wp:posOffset>
                </wp:positionH>
                <wp:positionV relativeFrom="paragraph">
                  <wp:posOffset>4508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5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ведений о доходах, об имущест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 обязательствах имущественного характе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ых служащих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Лужского муниципального райо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раслевых (функциональных) подразделения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дминистрации Лу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правами юридического лица и членов их сем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информационно-телекоммуникационной се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тернет на официальном сайт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Лужского муниципального района и предст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этих сведений общероссийским средств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>массовой информации для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6 статьи 8 Федерального закона от 25.12.2008  № 273-ФЗ «О противодействии корруп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рилагаемый Порядок размещения сведений о доходах, об имуществе и обязательствах имущественного характера муниципальных служащих администрации Лужского муниципального района, отраслевых (функциональных) подразделениях администрации Лужского муниципального района с правами юридического лица и членов их семей в информационно-телекоммуникационной сети Интернет на официальном сайте администрации Лужского муниципального района и представления этих сведений общероссийским средствам  массовой информации, дл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 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                                           О.М.Малащ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 заместитель главы администрации - 4, КСЗН, КФ, КЭР и АПК, КУМИ, КО, ОБУ, юридический отдел, орг.отдел, отдел ИТ, отдел ЗАГС, ОМПСиК, ОАиГ, архивный отдел, отдел по делам ГО, ЧС и моб. подготовке, КДН и защите их прав, отд.ТСиКХ, главный специалист по работе с кадрами, прокуратура.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 муниципального район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5.2013 № 1180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ужского муниципального района, отраслевых (функциональных) подразделениях администрации Лужского муниципального района с правами юридического лица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их семей в информационно-телекоммуникационной сети Интернет на официальном сайте администрации Лужского муниципального района и представления этих сведений общероссийским средствам массовой информации  для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устанавливает обязанности по размещению сведений о доходах, об имуществе и обязательствах имущественного характера муниципальных служащих администрации Лужского муниципального района, отраслевых (функциональных) подразделениях администрации Лужского муниципального района с правами юридического лица и членов их семей в информационно-телекоммуникационной сети Интернет на официальном сайте  администрации Лужского муниципального района (далее - официальный сайт) и представления этих сведений  общероссийским средствам  массовой информации  для опубликования, в связи с их запрос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bookmarkStart w:id="0" w:name="Par48"/>
      <w:bookmarkEnd w:id="0"/>
      <w:r>
        <w:rPr>
          <w:sz w:val="28"/>
          <w:szCs w:val="28"/>
        </w:rPr>
        <w:t xml:space="preserve">2. На официальном сайте по электронному адресу </w:t>
      </w:r>
      <w:hyperlink r:id="rId5">
        <w:r>
          <w:rPr>
            <w:rStyle w:val="InternetLink"/>
            <w:sz w:val="28"/>
            <w:szCs w:val="28"/>
          </w:rPr>
          <w:t>www.luga.ru</w:t>
        </w:r>
      </w:hyperlink>
      <w:r>
        <w:rPr>
          <w:sz w:val="28"/>
          <w:szCs w:val="28"/>
        </w:rPr>
        <w:t xml:space="preserve"> размещаются и общероссийским средствам массовой информации предоставляются для опубликования, следующие сведения о доходах, об имуществе и обязательствах имущественного характер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ведения о доходах, об имуществе и обязательствах имущественного характера размещаются на официальном сайте по форме согласно приложению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Иные сведения (кроме указанных в пункте 2 настоящего Порядка) о доходах, 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Персональные данные супруги (супруга), детей и иных членов семьи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Муниципальные служащие одновременно со сведениями о доходах,  об имуществе и обязательствах имущественного характера,  представляют  сведения о доходах,  об имуществе и обязательствах имущественного характера, подлежащие размещению на официальном сайте, по форме, указанной в приложении  настоящего Порядка. Форма представляется на бумажном носителе и в электронном вид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и представлении уточненных сведений о доходах, об имуществе и обязательствах имущественного характера муниципальный служащий повторно представляет сведения о доходах, об имуществе и обязательствах имущественного характера, подлежащие размещению на официальном сайте, по форме, указанной в пункте 3 настоящего Порядка, если уточненные сведения касаются сведений, предусмотренных фор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Сведения о доходах,  об имуществе и обязательствах имущественного характера, представляемые муниципальными служащими, размещаются администрацией Лужского муниципального района на официальном сайте до 01 сентябр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Сведения для опубликования предоставляются в связи с запросами общероссийских средств массовой информации,  в случае, если запрашиваемые сведения отсутствуют на официальном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Запрос общероссийского средства массовой информации должен содержать фамилию, имя, отчество, а также наименование должности муниципального служащего, сведения которого запрашиваются для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Администрация Лужского муниципального района, отраслевые (функциональные) подразделения администрации Лужского муниципального района с правами юридического лиц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1.  В 3-х дневный срок со дня поступления запроса от общероссийского средства массовой информации письменно сообщает об этом муниципальному служащему, в отношении которого поступил запро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2.  В 7-ми дневный срок со дня поступления запроса от  общероссийского средства массовой информации обеспечивает предоставление ему сведений по форме, указанной в  пункте 3 настоящего Порядка, если запрашиваемые сведения отсутствуют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Муниципальные служащие администрации Лужского муниципального района, отраслевых (функциональных) подразделениях администрации Лужского муниципального района с правами юридического лиц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8"/>
        </w:rPr>
      </w:pPr>
      <w:r>
        <w:rPr>
          <w:sz w:val="24"/>
          <w:szCs w:val="24"/>
        </w:rPr>
        <w:t xml:space="preserve">                           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__ года, об имуществе и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__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(супруг) 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(сын или дочь)            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Лужского муниципальн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____        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 служащего)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____       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,  принявшего сведения)                       (подпись)</w:t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&lt;*&gt;   Указывается   только   фамилия,  имя,  отчество муниципального служащего администрации Лужского муниципального района Ленинградской  области.  Фамилия,  имя,  отчество супруги (супруга) и несовершеннолетних детей не указываю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&lt;**&gt;  Указывается  должность  муниципального  служащего администрации Лужского муниципального района Ленинградской 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&lt;***&gt;  Указывается,  например, жилой дом, земельный участок, квартира и т.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&lt;****&gt; Указывается Россия или иная страна (государство)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luga.r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32:00Z</dcterms:created>
  <dc:creator>Лидия Александровна</dc:creator>
  <dc:description/>
  <dc:language>en-US</dc:language>
  <cp:lastModifiedBy>Pastuhovagn</cp:lastModifiedBy>
  <cp:lastPrinted>2013-04-25T09:51:00Z</cp:lastPrinted>
  <dcterms:modified xsi:type="dcterms:W3CDTF">2013-05-14T09:32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5eff468-15ad-4396-90f0-b7e40ba8ac0c</vt:lpwstr>
  </property>
</Properties>
</file>