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2 мая 2013 г.  №  1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020</wp:posOffset>
                </wp:positionH>
                <wp:positionV relativeFrom="paragraph">
                  <wp:posOffset>9969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85pt;mso-position-vertical-relative:text;margin-left:-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5-дне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ов допризывной молодежи в 2013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3 Федерального Закона «О воинской обязанности и военной службе» и ст.44 Приказа Министра обороны РФ и Министра образования РФ от 24 февраля 2010 года № 96/134 «Об утверждении инструкции об организации обучения граждан РФ начальным знаниям в области обороны и их подготовки по основам военной служб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пятидневные учебные сборы на базе в/ч 54006, войскового стрельбища 33 Государственного артиллерийского полигона и муниципальных образовательных учреждений района в период с 03 по 07 июн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чебные сборы провести со следующей категорией граждан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щимися 10 классов муниципальных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щимися 2 курса ГАОУ СПО «Лужского агропромышленного технику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частники сборов должны иметь допуск врача к учебным сб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отделу Военного комиссариата Ленинградской области по г. Луге и Лужскому району (Козин А.В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овать совместно с командиром в/ч 54006 (Вяхирев А.Н.) и директорами образовательных учреждений проведение учебных сборов, обеспечить их необходимым вооружением, учебной техникой и руководителями занятий из числа офицеров и сержантов согласно планам проведения учеб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казать помощь образовательным учреждениям и комитету образования администрации Лужского в организации и проведении учеб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Осуществить контроль за выполнением образовательными учреждениями программ учеб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Согласовать с командованием воинской части планы и даты проведения сборов с каждой категорией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митету образования администрации Лужского муниципального района (Андреева Н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>Учебные сборы с учащимися 10 классов муниципальных</w:t>
        <w:br/>
        <w:t>общеобразовательных учреждений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3 июня 2013 года на базе в/ч 5400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4 июня 2013 года на базе войскового стрельбища 33 Государственного артиллерийского полиг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5-7 июня на базе муниципальных общеобразовательных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зработать и согласовать с отделом Военного комиссариата Ленинградской области по г.Луге и Лужскому району план проведения учебных с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Назначить начальника учебных сборов и руководителей занятий из числа преподавателей ОБЖ, физической культуры и трудового обучения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комендовать директору ГАОУ СПО «Лужского агропро- мышленного техникума» (Ибраева В.И.) организовать и провести 5-дневные учебные сборы совместно с общеобразователь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тделу организационно-контрольной работы и взаимодействия с поселениями (Меньшикова Т.О.) организовать освещение в СМИ мероприятий учебных сборов допризывной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Настоящее постановление опубликовать в газете «Лужская правда» и разместить на официальном сайте администрации Лужского муниципального района в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исполнения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. – 2 экз., Лужский гарнизон – 2 экз., ОВК по г.Луге и р-ну, ГАОУ СПО «Лужский АПТ», юр.отде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6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69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7:00Z</dcterms:created>
  <dc:creator>Stepanova</dc:creator>
  <dc:description/>
  <cp:keywords/>
  <dc:language>en-US</dc:language>
  <cp:lastModifiedBy>Stepanova</cp:lastModifiedBy>
  <cp:lastPrinted>2013-05-24T11:18:00Z</cp:lastPrinted>
  <dcterms:modified xsi:type="dcterms:W3CDTF">2013-06-13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164042a-9a05-4083-8d9f-15ac079394e0</vt:lpwstr>
  </property>
</Properties>
</file>