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59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04 июня 2013 г.  №  14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 награждении выпускников шко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9610</wp:posOffset>
                </wp:positionH>
                <wp:positionV relativeFrom="paragraph">
                  <wp:posOffset>5842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4.6pt;mso-position-vertical-relative:text;margin-left:-5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амотой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Луж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денежной преми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оложения о медалях «За особые успехи в учении», утвержденного приказом Министерства образования и науки Российской Федерации от 25 февраля 2010 г. № 140, зарегистрированного в Министерстве юстиции Российской Федерации 30 марта 2010 г. № 16760, ходатайства МКУ «Лужский ИМЦ», в связи с успешным окончанием 2012-2013 учебного года,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градить  Грамотой главы администрации Лужского муниципального района выпускников школ, получивших золотую и серебряную медали «За особые успехи в учении»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градить Благодарственным письмом главы администрации Лужского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 Учащихся школ, победителей и призеров областных, всероссийских и международных олимпиад и конкурсов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 Родителей выпускников школ, получивших золотую и серебряную медали «За особые успехи в учении» (приложение 3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  За развитие творческих способностей и поддержку талантливых детей педагогов школ и учреждений дополнительного образования (приложение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емировать  денежной премией выпускников,  награжденны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«золотой» медалью – 1000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«серебряной» медалью – 700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  Разрешить  муниципальному казённому учреждению в системе дополнительного педагогического образования (повышения квалификации) «Лужский информационно-методический центр» использовать денежные средства в сумме 50 900 (пятьдесят тысяч девятьсот) рублей согласно смете (приложение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 Контроль за исполнением настоящего постановления возложить на исполняющего обязанности председателя комитета образования администрации Лужского муниципального района  Андрееву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                       </w:t>
        <w:tab/>
        <w:t xml:space="preserve">        </w:t>
        <w:tab/>
        <w:t>О.М.Малащенко</w:t>
      </w:r>
    </w:p>
    <w:p>
      <w:pPr>
        <w:pStyle w:val="Normal"/>
        <w:shd w:fill="FFFFFF" w:val="clear"/>
        <w:spacing w:lineRule="auto" w:line="360" w:before="15" w:after="0"/>
        <w:ind w:left="45" w:right="-5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spacing w:lineRule="auto" w:line="360" w:before="15" w:after="0"/>
        <w:ind w:left="45" w:right="-5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spacing w:lineRule="auto" w:line="360" w:before="15" w:after="0"/>
        <w:ind w:left="45" w:right="-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uto" w:line="360" w:before="15" w:after="0"/>
        <w:ind w:left="45" w:right="-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uto" w:line="360" w:before="15" w:after="0"/>
        <w:ind w:left="45" w:right="-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uto" w:line="360" w:before="15" w:after="0"/>
        <w:ind w:left="45" w:right="-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uto" w:line="360" w:before="15" w:after="0"/>
        <w:ind w:left="45" w:right="-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uto" w:line="360" w:before="15" w:after="0"/>
        <w:ind w:left="45" w:right="-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uto" w:line="360" w:before="15" w:after="0"/>
        <w:ind w:left="45" w:right="-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uto" w:line="360" w:before="15" w:after="0"/>
        <w:ind w:left="45" w:right="-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uto" w:line="360" w:before="15" w:after="0"/>
        <w:ind w:left="45" w:right="-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uto" w:line="360" w:before="15" w:after="0"/>
        <w:ind w:left="45" w:right="-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uto" w:line="360" w:before="15" w:after="0"/>
        <w:ind w:left="45" w:right="-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uto" w:line="360" w:before="15" w:after="0"/>
        <w:ind w:left="45" w:right="-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uto" w:line="360" w:before="15" w:after="0"/>
        <w:ind w:left="45" w:right="-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uto" w:line="360" w:before="15" w:after="0"/>
        <w:ind w:left="45" w:right="-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uto" w:line="360" w:before="15" w:after="0"/>
        <w:ind w:left="45" w:right="-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uto" w:line="360" w:before="15" w:after="0"/>
        <w:ind w:left="45" w:right="-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uto" w:line="360" w:before="15" w:after="0"/>
        <w:ind w:left="45" w:right="-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uto" w:line="360" w:before="15" w:after="0"/>
        <w:ind w:right="-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uto" w:line="360" w:before="15" w:after="0"/>
        <w:ind w:right="-5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омитет образования – 3 экз., КФ, прокуратура.</w:t>
      </w:r>
    </w:p>
    <w:p>
      <w:pPr>
        <w:pStyle w:val="Normal"/>
        <w:shd w:fill="FFFFFF" w:val="clear"/>
        <w:spacing w:lineRule="auto" w:line="360" w:before="15" w:after="0"/>
        <w:ind w:right="-5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ab/>
        <w:tab/>
        <w:t>Приложение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ab/>
        <w:tab/>
        <w:t xml:space="preserve">к постановлению администраци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Лужского  муниципального рай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04.06.2013 № 1426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Heading"/>
        <w:rPr/>
      </w:pPr>
      <w:r>
        <w:rPr/>
        <w:t>СПИСОК</w:t>
      </w:r>
    </w:p>
    <w:p>
      <w:pPr>
        <w:pStyle w:val="Heading"/>
        <w:ind w:right="-725" w:hanging="0"/>
        <w:rPr/>
      </w:pPr>
      <w:r>
        <w:rPr/>
        <w:t>выпускников средних школ Лужского района,</w:t>
      </w:r>
    </w:p>
    <w:p>
      <w:pPr>
        <w:pStyle w:val="Heading"/>
        <w:rPr/>
      </w:pPr>
      <w:r>
        <w:rPr/>
        <w:t>получивших золотые и серебряные медали</w:t>
      </w:r>
    </w:p>
    <w:p>
      <w:pPr>
        <w:pStyle w:val="Heading"/>
        <w:rPr/>
      </w:pPr>
      <w:r>
        <w:rPr/>
        <w:t>в 2012/2013 учебном году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ЗОЛОТАЯ МЕДАЛЬ</w:t>
      </w:r>
    </w:p>
    <w:p>
      <w:pPr>
        <w:pStyle w:val="Heading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146"/>
        <w:gridCol w:w="4537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Фамилия, имя, отчество выпускника (полностью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бразовательное учреждение (полное наименование  по уставу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тлина </w:t>
            </w:r>
          </w:p>
          <w:p>
            <w:pPr>
              <w:pStyle w:val="Normal"/>
              <w:rPr/>
            </w:pPr>
            <w:r>
              <w:rPr/>
              <w:t xml:space="preserve">Анастасия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3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кина </w:t>
            </w:r>
          </w:p>
          <w:p>
            <w:pPr>
              <w:pStyle w:val="Normal"/>
              <w:rPr/>
            </w:pPr>
            <w:r>
              <w:rPr/>
              <w:t xml:space="preserve">Елизавета 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3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бьев </w:t>
            </w:r>
          </w:p>
          <w:p>
            <w:pPr>
              <w:pStyle w:val="Normal"/>
              <w:rPr/>
            </w:pPr>
            <w:r>
              <w:rPr/>
              <w:t xml:space="preserve">Артемий </w:t>
            </w:r>
          </w:p>
          <w:p>
            <w:pPr>
              <w:pStyle w:val="Normal"/>
              <w:rPr/>
            </w:pPr>
            <w:r>
              <w:rPr/>
              <w:t>Кирилло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4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ачева 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4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амкевич </w:t>
            </w:r>
          </w:p>
          <w:p>
            <w:pPr>
              <w:pStyle w:val="Normal"/>
              <w:rPr/>
            </w:pPr>
            <w:r>
              <w:rPr/>
              <w:t>Вита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рослав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5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е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5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арп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5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орева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 школа №6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макина </w:t>
            </w:r>
          </w:p>
          <w:p>
            <w:pPr>
              <w:pStyle w:val="Normal"/>
              <w:rPr/>
            </w:pPr>
            <w:r>
              <w:rPr/>
              <w:t xml:space="preserve">Анастас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гее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6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л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лександра </w:t>
            </w:r>
          </w:p>
          <w:p>
            <w:pPr>
              <w:pStyle w:val="Normal"/>
              <w:rPr/>
            </w:pPr>
            <w:r>
              <w:rPr/>
              <w:t>Вадим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6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нфельд 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еб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6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омаров </w:t>
            </w:r>
          </w:p>
          <w:p>
            <w:pPr>
              <w:pStyle w:val="Normal"/>
              <w:rPr/>
            </w:pPr>
            <w:r>
              <w:rPr/>
              <w:t xml:space="preserve">Артем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Толмачёвская средняя общеобразовательная шко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ская </w:t>
            </w:r>
          </w:p>
          <w:p>
            <w:pPr>
              <w:pStyle w:val="Normal"/>
              <w:rPr/>
            </w:pPr>
            <w:r>
              <w:rPr/>
              <w:t xml:space="preserve">Ольга 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Толмачевская средняя общеобразовательная школа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цова </w:t>
            </w:r>
          </w:p>
          <w:p>
            <w:pPr>
              <w:pStyle w:val="Normal"/>
              <w:rPr/>
            </w:pPr>
            <w:r>
              <w:rPr/>
              <w:t xml:space="preserve">Анастасия 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Толмачевская средняя общеобразовательная школа»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</w:t>
            </w:r>
          </w:p>
          <w:p>
            <w:pPr>
              <w:pStyle w:val="Normal"/>
              <w:rPr/>
            </w:pPr>
            <w:r>
              <w:rPr/>
              <w:t xml:space="preserve">Евгения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Заклинская средняя общеобразовательная школа»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РЕБРЯНАЯ  МЕДАЛ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8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Фамилия, имя, отчество выпускника (полностью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Образовательное учреждение (полное наименование  по устав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ёнов </w:t>
            </w:r>
          </w:p>
          <w:p>
            <w:pPr>
              <w:pStyle w:val="Normal"/>
              <w:rPr/>
            </w:pPr>
            <w:r>
              <w:rPr/>
              <w:t xml:space="preserve">Денис </w:t>
            </w:r>
          </w:p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 Средняя общеобразовательная школа №3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Витязе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Артё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 Средняя общеобразовательная школа №3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ванович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 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ргеевн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 Средняя общеобразовательная школа №4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лотых </w:t>
            </w:r>
          </w:p>
          <w:p>
            <w:pPr>
              <w:pStyle w:val="Normal"/>
              <w:rPr/>
            </w:pPr>
            <w:r>
              <w:rPr/>
              <w:t xml:space="preserve">Яна 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Евгеньевн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 школа №5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чкова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Вадимовн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 школа №5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ппова </w:t>
            </w:r>
          </w:p>
          <w:p>
            <w:pPr>
              <w:pStyle w:val="Normal"/>
              <w:rPr/>
            </w:pPr>
            <w:r>
              <w:rPr/>
              <w:t xml:space="preserve">Ксения 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Альбертовн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 школа №5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имов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6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ександ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имировн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6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здова </w:t>
            </w:r>
          </w:p>
          <w:p>
            <w:pPr>
              <w:pStyle w:val="Normal"/>
              <w:rPr/>
            </w:pPr>
            <w:r>
              <w:rPr/>
              <w:t xml:space="preserve">Али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общеобразовательная школа №6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рздева </w:t>
            </w:r>
          </w:p>
          <w:p>
            <w:pPr>
              <w:pStyle w:val="Normal"/>
              <w:rPr/>
            </w:pPr>
            <w:r>
              <w:rPr/>
              <w:t xml:space="preserve">Александра 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Заклинская средняя общеобразовательная школ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ярова </w:t>
            </w:r>
          </w:p>
          <w:p>
            <w:pPr>
              <w:pStyle w:val="Normal"/>
              <w:rPr/>
            </w:pPr>
            <w:r>
              <w:rPr/>
              <w:t xml:space="preserve">Екатерина 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Осьминская средняя общеобразовательная школ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графова </w:t>
            </w:r>
          </w:p>
          <w:p>
            <w:pPr>
              <w:pStyle w:val="Normal"/>
              <w:rPr/>
            </w:pPr>
            <w:r>
              <w:rPr/>
              <w:t>Алёна Валерьевна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кребловская средняя общеобразовательная школа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риложение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ab/>
        <w:tab/>
        <w:t xml:space="preserve">к постановлению администраци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Лужского  муниципального рай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04.06.2013 № 1426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pacing w:val="-3"/>
        </w:rPr>
        <w:t>учащихся школ Лужского муниципального района, победителей и призеров областных, всероссийских и международных олимпиад и конкурс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9"/>
        <w:gridCol w:w="4556"/>
        <w:gridCol w:w="29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ое учрежден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в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варов Максим Юрьевич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№2»,</w:t>
            </w:r>
          </w:p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дополнительного образования детей  «Центр дополнительного образования детей «Компьютерный центр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ая конференция </w:t>
            </w:r>
          </w:p>
          <w:p>
            <w:pPr>
              <w:pStyle w:val="Normal"/>
              <w:rPr/>
            </w:pPr>
            <w:r>
              <w:rPr/>
              <w:t>«Школьная информатика и проблемы устойчивого развития» - диплом первой степени;</w:t>
            </w:r>
          </w:p>
          <w:p>
            <w:pPr>
              <w:pStyle w:val="Normal"/>
              <w:rPr/>
            </w:pPr>
            <w:r>
              <w:rPr/>
              <w:t>Международная конференция «Личность, общество, образование» -</w:t>
            </w:r>
          </w:p>
          <w:p>
            <w:pPr>
              <w:pStyle w:val="Normal"/>
              <w:rPr/>
            </w:pPr>
            <w:r>
              <w:rPr/>
              <w:t>диплом в номинации  «Совместная деятельность учащегося и учител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Владимир Николаевич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№2»,</w:t>
            </w:r>
          </w:p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дополнительного образования детей «Центр дополнительного образования детей «Компьютерный центр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конкурс по применению ИКТ в естественных науках, технологиях и математике </w:t>
            </w:r>
          </w:p>
          <w:p>
            <w:pPr>
              <w:pStyle w:val="Normal"/>
              <w:rPr/>
            </w:pPr>
            <w:r>
              <w:rPr/>
              <w:t>«Конструируй, исследуй, оптимизируй!» - диплом третьей степени;</w:t>
            </w:r>
          </w:p>
          <w:p>
            <w:pPr>
              <w:pStyle w:val="Normal"/>
              <w:rPr/>
            </w:pPr>
            <w:r>
              <w:rPr/>
              <w:t>участник Международного конкурса по информатике « Бобёр»;</w:t>
            </w:r>
          </w:p>
          <w:p>
            <w:pPr>
              <w:pStyle w:val="Normal"/>
              <w:rPr/>
            </w:pPr>
            <w:r>
              <w:rPr/>
              <w:t>Международная олимпиада по основам наук - диплом первой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дор Альбертович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№2»,</w:t>
            </w:r>
          </w:p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«Лужская детская школа искусств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л с отличием школу искусств по классу фортепиано, активный участник</w:t>
            </w:r>
          </w:p>
          <w:p>
            <w:pPr>
              <w:pStyle w:val="Normal"/>
              <w:rPr/>
            </w:pPr>
            <w:r>
              <w:rPr/>
              <w:t xml:space="preserve">регионального фестиваля </w:t>
            </w:r>
          </w:p>
          <w:p>
            <w:pPr>
              <w:pStyle w:val="Normal"/>
              <w:rPr/>
            </w:pPr>
            <w:r>
              <w:rPr/>
              <w:t>« Музыка военных лет»,</w:t>
            </w:r>
          </w:p>
          <w:p>
            <w:pPr>
              <w:pStyle w:val="Normal"/>
              <w:rPr/>
            </w:pPr>
            <w:r>
              <w:rPr/>
              <w:t>концертов школы искусст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пченя Мария Кирилло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№2»,</w:t>
            </w:r>
          </w:p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«Детско-юношеская спортивная школа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ые соревнования по художественной гимнастике - неоднократная победительница и призер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естая летняя Спартакиада учащихся России по художественной гимнастике - член сборной  команды Ленинградской области, второе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ко Александр Юр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№3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областного этапа Всероссийской олимпиады школьников по математике в 2011-2012 учебном году, в 2012-2013 учебном го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Екатерина Ильинич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№5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регионального конкурса «Я гражданин России»;</w:t>
            </w:r>
          </w:p>
          <w:p>
            <w:pPr>
              <w:pStyle w:val="Normal"/>
              <w:rPr/>
            </w:pPr>
            <w:r>
              <w:rPr/>
              <w:t>победитель районного конкурса социальных проектов «Мы изменяем мир», активный участник школьных и районных меро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хорева Анн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№6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областного этапа Всероссийской олимпиады школьников по физике в 2012 г., в 201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омаров Артем Николаевич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Толмачевская средняя общеобразовательная школа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rFonts w:cs="Arial"/>
                <w:color w:val="000000"/>
                <w:szCs w:val="19"/>
              </w:rPr>
            </w:pPr>
            <w:r>
              <w:rPr/>
              <w:t xml:space="preserve">Всероссийская олимпиада школьников, региональный этап: биология - призер 2011 г., ОБЖ - призер-2012 г, экология - призер 2012 г, 2013 г.; Международная Биос-олимпиада – </w:t>
            </w:r>
            <w:r>
              <w:rPr>
                <w:lang w:val="en-US"/>
              </w:rPr>
              <w:t>I</w:t>
            </w:r>
            <w:r>
              <w:rPr/>
              <w:t xml:space="preserve"> место; областной конкурс «Юных исследователей окружающей среды»  - </w:t>
            </w:r>
            <w:r>
              <w:rPr>
                <w:lang w:val="en-US"/>
              </w:rPr>
              <w:t>II</w:t>
            </w:r>
            <w:r>
              <w:rPr/>
              <w:t xml:space="preserve"> место; областной  конкурс краеведческих работ «Отечество» - </w:t>
            </w:r>
            <w:r>
              <w:rPr>
                <w:lang w:val="en-US"/>
              </w:rPr>
              <w:t>I</w:t>
            </w:r>
            <w:r>
              <w:rPr/>
              <w:t xml:space="preserve"> место; Всероссийский конкурс</w:t>
            </w:r>
            <w:r>
              <w:rPr>
                <w:szCs w:val="22"/>
              </w:rPr>
              <w:t xml:space="preserve"> ю</w:t>
            </w:r>
            <w:r>
              <w:rPr/>
              <w:t xml:space="preserve">ных исследователей окружающей среды – участник финала в г.Москве; </w:t>
            </w:r>
            <w:r>
              <w:rPr>
                <w:color w:val="000000"/>
              </w:rPr>
              <w:t xml:space="preserve">Всероссийский конкурс исследовательских работ им. Менделеева – финалист; Всероссийская конференция «Вода – источник жизни на Земле» - </w:t>
            </w:r>
            <w:r>
              <w:rPr>
                <w:rFonts w:cs="Arial"/>
                <w:color w:val="000000"/>
                <w:szCs w:val="19"/>
                <w:lang w:val="en-US"/>
              </w:rPr>
              <w:t>I</w:t>
            </w:r>
            <w:r>
              <w:rPr>
                <w:rFonts w:cs="Arial"/>
                <w:color w:val="000000"/>
                <w:szCs w:val="19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ская Ольга Владимиро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Толмачевская средняя общеобразовательная школа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/>
            </w:pPr>
            <w:r>
              <w:rPr/>
              <w:t>Всероссийская олимпиада школьников, региональный этап: экология, призер 2012 г., 2013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280"/>
              <w:rPr/>
            </w:pPr>
            <w:r>
              <w:rPr/>
              <w:t xml:space="preserve">Александрова Светлана Геннадье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№3»,</w:t>
            </w:r>
          </w:p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«Центр детского и юношеского творчества», коллектив «Мастерица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>
                <w:rFonts w:cs="Arial"/>
                <w:color w:val="000000"/>
              </w:rPr>
            </w:pPr>
            <w:r>
              <w:rPr/>
              <w:t>Областная выставка декоративно-прикладного искусства во Всеволожском районе, д. Разметелево, ГБОУ ДОД «Центр «Ладога» (апрель 2013 года) - 1 место в номинации «Бисероплет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/>
            </w:pPr>
            <w:r>
              <w:rPr/>
              <w:t>Куцов Сергей Денисович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№3»,</w:t>
            </w:r>
          </w:p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«Центр детского и юношеского творчества», театральная студия «Буратино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Областной конкурс театральных коллективов «Театральные подмостки» в г. Всеволожске (апрель 2012 года) – </w:t>
            </w:r>
            <w:r>
              <w:rPr>
                <w:rFonts w:cs="Arial"/>
                <w:color w:val="000000"/>
                <w:lang w:val="en-US"/>
              </w:rPr>
              <w:t>I</w:t>
            </w:r>
            <w:r>
              <w:rPr>
                <w:rFonts w:cs="Arial"/>
                <w:color w:val="000000"/>
              </w:rPr>
              <w:t xml:space="preserve"> место; Открытый областной конкурс-фестиваль «Светлый Ангел Рождества» в Волосовском районе, д. Бегуницы (январь 2013 года) – высокая оценка членов жюри за исполнение главной роли; презентация справочника-путеводителя по городу Луге и Лужскому району в ГДК (апрель 2013 года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ченко Таисия Николае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«Лужская детская музыкальная школа им. Н.А. Римского-Корсакова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фестиваль «Музыка военных лет» 2013 год – Гран-п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южная</w:t>
            </w:r>
          </w:p>
          <w:p>
            <w:pPr>
              <w:pStyle w:val="Normal"/>
              <w:rPr/>
            </w:pPr>
            <w:r>
              <w:rPr/>
              <w:t>Александра</w:t>
            </w:r>
          </w:p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Толмачевская средняя общеобразовательная школа»,</w:t>
            </w:r>
          </w:p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«Центр детского и юношеского творчества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акция «Я гражданин России» - победитель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российская олимпиада «Созвездие» - финалист;</w:t>
            </w:r>
          </w:p>
          <w:p>
            <w:pPr>
              <w:pStyle w:val="Normal"/>
              <w:rPr/>
            </w:pPr>
            <w:r>
              <w:rPr/>
              <w:t>региональный этап</w:t>
            </w:r>
          </w:p>
          <w:p>
            <w:pPr>
              <w:pStyle w:val="Normal"/>
              <w:rPr/>
            </w:pPr>
            <w:r>
              <w:rPr/>
              <w:t>Международного конкурса</w:t>
            </w:r>
          </w:p>
          <w:p>
            <w:pPr>
              <w:pStyle w:val="Normal"/>
              <w:rPr/>
            </w:pPr>
            <w:r>
              <w:rPr/>
              <w:t>«Природа. Человек. Страна» - призер;</w:t>
            </w:r>
          </w:p>
          <w:p>
            <w:pPr>
              <w:pStyle w:val="Normal"/>
              <w:rPr/>
            </w:pPr>
            <w:r>
              <w:rPr/>
              <w:t>Всероссийский конкурс «Вода-источник жизни на земле» - побе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Полина Алексее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Толмачевская средняя общеобразовательная школа»,</w:t>
            </w:r>
          </w:p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«Центр детского и юношеского творчества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Международного конкурса</w:t>
            </w:r>
          </w:p>
          <w:p>
            <w:pPr>
              <w:pStyle w:val="Normal"/>
              <w:rPr/>
            </w:pPr>
            <w:r>
              <w:rPr/>
              <w:t>«Природа. Человек. Страна» - победитель;</w:t>
            </w:r>
          </w:p>
          <w:p>
            <w:pPr>
              <w:pStyle w:val="Normal"/>
              <w:rPr/>
            </w:pPr>
            <w:r>
              <w:rPr/>
              <w:t>Международная Биос – олимпиада – победитель;</w:t>
            </w:r>
          </w:p>
          <w:p>
            <w:pPr>
              <w:pStyle w:val="Normal"/>
              <w:rPr/>
            </w:pPr>
            <w:r>
              <w:rPr/>
              <w:t>Всероссийский конкурс «Вода-источник жизни на земле» - призер;</w:t>
            </w:r>
          </w:p>
          <w:p>
            <w:pPr>
              <w:pStyle w:val="Normal"/>
              <w:rPr/>
            </w:pPr>
            <w:r>
              <w:rPr/>
              <w:t>Всероссийский конкурс исследовательских работ</w:t>
            </w:r>
          </w:p>
          <w:p>
            <w:pPr>
              <w:pStyle w:val="Normal"/>
              <w:rPr/>
            </w:pPr>
            <w:r>
              <w:rPr/>
              <w:t>«Отечество» - диплома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ов Филипп Викторович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ённое образовательное учреждение для детей –сирот и детей, оставшихся без попечения родителей «Толмачевский детский дом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конкурс «Умелец дома» - </w:t>
            </w:r>
            <w:r>
              <w:rPr>
                <w:lang w:val="en-US"/>
              </w:rPr>
              <w:t>II</w:t>
            </w:r>
            <w:r>
              <w:rPr/>
              <w:t xml:space="preserve"> место;</w:t>
            </w:r>
          </w:p>
          <w:p>
            <w:pPr>
              <w:pStyle w:val="Normal"/>
              <w:rPr/>
            </w:pPr>
            <w:r>
              <w:rPr/>
              <w:t xml:space="preserve">областной конкурс «Звездочки»  - </w:t>
            </w:r>
            <w:r>
              <w:rPr>
                <w:lang w:val="en-US"/>
              </w:rPr>
              <w:t>II</w:t>
            </w:r>
            <w:r>
              <w:rPr/>
              <w:t xml:space="preserve"> место;</w:t>
            </w:r>
          </w:p>
          <w:p>
            <w:pPr>
              <w:pStyle w:val="Normal"/>
              <w:rPr/>
            </w:pPr>
            <w:r>
              <w:rPr/>
              <w:t xml:space="preserve">областная спартакиада «Спортивная весна 2013» - </w:t>
            </w:r>
            <w:r>
              <w:rPr>
                <w:lang w:val="en-US"/>
              </w:rPr>
              <w:t>III</w:t>
            </w:r>
            <w:r>
              <w:rPr/>
              <w:t xml:space="preserve"> место;</w:t>
            </w:r>
          </w:p>
          <w:p>
            <w:pPr>
              <w:pStyle w:val="Normal"/>
              <w:rPr/>
            </w:pPr>
            <w:r>
              <w:rPr/>
              <w:t xml:space="preserve">областная спартакиада «Старты юных»- </w:t>
            </w: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рова Екатерина Сергевн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ённое оздоровительное образовательное учреждение Ленинградской области «Лужская санаторная школа – интернат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конкурс детского творчества «Звездочки» в 2013 г. – победитель, лауреат премии Губернатора Ленинградской области в области поддержки талантливых детей в 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риложение 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ab/>
        <w:tab/>
        <w:t xml:space="preserve">к постановлению администраци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Лужского  муниципального рай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04.06.2013 № 14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СПИСОК</w:t>
      </w:r>
    </w:p>
    <w:p>
      <w:pPr>
        <w:pStyle w:val="Heading"/>
        <w:ind w:right="-725" w:hanging="0"/>
        <w:rPr/>
      </w:pPr>
      <w:r>
        <w:rPr/>
        <w:t>родителей выпускников средних школ Лужского района,</w:t>
      </w:r>
    </w:p>
    <w:p>
      <w:pPr>
        <w:pStyle w:val="Heading"/>
        <w:rPr/>
      </w:pPr>
      <w:r>
        <w:rPr/>
        <w:t>получивших золотые и серебряные медали</w:t>
      </w:r>
    </w:p>
    <w:p>
      <w:pPr>
        <w:pStyle w:val="Heading"/>
        <w:rPr/>
      </w:pPr>
      <w:r>
        <w:rPr/>
        <w:t>в 2012/2013 учебном году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ЗОЛОТАЯ МЕДАЛЬ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од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тлина Юлия Борис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Лукина Елена Виктор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 Евгений Геннадь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Воробьев Кирилл Владимиро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Ольга Юр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имачев Александр Геннадьевич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чева Елена Ива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щева Мария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ин Виктор Геннадь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колюк Анна Васил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орева Елена Григорьевна,</w:t>
            </w:r>
          </w:p>
          <w:p>
            <w:pPr>
              <w:pStyle w:val="Normal"/>
              <w:rPr/>
            </w:pPr>
            <w:r>
              <w:rPr/>
              <w:t>Жихорев Александр Анатоль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макина Елена Викторовна,</w:t>
            </w:r>
          </w:p>
          <w:p>
            <w:pPr>
              <w:pStyle w:val="Normal"/>
              <w:rPr/>
            </w:pPr>
            <w:r>
              <w:rPr/>
              <w:t>Жмакин Сергей Борис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келов Вадим Александрович, </w:t>
            </w:r>
          </w:p>
          <w:p>
            <w:pPr>
              <w:pStyle w:val="Normal"/>
              <w:rPr/>
            </w:pPr>
            <w:r>
              <w:rPr/>
              <w:t>Маркелова Виктория Евгень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фельд Ольга Николаевна,</w:t>
            </w:r>
          </w:p>
          <w:p>
            <w:pPr>
              <w:pStyle w:val="Normal"/>
              <w:rPr/>
            </w:pPr>
            <w:r>
              <w:rPr/>
              <w:t>Зинфельд Глеб Серге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омарова Оксана Николаевна,</w:t>
            </w:r>
          </w:p>
          <w:p>
            <w:pPr>
              <w:pStyle w:val="Normal"/>
              <w:rPr/>
            </w:pPr>
            <w:r>
              <w:rPr/>
              <w:t>Костомаров Николай Дмитри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ская Людмила Ивановна,</w:t>
            </w:r>
          </w:p>
          <w:p>
            <w:pPr>
              <w:pStyle w:val="Normal"/>
              <w:rPr/>
            </w:pPr>
            <w:r>
              <w:rPr/>
              <w:t>Барановский Владимир Александ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цова Оксана Анатольевна,</w:t>
            </w:r>
          </w:p>
          <w:p>
            <w:pPr>
              <w:pStyle w:val="Normal"/>
              <w:rPr/>
            </w:pPr>
            <w:r>
              <w:rPr/>
              <w:t>Светцов Андрей Пет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 Елена Викторовна,</w:t>
            </w:r>
          </w:p>
          <w:p>
            <w:pPr>
              <w:pStyle w:val="Normal"/>
              <w:rPr/>
            </w:pPr>
            <w:r>
              <w:rPr/>
              <w:t>Суворов Александр Николае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ЕРЕБРЯНАЯ  МЕДАЛЬ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од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емёнова Наталья Никола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 Евгений Анатоль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Толстикова Ирина Анатоль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язев Александр Леонид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ванович Наталья Викт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Золотых Надежда Михайл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ых Евгений Анатоль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чкова Татьян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Светлана Владими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 Юлия Вячеславовна,</w:t>
            </w:r>
          </w:p>
          <w:p>
            <w:pPr>
              <w:pStyle w:val="Normal"/>
              <w:rPr/>
            </w:pPr>
            <w:r>
              <w:rPr/>
              <w:t>Акимов Владимир Геннадь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а Ирина Евгеньевна,</w:t>
            </w:r>
          </w:p>
          <w:p>
            <w:pPr>
              <w:pStyle w:val="Normal"/>
              <w:rPr/>
            </w:pPr>
            <w:r>
              <w:rPr/>
              <w:t>Баженов Владимир Викто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 Николай Иванович,</w:t>
            </w:r>
          </w:p>
          <w:p>
            <w:pPr>
              <w:pStyle w:val="Normal"/>
              <w:rPr/>
            </w:pPr>
            <w:r>
              <w:rPr/>
              <w:t>Сизова Татьяна Викто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здева Татьяна Васильевна,</w:t>
            </w:r>
          </w:p>
          <w:p>
            <w:pPr>
              <w:pStyle w:val="Normal"/>
              <w:rPr/>
            </w:pPr>
            <w:r>
              <w:rPr/>
              <w:t>Жерздев Алексей Никола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яров Евгений Владимирович,</w:t>
            </w:r>
          </w:p>
          <w:p>
            <w:pPr>
              <w:pStyle w:val="Normal"/>
              <w:rPr/>
            </w:pPr>
            <w:r>
              <w:rPr/>
              <w:t>Малярова Ольга Иван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графов Валерий Альбертович, </w:t>
            </w:r>
          </w:p>
          <w:p>
            <w:pPr>
              <w:pStyle w:val="Normal"/>
              <w:rPr/>
            </w:pPr>
            <w:r>
              <w:rPr/>
              <w:t>Евграфова Марина Михайл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риложение 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ab/>
        <w:tab/>
        <w:t xml:space="preserve">к постановлению администраци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Лужского  муниципального рай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04.06.2013 № 142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pacing w:val="-3"/>
        </w:rPr>
        <w:t>педагогов школ и учреждений дополнительного образования Лужского муниципального района, награждаемых Благодарственным письмом Главы администрации Лужского муниципального района за развитие творческих способностей и поддержку талантливы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571"/>
        <w:gridCol w:w="4003"/>
      </w:tblGrid>
      <w:tr>
        <w:trPr>
          <w:trHeight w:val="9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педагог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, должность</w:t>
            </w:r>
          </w:p>
        </w:tc>
      </w:tr>
      <w:tr>
        <w:trPr>
          <w:trHeight w:val="9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Анжела Юрьевн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№3», учитель математики</w:t>
            </w:r>
          </w:p>
        </w:tc>
      </w:tr>
      <w:tr>
        <w:trPr>
          <w:trHeight w:val="3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онова Наталья Кирилловна,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№6», учитель физики</w:t>
            </w:r>
          </w:p>
        </w:tc>
      </w:tr>
      <w:tr>
        <w:trPr>
          <w:trHeight w:val="3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а Юлия Игоревн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Толмачевская средняя общеобразовательная школа», учитель биологии и экологии</w:t>
            </w:r>
          </w:p>
        </w:tc>
      </w:tr>
      <w:tr>
        <w:trPr>
          <w:trHeight w:val="3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а Ирина Владимировн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«Центр детского и юношеского творчества», педагог дополнительного образования, руководитель коллектива «Мастерица»</w:t>
            </w:r>
          </w:p>
        </w:tc>
      </w:tr>
      <w:tr>
        <w:trPr>
          <w:trHeight w:val="3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а Наталья Ивановн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«Центр детского и юношеского творчества», педагог дополнительного образования, руководитель театральной студии «Буратино»</w:t>
            </w:r>
          </w:p>
        </w:tc>
      </w:tr>
      <w:tr>
        <w:trPr>
          <w:trHeight w:val="3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щикова Наталья Алексеевн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«Детско-юношеская спортивная школа», отделение художественной гимнастики, тренер-преподаватель</w:t>
            </w:r>
          </w:p>
        </w:tc>
      </w:tr>
      <w:tr>
        <w:trPr>
          <w:trHeight w:val="3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Любовь Аркадьевн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«Лужская детская школа искусств», преподаватель по классу фортепиано, концертмейстер</w:t>
            </w:r>
          </w:p>
        </w:tc>
      </w:tr>
      <w:tr>
        <w:trPr>
          <w:trHeight w:val="3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Вера Ниловн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ённое образовательное учреждение для детей–сирот и детей, оставшихся без попечения родителей «Толмачевский детский дом», воспитатель</w:t>
            </w:r>
          </w:p>
        </w:tc>
      </w:tr>
      <w:tr>
        <w:trPr>
          <w:trHeight w:val="3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нова Надежда Петровн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№5», учитель английского языка</w:t>
            </w:r>
          </w:p>
        </w:tc>
      </w:tr>
      <w:tr>
        <w:trPr>
          <w:trHeight w:val="3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 Ольга Геннадьевн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дополнительного образования детей «Лужская детская музыкальная школа им. Н.А. Римского-Корсакова», преподаватель по классу фортепиано</w:t>
            </w:r>
          </w:p>
        </w:tc>
      </w:tr>
      <w:tr>
        <w:trPr>
          <w:trHeight w:val="3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Лидия Михайловн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ённое оздоровительное образовательное учреждение Ленинградской области «Лужская санаторная школа – интернат», учитель музы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риложение 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ab/>
        <w:tab/>
        <w:t xml:space="preserve">к постановлению администраци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Лужского  муниципального рай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04.06.2013 № 14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Смета</w:t>
      </w:r>
    </w:p>
    <w:p>
      <w:pPr>
        <w:pStyle w:val="TextBody"/>
        <w:jc w:val="center"/>
        <w:rPr/>
      </w:pPr>
      <w:r>
        <w:rPr/>
        <w:t>расходов на чествование выпускников-медалистов и талантливых детей</w:t>
      </w:r>
    </w:p>
    <w:p>
      <w:pPr>
        <w:pStyle w:val="TextBody"/>
        <w:jc w:val="center"/>
        <w:rPr/>
      </w:pPr>
      <w:r>
        <w:rPr/>
        <w:t>школ Луж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21 июня 201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 Приобретение цветов – </w:t>
      </w:r>
      <w:r>
        <w:rPr>
          <w:b/>
        </w:rPr>
        <w:t>7 000</w:t>
      </w:r>
      <w:r>
        <w:rPr/>
        <w:t xml:space="preserve"> рублей. </w:t>
      </w:r>
    </w:p>
    <w:p>
      <w:pPr>
        <w:pStyle w:val="Normal"/>
        <w:jc w:val="both"/>
        <w:rPr/>
      </w:pPr>
      <w:r>
        <w:rPr/>
        <w:t xml:space="preserve">2.  Приобретение материалов для оформления сцены и костюмов для выступления – </w:t>
      </w:r>
      <w:r>
        <w:rPr>
          <w:b/>
        </w:rPr>
        <w:t>5 000</w:t>
      </w:r>
      <w:r>
        <w:rPr/>
        <w:t xml:space="preserve"> рублей. </w:t>
      </w:r>
    </w:p>
    <w:p>
      <w:pPr>
        <w:pStyle w:val="Normal"/>
        <w:jc w:val="both"/>
        <w:rPr/>
      </w:pPr>
      <w:r>
        <w:rPr/>
        <w:t xml:space="preserve">4.  Канцтовары (бумага, цветная бумага, булавки, клей, самоклеющаяся пленка) –  </w:t>
      </w:r>
      <w:r>
        <w:rPr>
          <w:b/>
        </w:rPr>
        <w:t>2 000</w:t>
      </w:r>
      <w:r>
        <w:rPr/>
        <w:t xml:space="preserve"> рублей.</w:t>
      </w:r>
    </w:p>
    <w:p>
      <w:pPr>
        <w:pStyle w:val="Normal"/>
        <w:jc w:val="both"/>
        <w:rPr/>
      </w:pPr>
      <w:r>
        <w:rPr/>
        <w:t xml:space="preserve">6. Премии медалистам  -  </w:t>
      </w:r>
      <w:r>
        <w:rPr>
          <w:b/>
        </w:rPr>
        <w:t>23 400</w:t>
      </w:r>
      <w:r>
        <w:rPr/>
        <w:t xml:space="preserve"> (двадцать три тысячи) рублей:</w:t>
      </w:r>
    </w:p>
    <w:p>
      <w:pPr>
        <w:pStyle w:val="Normal"/>
        <w:jc w:val="both"/>
        <w:rPr/>
      </w:pPr>
      <w:r>
        <w:rPr/>
        <w:t>- окончивших школу с золотыми медалями - 15 * 1000 руб. = 15 000 руб.;</w:t>
      </w:r>
    </w:p>
    <w:p>
      <w:pPr>
        <w:pStyle w:val="Normal"/>
        <w:jc w:val="both"/>
        <w:rPr/>
      </w:pPr>
      <w:r>
        <w:rPr/>
        <w:t>- окончивших школу с серебряными медалями - 12  * 700 руб. = 8 400 руб.;</w:t>
      </w:r>
    </w:p>
    <w:p>
      <w:pPr>
        <w:pStyle w:val="Normal"/>
        <w:jc w:val="both"/>
        <w:rPr/>
      </w:pPr>
      <w:r>
        <w:rPr/>
        <w:t xml:space="preserve">7. Приобретение подарков для </w:t>
      </w:r>
      <w:r>
        <w:rPr>
          <w:color w:val="000000"/>
          <w:spacing w:val="-3"/>
        </w:rPr>
        <w:t xml:space="preserve">победителей и призеров областных, всероссийских и международных олимпиад и конкурсов, и </w:t>
      </w:r>
      <w:r>
        <w:rPr/>
        <w:t xml:space="preserve">педагогов  – </w:t>
      </w:r>
      <w:r>
        <w:rPr>
          <w:b/>
        </w:rPr>
        <w:t>13 500</w:t>
      </w:r>
      <w:r>
        <w:rPr/>
        <w:t xml:space="preserve"> (тринадцать тысяч пятьсот) рублей:</w:t>
      </w:r>
    </w:p>
    <w:p>
      <w:pPr>
        <w:pStyle w:val="Normal"/>
        <w:jc w:val="both"/>
        <w:rPr/>
      </w:pPr>
      <w:r>
        <w:rPr/>
        <w:t xml:space="preserve">- для учащихся, достигших высоких результатов в олимпиадах и конкурсах </w:t>
      </w:r>
    </w:p>
    <w:p>
      <w:pPr>
        <w:pStyle w:val="Normal"/>
        <w:jc w:val="both"/>
        <w:rPr/>
      </w:pPr>
      <w:r>
        <w:rPr/>
        <w:t>16 * 500 руб. = 8 000 рублей;</w:t>
      </w:r>
    </w:p>
    <w:p>
      <w:pPr>
        <w:pStyle w:val="Normal"/>
        <w:jc w:val="both"/>
        <w:rPr/>
      </w:pPr>
      <w:r>
        <w:rPr/>
        <w:t>- для педагогов, подготовивших победителей</w:t>
      </w:r>
    </w:p>
    <w:p>
      <w:pPr>
        <w:pStyle w:val="Normal"/>
        <w:jc w:val="both"/>
        <w:rPr/>
      </w:pPr>
      <w:r>
        <w:rPr/>
        <w:t>11* 500 руб. = 5 500 рубле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Итого: 50 900 рублей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/>
      <w:b/>
      <w:spacing w:val="34"/>
      <w:sz w:val="24"/>
      <w:szCs w:val="24"/>
    </w:rPr>
  </w:style>
  <w:style w:type="character" w:styleId="Style16">
    <w:name w:val="Основной текст Знак"/>
    <w:basedOn w:val="Style14"/>
    <w:qFormat/>
    <w:rPr>
      <w:rFonts w:eastAsia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28:00Z</dcterms:created>
  <dc:creator>Stepanova</dc:creator>
  <dc:description/>
  <cp:keywords/>
  <dc:language>en-US</dc:language>
  <cp:lastModifiedBy>Stepanova</cp:lastModifiedBy>
  <cp:lastPrinted>2013-06-04T11:17:00Z</cp:lastPrinted>
  <dcterms:modified xsi:type="dcterms:W3CDTF">2013-06-13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cabfaea-2a09-4042-9fb2-3cff46aff586</vt:lpwstr>
  </property>
</Properties>
</file>