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5 июня 2013 г.  №  14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административного регламен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9461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4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иватизация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жилищного фон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образовании Луж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, от 06.10.2003 № 131-Ф3 «Об общих принципах организации местного самоуправления в Российской Федерации», Законом Российской Федерации от 04.07.1991 № 1541-1 «О приватизации жилищного фонда в Российской Федерации», постановлением Правительства Ленинградской области от 27.06.1994 № 157 «Об утверждении положения о бесплатной приватизации жилищного фонда в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администрации Лужского муниципального района Ленинградской области по предоставлению</w:t>
        <w:br/>
        <w:t>муниципальной услуги «Приватизация жилых помещений муниципального</w:t>
        <w:br/>
        <w:t>жилищного фонда» в муниципальном образовании Лужский муниципальный</w:t>
        <w:br/>
        <w:t>район Ленинградской обла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чику административного регл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Направить административный регламент в срок до 20.06. 20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.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Обеспечить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административного регламента по предоставлению муниципальной услуги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ЭРиАПК, отд. ИТ, прокуратура.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>Утвержден</w:t>
        <w:tab/>
        <w:tab/>
        <w:tab/>
        <w:tab/>
        <w:t xml:space="preserve">            постановление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от 05.06.2013 № 14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ужского муниципального района Ленинградской области по предоставлению муниципальной услуги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Приватизация жилых помещений муниципального жилищного фонд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Лу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редоставления муниципальной услуги «Приватизация жилых помещений муниципального жилищного фонда» (далее – регламент), разработан с целью повышения качества предоставления и доступности результатов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создания комфортных условий для участников отношений, возникающих при предоставлении муниципальной услуги. Административный регламент определяет стандарт предоставления муниципальной услуги, состав и последовательность  административных процедур, а также формы контроля и порядок досудебного обжалования действий (бездействий) по приватизации жилых помещений муниципального жилищного фонда муниципального образования Лужский муниципальный район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ую услугу оказывает администрация Лужского муниципального района Ленинградской области в лице уполномоченного органа – комитета по управлению муниципальным имуществом администрации.</w:t>
      </w:r>
    </w:p>
    <w:p>
      <w:pPr>
        <w:pStyle w:val="Normal"/>
        <w:ind w:left="4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:  «Приватизация муниципального жилищного фонда»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D0D0D"/>
          <w:sz w:val="28"/>
          <w:szCs w:val="28"/>
        </w:rPr>
        <w:t>Органом, предоставляющим муниципальную услугу, является администрация Лужского муниципального района Ленинградской области, в лице структурного подразделения Комитета по управлению муниципальным имуществом (далее КУ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Заключение договора передачи (приватизации) жилого помещения в собственность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ение мотивированного отказа в приватизации жилого помещения и направление заявителю сообщения об отказе в приватизаци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20"/>
          <w:tab w:val="left" w:pos="-42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ешение вопроса о передаче жилого помещения в собственность по заявлению граждан принимается в двухмесячный срок со дня подачи документов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2. В случаях, когда исполнителю муниципальной услуги необходимо получение дополнительной информации, срок рассмотрения обращения может быть продлен, но не более, чем на 30 дней. При этом Заявителя необходимо уведомить о продлении срока рассмотрения его обращения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Услуги оказываются в соответствии с: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нституцией Российской Федерации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Жилищным кодексом Российской </w:t>
        <w:tab/>
        <w:t>Федерации;</w:t>
      </w:r>
    </w:p>
    <w:p>
      <w:pPr>
        <w:pStyle w:val="Normal"/>
        <w:tabs>
          <w:tab w:val="clear" w:pos="720"/>
          <w:tab w:val="left" w:pos="567" w:leader="none"/>
        </w:tabs>
        <w:ind w:left="709" w:hanging="142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02.05.2006 № 59-ФЗ "О порядке рассмотрения обращений граждан РФ";</w:t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>
          <w:sz w:val="28"/>
          <w:szCs w:val="28"/>
        </w:rPr>
        <w:t>- Положением о бесплатной приватизации жилищного фонда в Ленинградской области, утвержденным постановлением Правительства Ленинградской области от 27.06.1994  № 157;</w:t>
      </w:r>
    </w:p>
    <w:p>
      <w:pPr>
        <w:pStyle w:val="Normal"/>
        <w:spacing w:before="120" w:after="12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, регламентирующими правоотношения в сфере приватизации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Для получения муниципальной услуги заявитель (лично или через своего представителя, уполномоченного им, на основании доверенности) представляет следующие документы: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>а) паспорт, удостоверяющий личность гражданина, копии свидетельств о рождении граждан, не достигших 18 лет с вкладышем о гражданстве или отметкой о  гражданстве; постановление органа опеки и попечительства о назначении опеки, удостоверение опекуна (попечителя и пр.);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б) документ, подтверждающий право граждан на пользование жилым помещением (ордер, договор социального найма, решение суда);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>в) справка о регистрации ф. № 9, действие которой ограничено одномесячным сроком со дня выдачи;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>г) в случае отказа от своего права на приватизацию – нотариально заверенный отказ (согласие), предоставляемый в день подачи документов и заявления. Отказ может быть написан в присутствии специалиста по приватизации в день подачи документов;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>д) отказ от имени несовершеннолетних (до 18 лет), в том числе временно отсутствующих, но не утративших право пользования жилым помещением, дается с согласия органов опеки и попечительства по месту жительства ребенка и предоставляется при подаче документов;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е) при перемене места жительства с июля 1991 года  - справки о регистрации установленного образца  с прежних мест  жительства;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>ж) справка, подтверждающая, что ранее право на приватизацию жилого помещения не было использовано (для граждан, изменивших место жительства (регистрацию) после 11.07.1991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копии документов, подтверждающих изменение фамилии, имени, отчества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едоставлении доверенности на приватизацию - предоставляется ее подлинник и 1 (одна) нотариально заверенная копия.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</w:rPr>
        <w:t>- все подписи на представляемых документах должны быть расшифрованы, документы заверены печатью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ждане предъявляют для обозрения подлинники предоставляемых в копиях документов (паспортов, свидетельств о рождении, браке, разводе и т.п.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1. Заявление на приватизацию оформляется в присутствии всех зарегистрированных в приватизируемом жилом помещении, начиная с 14 лет. От отсутствующих предоставляется отказ или нотариально заверенная доверенность (форма заявления – приложение № 2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2.8. Перечень оснований для отказа  исполнения муниципальной услуги:</w:t>
      </w:r>
    </w:p>
    <w:p>
      <w:pPr>
        <w:pStyle w:val="Normal"/>
        <w:tabs>
          <w:tab w:val="clear" w:pos="720"/>
          <w:tab w:val="left" w:pos="198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гражданства РФ;</w:t>
      </w:r>
    </w:p>
    <w:p>
      <w:pPr>
        <w:pStyle w:val="Normal"/>
        <w:tabs>
          <w:tab w:val="clear" w:pos="720"/>
          <w:tab w:val="left" w:pos="198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утвержденных в установленном порядке перепланировок жилого помещения;</w:t>
      </w:r>
    </w:p>
    <w:p>
      <w:pPr>
        <w:pStyle w:val="Normal"/>
        <w:tabs>
          <w:tab w:val="clear" w:pos="720"/>
          <w:tab w:val="left" w:pos="198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документов, предусмотренных п. 2.6. административного регламента;</w:t>
      </w:r>
    </w:p>
    <w:p>
      <w:pPr>
        <w:pStyle w:val="Normal"/>
        <w:tabs>
          <w:tab w:val="clear" w:pos="720"/>
          <w:tab w:val="left" w:pos="1980" w:leader="none"/>
        </w:tabs>
        <w:ind w:right="-185" w:firstLine="540"/>
        <w:jc w:val="both"/>
        <w:rPr/>
      </w:pPr>
      <w:r>
        <w:rPr>
          <w:sz w:val="28"/>
          <w:szCs w:val="28"/>
        </w:rPr>
        <w:t>- жилое помещение не относится к муниципальному жилищному фонду муниципального образования Лужский муниципальный район;</w:t>
      </w:r>
    </w:p>
    <w:p>
      <w:pPr>
        <w:pStyle w:val="Normal"/>
        <w:tabs>
          <w:tab w:val="clear" w:pos="720"/>
          <w:tab w:val="left" w:pos="198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ватизации другого жилого помещения;</w:t>
      </w:r>
    </w:p>
    <w:p>
      <w:pPr>
        <w:pStyle w:val="Normal"/>
        <w:tabs>
          <w:tab w:val="clear" w:pos="720"/>
          <w:tab w:val="left" w:pos="198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гласия (отказа) члена семьи, являющегося сонанимателем жилого помещения на условиях социального найма;</w:t>
      </w:r>
    </w:p>
    <w:p>
      <w:pPr>
        <w:pStyle w:val="Normal"/>
        <w:tabs>
          <w:tab w:val="clear" w:pos="720"/>
          <w:tab w:val="left" w:pos="198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жилого помещения в аварийном состоянии;</w:t>
      </w:r>
    </w:p>
    <w:p>
      <w:pPr>
        <w:pStyle w:val="Normal"/>
        <w:tabs>
          <w:tab w:val="clear" w:pos="720"/>
          <w:tab w:val="left" w:pos="198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жилого помещения в специализированный жилищный фонд;</w:t>
      </w:r>
    </w:p>
    <w:p>
      <w:pPr>
        <w:pStyle w:val="Normal"/>
        <w:tabs>
          <w:tab w:val="clear" w:pos="720"/>
          <w:tab w:val="left" w:pos="198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жилого помещения в общежитии;</w:t>
      </w:r>
    </w:p>
    <w:p>
      <w:pPr>
        <w:pStyle w:val="Normal"/>
        <w:tabs>
          <w:tab w:val="clear" w:pos="720"/>
          <w:tab w:val="left" w:pos="198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паспорт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 законодательств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жилых помещений – бесплатная передача в собственность граждан на добровольной основе занимаемых ими жилых помещений в государственном и муниципальном жилищном фонде, независимо от размера и потребительских качеств этих помещ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Срок регистрации заявления о предоставлении муниципальной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рок регистрации заявления – в день обращения.</w:t>
      </w:r>
    </w:p>
    <w:p>
      <w:pPr>
        <w:pStyle w:val="Normal"/>
        <w:jc w:val="both"/>
        <w:rPr/>
      </w:pPr>
      <w:bookmarkStart w:id="0" w:name="sub_246"/>
      <w:bookmarkEnd w:id="0"/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олной, актуальной и достоверной информации о порядке предоставления муниципальной услуги; 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z w:val="28"/>
        </w:rPr>
        <w:t>2.12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2.1. </w:t>
      </w:r>
      <w:r>
        <w:rPr/>
        <w:t xml:space="preserve">При оказании муниципальной услуги КУМИ взаимодействует со следующими организация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21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жское бюро технической инвентаризации (далее - БТИ)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У «Федеральная кадастровая палата федеральной службы государственной регистрации, кадастра и картографии» по Ленинградской обла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е телефоны специалистов КУМИ: (81372) 2-17-74, (81372)         2-14-53, факс администрации (81372) 2-21-59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официального сайта в сети Интернет: www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luga.ru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- в устной форме лично в КУМИ (каб.82; каб. 35, в здании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 в КУМИ (81372) 2-17-74, (81372) 2-14-53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в Администрацию Лужского муниципального района Ленинградской области (каб.21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ga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2.12.2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20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2.12.3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график работы КУМИ;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4. При ответах на телефонные звонки и устные обращения заявителей специалист КУМИ, участвующий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2.12.5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2.12.6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одолжительность ответа на телефонный звонок – не более 10 минут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bookmarkStart w:id="1" w:name="sub_246"/>
      <w:bookmarkEnd w:id="1"/>
      <w:r>
        <w:rPr>
          <w:b/>
          <w:bCs/>
          <w:color w:val="000000"/>
          <w:sz w:val="28"/>
          <w:szCs w:val="28"/>
        </w:rPr>
        <w:t>3. С</w:t>
      </w:r>
      <w:r>
        <w:rPr>
          <w:b/>
          <w:color w:val="000000"/>
          <w:sz w:val="28"/>
          <w:szCs w:val="28"/>
        </w:rPr>
        <w:t xml:space="preserve">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приватизации включает в себя следующие административные процедуры: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ём заявления о приватизации жилого помещения и документов, необходимых для приватизации;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ая экспертиза документов на приватизацию жилого помещения и проверка законности требования заявителя о приватизации;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заключение договора передачи (приватизации) жилого помещения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ем заявления о приватизации жилого помещения и документов, необходимых для приватиза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3.1.1. Основанием для начала предоставления муниципальной услуги по приватизации является личное обращение заявителей либо их представителя в комитет по управлению муниципальным имуществом администрации с комплектом документов, необходимых для приватизации жилого помещен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2. Специалист, ответственный за приём документов на приватизацию жилых помещений, предлагает бланки заявлений установленного образца, проверяет правильность заполнения заявления, точность внесения необходимых данных, устанавливает личность заявителя и его полномочия (или его представителя и его полномочия), в том числе проверяет документ, удостоверяющий личность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допущении заявителями любых дефектов в оформлении заявления о приватизации жилого помещения специалист предлагает новый бланк такого заявления, для его заполнения, исключающего любые дефекты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3.1.3. Специалист, ответственный за приём документов на приватизацию жилых помещений производит регистрацию заявления в книге «Учета заявлений граждан при передаче жилых помещений в собственность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4. Специалист, ответственный за приём документов на приватизацию жилых помещений, проверяет наличие всех необходимых документов, представляемых для приватизации жилого помещения, исходя из перечня, предусмотренного п. 2.6. административного регламента и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соответствующих случаях нотариально удостоверены, скреплены печатью, имеют надлежащие подписи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граждан, адреса приватизируемых жилых помещений написаны пол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Специалист, ответственный за приём документов на приватизацию жилых помещений, сличает представленные экземпляры оригиналов и копий документов друг с другом (при необходимости представления копий документов). Сличив копии документов с их подлинными экземплярами, выполняет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При установлении фактов отсутствия необходимых документов, специалист, ответственный за приём документов на приватизацию жилых помещений, уведомляет заявителя о наличии препятствий для приватизации жилого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Специалист, ответственный за приём документов на приватизацию жилых помещений сообщает: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подготовки документов для заключения договора передачи (приватизации) жилого помещения в собственность в случае, если не будет выявлено оснований для отказа в приватизации жилого помещения;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 и инициалы специалиста, принявшего документы,  номер телефона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Специалист, ответственный за приём документов на приватизацию жилых помещений, проверяет наличие копий документов, представленных гражданами для приватизации жилых помещений в подлинном экземпляре, необходимых для представления в последующем в орган регистрации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 Специалист, ответственный за приём документов на приватизацию жилых помещений, формирует результат административной процедуры по приёму документов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0. Общее максимальное время, затрачиваемое на приём документов на приватизацию жилого помещения от граждан и их представителей, не может превышать 45 минут при приёме документов от 3-х и менее заявителей. При приёме документов от большего числа заявителей оно может увеличи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авовая экспертиза документов на приватизацию жилого помещения и проверка законности требования заявителя о приватизации исполнителем муниципальной услуги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снованием для начала правовой экспертизы документов, представленных для приватизации жилого помещения, и проверки законности требования заявителя о приватизации является пакет документов, представленный для приватизации жилого помещения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Специалист по приватизации провер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жилого помещения к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законодательства формы и содержания документа о праве пользования жилым помещением (обладала ли организация, оформившая правоустанавливающий документ, соответствующими полномочиями, а также уполномоченное ли лицо подписало этот докум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способность лиц, претендующих на участие в приватизации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мочий у представителей, если заявление оформлено представ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законных интересов третьих лиц, не участвующих в приватизации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ействительность иных документов, не являющихся правоустанавливающими, но необходимых для осуществления приватизации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перечню необходимых документов, указанных в п. 2.6.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ведения о наличии (или отсутствии)  документов, свидетельствующих о наложении соответствующих запрещений, препятствующих заключению договора передачи (приватизации) жилого помещения в собственность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2.3. При наличии оснований, предусмотренных п. 2.8 административного регламента, специалист, ответственный за правовую экспертизу, формирует на бланке установленного образца письменное сообщение о приостановлении или об отказе в приватизации жилого помещения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бщен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, послужившие основанием для принятия решения о приостановлении или отказе в приватизации жилого помещения, с указанием норм правовых актов, несоблюдение которых привело к принятию такого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 возможности обжалования решения об отказе в приватизации жилого помещен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Сообщение о приостановлении или  отказе заявителю в приватизации жилого помещения подписывается главой администраци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Специалист, ответственный за приватизацию, осуществляет отправку сообщения почто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Специалист, ответственный за приватизацию жилых помещений, помещает второй экземпляр сообщения о приостановлении или отказе в приватизации жилого помещения и иные документы, поступившие и сформированные в ходе рассмотрения заявления о приватизации жилого помещения, в дело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Заявители на любом этапе предоставления муниципальной услуги по приватизации (до государственной регистрации перехода права на жилое помещение) имеют право отказаться от процедуры приватизации жилого помещен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Основанием для прекращения процедуры приватизации жилого помещения является письменное заявление на имя главы администрации гражданина, обладающего правом пользования жилым помещение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9. Заявление о прекращении процедуры приватизации жилого помещения подается в приемную главы администрац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0. Текст заявления должен содержать фамилию, имя, отчество заявителя, просьбу прекратить приватизацию жилого помещения, причину, адрес жилого помещения, номер телефона, дату и подпись заявител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11. Специалист, отвечающий за приём документов на приватизацию жилого помещения, проверяет документы, удостоверяющие личность заявителя, правоспособность заявителя, возвращает при необходимости по заявлению заявителю документы, представленные для приватизации жилого помещения, оформляет расписку о возвращенных документах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2. В случае поступления заявления о прекращении приватизации жилого помещения, в приватизации которого должны были участвовать и другие лица, специалист, ответственный за правовую экспертизу, готовит сообщение другим лицам о прекращении процедуры приватизации и основаниях прекращения. Сообщение о прекращении процедуры приватизации жилого помещения отправляется по почте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3. Сообщение о прекращении приватизации жилого помещения направляется заинтересованным лицам в течение одного месяца со дня поступления заявления о прекращении приватизац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4. Специалист по приватизации жилых помещений помещает в дело заявление гражданина о прекращении приватизации жилого помещения и второй экземпляр сообщения заинтересованным ли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формление и заключение договора передачи (приватизации) жилого помещения в собственнос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заключения договора передачи (приватизации) жилого помещения в собственность является обращение  граждан для заключения договора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, ответственный за прием  заявлений и пакета документов на  приватизацию жилых помещений,  формирует проекты договоров передачи (приватизации) жилых помещений в собственность и проекты постановлений главы администрации на передачу жилых помещений в собственность граждан. 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Глава администрации подписывает  договор передачи (приватизации) жилого помещения в собственность граждан в 3-х экземплярах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 по приватизации выполняет следующие операции: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гражданина либо документ, подтверждающий полномочия представителя гражданина, в собственность которого передается жилое помещение, и документ, удостоверяющий личность представителя;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гражданам ознакомиться с текстом договора передачи (приватизации) жилого помещения в собственность;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об условиях договора в случае возникновения вопросов;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подписать данный договор;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 xml:space="preserve">- граждане подписывают 3 (три) экземпляра договора, один из которых предназначается гражданам, приватизирующим квартиру, второй передается в Лужский отдел Управления Федеральной службы государственной регистрации, кадастра и картографии по Ленинградской области, третий - в администрацию Лужского муниципального района; 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в книгу «Учет переданных гражданам документов» записи о дате выдачи, номер учетного дела (договора), фамилии, имена, отчества, лиц, участвующих в приватизации, подпись выдавшего специалиста; вносит запись о том, что документы выданы на руки гражданам или доверенному лицу (с указанием номера доверенности), предлагает гражданам поставить свою подпись; </w:t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кументы, сообщает о необходимости государственной регистрации права собственности на жилое помещение, в том числе сообщает о месте нахождения регистрирующего органа и перечень необходимых документов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3.3.5. Председатель комитета по управлению муниципальным имуществом администрации подает в орган регистрации заявление о государственной регистрации перехода права собственности на приватизированное жилое помещение от администрации Лужского муниципального района гражданам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Схема исполнения муниципальной услуги в приложении </w:t>
        <w:br/>
        <w:t>№ 1 к административному регламенту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я) Комитета, а также должностных лиц, муниципальных служащ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, принятые (осуществляемые) в ходе предоставления муниципальной услуги,  могут быть обжалованы в досудебном (внесудебном)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Комитета могут быть обжалованы главе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е рассматривается по существу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алобе не указаны сведения о лице, направившем жалобу (фамилия гражданина, наименование юридического лица) и почтовый адрес, по которому должен быть направлен отв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письменного обращения не поддается прочт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 лица, подавшего жалобу, поступило заявление о прекращении ее рассмотр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дача физическим или юридическим лицом жалобы на действия (бездействие) и решения должностных лиц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Лицо, имеющее намерение подать жалобу, имеет право на получение в Комитете информации и документов, необходимых для составления жало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ействия (бездействие) и решения Комитета, принятые (осуществляемые) в ходе предоставления муниципальной услуги, решения первого заместителя главы администрации по жалобам на действия (бездействие) и решения должностных лиц Комитета  могут быть обжалованы глав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Администрации, должностных лиц Комитета обжалуются в суде в сроки и в порядке, установленные гражданским процессуальным и арбитражным процессуальным законодательством.</w:t>
      </w:r>
      <w:r>
        <w:br w:type="page"/>
      </w:r>
    </w:p>
    <w:p>
      <w:pPr>
        <w:pStyle w:val="Normal"/>
        <w:ind w:right="-19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№ 1 </w:t>
        <w:br/>
      </w:r>
      <w:r>
        <w:rPr>
          <w:b/>
          <w:sz w:val="26"/>
          <w:szCs w:val="26"/>
        </w:rPr>
        <w:t xml:space="preserve">         </w:t>
        <w:tab/>
        <w:tab/>
        <w:tab/>
        <w:tab/>
        <w:tab/>
        <w:tab/>
        <w:tab/>
        <w:t xml:space="preserve"> </w:t>
        <w:tab/>
      </w:r>
      <w:r>
        <w:rPr>
          <w:sz w:val="26"/>
          <w:szCs w:val="26"/>
        </w:rPr>
        <w:t xml:space="preserve">к административному </w:t>
        <w:tab/>
        <w:tab/>
        <w:tab/>
        <w:tab/>
        <w:tab/>
        <w:tab/>
        <w:tab/>
        <w:tab/>
        <w:tab/>
        <w:tab/>
        <w:t>регламенту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780</wp:posOffset>
                </wp:positionH>
                <wp:positionV relativeFrom="paragraph">
                  <wp:posOffset>929005</wp:posOffset>
                </wp:positionV>
                <wp:extent cx="4211955" cy="8570595"/>
                <wp:effectExtent l="14605" t="1460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8570520"/>
                          <a:chOff x="0" y="0"/>
                          <a:chExt cx="4212000" cy="85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736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 на приватизацию жилого помещения и проверка законности требования заявителя о прив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8580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125748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182880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2400480"/>
                            <a:ext cx="24116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оекта постано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4000680"/>
                            <a:ext cx="2629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иватизаци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4686480"/>
                            <a:ext cx="22683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 об отказе в приватизаци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82948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829480"/>
                            <a:ext cx="2160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передачи (приватизации) жилого помещения в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6856200"/>
                            <a:ext cx="226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гов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7429680"/>
                            <a:ext cx="2268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ка гражданина о получени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8227800"/>
                            <a:ext cx="226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6629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20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800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73.15pt;width:331.65pt;height:674.9pt" coordorigin="1828,1463" coordsize="6633,13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8;top:1463;width:43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28;top:6143;width:430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 на приватизацию жилого помещения и проверка законности требования заявителя о прив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oundrect id="shape_0" fillcolor="white" stroked="t" o:allowincell="f" style="position:absolute;left:2084;top:2543;width:3797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084;top:3444;width:3797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акета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084;top:4343;width:3797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084;top:5244;width:3797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039;top:7764;width:413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иват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889;top:8844;width:3571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 об отказе в приват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6149;top:10644;width:2159;height:8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white" stroked="t" o:allowincell="f" style="position:absolute;left:2408;top:10644;width:340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передачи (приватизации) жилого помещения в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oundrect id="shape_0" fillcolor="white" stroked="t" o:allowincell="f" style="position:absolute;left:2323;top:12260;width:3571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323;top:13164;width:3571;height:8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ка гражданина о получен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323;top:14420;width:3571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3983,2183" to="3983,2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3084" to="3983,3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3983" to="3983,4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4884" to="3983,5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5783" to="3983,6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3,7404" to="3983,7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9,8484" to="2549,8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9,8484" to="5429,8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9,10284" to="3269,10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9,10284" to="7769,10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11903" to="4109,12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12804" to="4109,13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9,14063" to="4109,14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>Схема последовательности действий при предоставлении муниципальной услуги «Приватизации жилых помещений муниципального жилищного фонда» в МО Лужский муниципальный район Ленинградской области</w:t>
      </w:r>
    </w:p>
    <w:p>
      <w:pPr>
        <w:pStyle w:val="Normal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2018030</wp:posOffset>
                </wp:positionV>
                <wp:extent cx="2268220" cy="91440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екта договора  администрации о передаче жилых помещений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158.9pt;width:178.5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екта договора  администрации о передаче жилых помещений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-217805</wp:posOffset>
                </wp:positionV>
                <wp:extent cx="237553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4.5pt;mso-wrap-distance-left:9.05pt;mso-wrap-distance-right:9.05pt;mso-wrap-distance-top:0pt;mso-wrap-distance-bottom:0pt;margin-top:-17.1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49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И.о. главы администрации Луж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Просим (прошу) передать 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казать вид собственности: собственность, общая долевая собственность</w:t>
      </w:r>
    </w:p>
    <w:p>
      <w:pPr>
        <w:pStyle w:val="Normal"/>
        <w:spacing w:lineRule="auto" w:line="480"/>
        <w:ind w:left="-284" w:hanging="0"/>
        <w:jc w:val="both"/>
        <w:rPr/>
      </w:pPr>
      <w:r>
        <w:rPr/>
        <w:t>занимаемое нами (мной) жилое помещение _________________________________________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ртиру: отдельную, коммунальную, количество комнат, комнату (ы) в коммунальной квартире, жилой дом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</w:t>
      </w:r>
      <w:r>
        <w:rPr/>
        <w:t>Размер передаваемой доли определить: ______________________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Ранее никто из членов семьи в приватизации жилой площади _____________________</w:t>
      </w:r>
    </w:p>
    <w:p>
      <w:pPr>
        <w:pStyle w:val="Normal"/>
        <w:ind w:left="-284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не участвовал; если участвовал, то по какому адресу</w:t>
      </w:r>
    </w:p>
    <w:p>
      <w:pPr>
        <w:pStyle w:val="Normal"/>
        <w:spacing w:lineRule="auto" w:line="480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В настоящее время в порядке улучшения жилищных условий жилую площадь ________</w:t>
      </w:r>
    </w:p>
    <w:p>
      <w:pPr>
        <w:pStyle w:val="Normal"/>
        <w:tabs>
          <w:tab w:val="clear" w:pos="720"/>
          <w:tab w:val="left" w:pos="9072" w:leader="none"/>
        </w:tabs>
        <w:ind w:left="-284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никто не получает; если получает – кто и от какой организации</w:t>
      </w:r>
    </w:p>
    <w:p>
      <w:pPr>
        <w:pStyle w:val="Normal"/>
        <w:spacing w:lineRule="auto" w:line="480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-284" w:hanging="0"/>
        <w:jc w:val="both"/>
        <w:rPr/>
      </w:pPr>
      <w:r>
        <w:rPr/>
        <w:t xml:space="preserve">       </w:t>
      </w:r>
      <w:r>
        <w:rPr/>
        <w:t>Состав семьи _______________________________________________________ человек.</w:t>
      </w:r>
    </w:p>
    <w:p>
      <w:pPr>
        <w:pStyle w:val="Normal"/>
        <w:spacing w:lineRule="auto" w:line="480"/>
        <w:ind w:left="-284" w:hanging="0"/>
        <w:jc w:val="both"/>
        <w:rPr/>
      </w:pPr>
      <w:r>
        <w:rPr/>
        <w:t xml:space="preserve">       </w:t>
      </w:r>
      <w:r>
        <w:rPr/>
        <w:t>Подписи совершеннолетних членов семьи, подтверждающих согласие на приватизацию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1. _______________________________________   ___________________  _______________</w:t>
      </w:r>
      <w:r>
        <w:rPr>
          <w:sz w:val="20"/>
          <w:szCs w:val="20"/>
        </w:rPr>
        <w:t xml:space="preserve">                                  </w:t>
        <w:tab/>
        <w:t>фамилия, имя, отчество                                          подпись                       степень родства</w:t>
      </w:r>
    </w:p>
    <w:p>
      <w:pPr>
        <w:pStyle w:val="Normal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Паспорт:  серия ________________  № 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6"/>
          <w:szCs w:val="6"/>
        </w:rPr>
      </w:pPr>
      <w:r>
        <w:rPr/>
        <w:t>2. _______________________________________    __________________    _______________</w:t>
      </w:r>
      <w:r>
        <w:rPr>
          <w:sz w:val="20"/>
          <w:szCs w:val="20"/>
        </w:rPr>
        <w:t xml:space="preserve">                                          </w:t>
        <w:tab/>
        <w:t>фамилия, имя, отчество                                      подпись                         степень родства</w:t>
      </w:r>
    </w:p>
    <w:p>
      <w:pPr>
        <w:pStyle w:val="Normal"/>
        <w:spacing w:lineRule="auto" w:line="480"/>
        <w:ind w:left="-284" w:hanging="0"/>
        <w:jc w:val="both"/>
        <w:rPr/>
      </w:pPr>
      <w:r>
        <w:rPr/>
        <w:t xml:space="preserve">     </w:t>
      </w:r>
      <w:r>
        <w:rPr/>
        <w:t>________________________________________</w:t>
      </w:r>
    </w:p>
    <w:p>
      <w:pPr>
        <w:pStyle w:val="Normal"/>
        <w:spacing w:lineRule="auto" w:line="480"/>
        <w:ind w:left="-284" w:hanging="0"/>
        <w:jc w:val="both"/>
        <w:rPr/>
      </w:pPr>
      <w:r>
        <w:rPr/>
        <w:t xml:space="preserve">          </w:t>
      </w:r>
      <w:r>
        <w:rPr/>
        <w:t>Паспорт:  серия ________________  № _____________________</w:t>
      </w:r>
    </w:p>
    <w:p>
      <w:pPr>
        <w:pStyle w:val="Normal"/>
        <w:ind w:left="-284" w:hanging="0"/>
        <w:rPr/>
      </w:pPr>
      <w:r>
        <w:rPr/>
        <w:t>3. _______________________________________    ___________________ _______________</w:t>
      </w:r>
      <w:r>
        <w:rPr>
          <w:sz w:val="18"/>
          <w:szCs w:val="18"/>
        </w:rPr>
        <w:t xml:space="preserve">                              фамилия, имя, отчество                                                     подпись                  степень родства</w:t>
      </w:r>
      <w:r>
        <w:rPr/>
        <w:t xml:space="preserve">     ________________________________________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>Паспорт:  серия ________________  № _____________________</w:t>
      </w:r>
    </w:p>
    <w:p>
      <w:pPr>
        <w:pStyle w:val="Normal"/>
        <w:ind w:left="-284" w:hanging="0"/>
        <w:rPr/>
      </w:pPr>
      <w:r>
        <w:rPr/>
        <w:t>4. _______________________________________    ____________________   _____________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t>фамилия, имя, отчество                                        подпись                       степень родства</w:t>
      </w:r>
    </w:p>
    <w:p>
      <w:pPr>
        <w:pStyle w:val="Normal"/>
        <w:spacing w:lineRule="auto" w:line="480"/>
        <w:ind w:left="-284" w:hanging="0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Normal"/>
        <w:spacing w:lineRule="auto" w:line="480"/>
        <w:ind w:left="-284" w:hanging="0"/>
        <w:rPr/>
      </w:pPr>
      <w:r>
        <w:rPr/>
        <w:t xml:space="preserve">          </w:t>
      </w:r>
      <w:r>
        <w:rPr/>
        <w:t>Паспорт:  серия ________________  № _____________________</w:t>
      </w:r>
    </w:p>
    <w:p>
      <w:pPr>
        <w:pStyle w:val="Normal"/>
        <w:ind w:left="-284" w:hanging="0"/>
        <w:rPr/>
      </w:pPr>
      <w:r>
        <w:rPr/>
        <w:t>5. _______________________________________    ____________________   _____________</w:t>
      </w:r>
      <w:r>
        <w:rPr>
          <w:sz w:val="18"/>
          <w:szCs w:val="18"/>
        </w:rPr>
        <w:t xml:space="preserve">                                    фамилия, имя, отчество                                                     подпись                         степень родства</w:t>
      </w:r>
    </w:p>
    <w:p>
      <w:pPr>
        <w:pStyle w:val="Normal"/>
        <w:spacing w:lineRule="auto" w:line="480"/>
        <w:ind w:left="-284" w:hanging="0"/>
        <w:rPr/>
      </w:pPr>
      <w:r>
        <w:rPr/>
        <w:t xml:space="preserve">   </w:t>
      </w:r>
      <w:r>
        <w:rPr/>
        <w:t>________________________________________</w:t>
      </w:r>
    </w:p>
    <w:p>
      <w:pPr>
        <w:pStyle w:val="Normal"/>
        <w:spacing w:lineRule="auto" w:line="480"/>
        <w:ind w:left="-284" w:hanging="0"/>
        <w:rPr/>
      </w:pPr>
      <w:r>
        <w:rPr/>
        <w:t xml:space="preserve">          </w:t>
      </w:r>
      <w:r>
        <w:rPr/>
        <w:t>Паспорт:  серия ________________  № _____________________</w:t>
      </w:r>
    </w:p>
    <w:p>
      <w:pPr>
        <w:pStyle w:val="Normal"/>
        <w:ind w:left="-284" w:hanging="0"/>
        <w:rPr/>
      </w:pPr>
      <w:r>
        <w:rPr/>
        <w:t>6. _______________________________________    ____________________   _____________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фамилия, имя, отчество                                                  подпись                       степень родства</w:t>
      </w:r>
    </w:p>
    <w:p>
      <w:pPr>
        <w:pStyle w:val="Normal"/>
        <w:spacing w:lineRule="auto" w:line="480"/>
        <w:ind w:left="-284" w:hanging="0"/>
        <w:rPr/>
      </w:pPr>
      <w:r>
        <w:rPr/>
        <w:t xml:space="preserve">    </w:t>
      </w:r>
      <w:r>
        <w:rPr/>
        <w:t>________________________________________</w:t>
      </w:r>
    </w:p>
    <w:p>
      <w:pPr>
        <w:pStyle w:val="Normal"/>
        <w:spacing w:lineRule="auto" w:line="480"/>
        <w:ind w:left="-284" w:hanging="0"/>
        <w:rPr/>
      </w:pPr>
      <w:r>
        <w:rPr/>
        <w:t xml:space="preserve">          </w:t>
      </w:r>
      <w:r>
        <w:rPr/>
        <w:t>Паспорт:  серия ________________  № _____________________</w:t>
      </w:r>
    </w:p>
    <w:p>
      <w:pPr>
        <w:pStyle w:val="Normal"/>
        <w:spacing w:lineRule="auto" w:line="480"/>
        <w:ind w:left="-284" w:hanging="0"/>
        <w:jc w:val="center"/>
        <w:rPr/>
      </w:pPr>
      <w:r>
        <w:rPr/>
        <w:t>Несовершеннолетние члены семьи, проживающие в жилом помещении:</w:t>
      </w:r>
    </w:p>
    <w:p>
      <w:pPr>
        <w:pStyle w:val="Normal"/>
        <w:ind w:left="-284" w:hanging="0"/>
        <w:rPr/>
      </w:pPr>
      <w:r>
        <w:rPr/>
        <w:t>1. _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________________________________   __________________________   ______________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вид. о рожд./ паспорт                                           степень родства           подпись</w:t>
      </w:r>
    </w:p>
    <w:p>
      <w:pPr>
        <w:pStyle w:val="Normal"/>
        <w:ind w:left="-284" w:hanging="0"/>
        <w:rPr/>
      </w:pPr>
      <w:r>
        <w:rPr/>
        <w:t>2. 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________________________________   __________________________   _____________</w:t>
      </w:r>
      <w:r>
        <w:rPr>
          <w:sz w:val="20"/>
          <w:szCs w:val="20"/>
        </w:rPr>
        <w:t xml:space="preserve">                     </w:t>
        <w:tab/>
        <w:t>свид. о рожд./ паспорт                                           степень родства                    подпись</w:t>
      </w:r>
    </w:p>
    <w:p>
      <w:pPr>
        <w:pStyle w:val="Normal"/>
        <w:ind w:left="-284" w:hanging="0"/>
        <w:rPr/>
      </w:pPr>
      <w:r>
        <w:rPr/>
        <w:t>3. ______________________________________________________________________________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________________________________   __________________________   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ид. о рожд./ паспорт                                  степень родства                        подпись</w:t>
      </w:r>
    </w:p>
    <w:p>
      <w:pPr>
        <w:pStyle w:val="Normal"/>
        <w:spacing w:lineRule="auto" w:line="48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  </w:t>
      </w:r>
      <w:r>
        <w:rPr/>
        <w:t>Удостоверяю: ______________________________________________________________________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uto" w:line="480"/>
        <w:ind w:left="-284" w:hanging="0"/>
        <w:rPr/>
      </w:pPr>
      <w:r>
        <w:rPr>
          <w:sz w:val="20"/>
          <w:szCs w:val="20"/>
        </w:rPr>
        <w:t xml:space="preserve">         </w:t>
      </w:r>
      <w:r>
        <w:rPr/>
        <w:t xml:space="preserve">  </w:t>
      </w:r>
      <w:r>
        <w:rPr/>
        <w:t>К заявлению прилагаются:</w:t>
      </w:r>
    </w:p>
    <w:p>
      <w:pPr>
        <w:pStyle w:val="Normal"/>
        <w:ind w:left="-284" w:hanging="0"/>
        <w:rPr/>
      </w:pPr>
      <w:r>
        <w:rPr/>
        <w:t>1. 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2.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3.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4.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5.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>6._____________________________________________________________________________</w:t>
      </w:r>
    </w:p>
    <w:p>
      <w:pPr>
        <w:pStyle w:val="Normal"/>
        <w:ind w:lef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hanging="0"/>
        <w:rPr/>
      </w:pPr>
      <w:r>
        <w:rPr/>
        <w:t>Консультацию по приватизации жилой площади получил (а); с порядком оформления передачи в собственность граждан занимаемых ими жилых помещений в домах муниципального жилищного фонда ознакомлен (а): ________________________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да, нет)</w:t>
      </w:r>
    </w:p>
    <w:p>
      <w:pPr>
        <w:pStyle w:val="Normal"/>
        <w:ind w:left="-284" w:hanging="0"/>
        <w:rPr/>
      </w:pPr>
      <w:r>
        <w:rPr/>
        <w:t>«_____» ________________ 20____ г.     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Unicode MS" w:hAnsi="Arial Unicode MS" w:eastAsia="Arial Unicode MS" w:cs="Arial Unicode MS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4"/>
      <w:ind w:firstLine="526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dmin@adm.luga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0:00Z</dcterms:created>
  <dc:creator>Stepanova</dc:creator>
  <dc:description/>
  <cp:keywords/>
  <dc:language>en-US</dc:language>
  <cp:lastModifiedBy>Stepanova</cp:lastModifiedBy>
  <cp:lastPrinted>2013-06-05T14:31:00Z</cp:lastPrinted>
  <dcterms:modified xsi:type="dcterms:W3CDTF">2013-06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8eaf9f-5f9e-43ed-949b-a1f92c1ec52a</vt:lpwstr>
  </property>
</Properties>
</file>