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07 июня 2013 г.  №  15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О внесении изменений и допол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постановление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ужского муниципальн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т 26 сентября 2011 года № 231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«Об утверждении Положения о система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платы труда в муниципальных бюджет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реждениях Луж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йона и муниципальных казен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реждениях Луж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йона по видам экономической деятельност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Ленинградской области от 22 апреля 2013г. № 114 о внесении изменений в постановление Правительства Ленинградской области от 15 июня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в целях дальнейшего совершенствования системы оплаты труда работников муниципальных бюджетных и муниципальных казенных учреждений, 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разделе 1 (Общие положения) в пунк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размеры компенсационных выплат» заменить словами «перечень компенсационных выпла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(Размеры и порядок установления межуровневых коэффициентов по общеотраслевым и отраслевым и отраслевым профессиям рабочих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2.4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Изменение размеров межуровневых коэффициентов по общеотраслевым и отраслевым профессиям рабочих утверждается администрацией Лужского муниципального района Ленинградской области по представлению органов исполнительной власти Лужского муниципального района Ленинградской области, осуществляющих полномочия в соответствующей отрасли, на основании правовых актов Российской Федерации и правовых актов Ленинградской обла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Разде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 (Размеры и порядок установления межуровневых коэффициентов по общеотраслевым и отраслевым должностям руководителей структурных подразделений, специалистов и служащих и особенности оплаты труда отдельных категорий работников)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3.4 следующего содержани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Изменение размеров межуровневых коэффициентов по общеотраслевым и отраслевым должностям руководителей структурных подразделений, специалистов и служащих утверждается администрацией Лужского муниципального района Ленинградской области по представлению органов исполнительной власти Лужского муниципального района Ленинградской области, осуществляющих полномочия в соответствующей отрасли, на основании правовых актов Российской Федерации и правовых актов Ленинградской области»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разделе 4 (Порядок назначения должностных окладов и персональных надбавок руководителям, заместителям руководителей и главным бухгалтерам учреждений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4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Месячная заработная плата руководителя муниципального казенного учреждения социальной защиты, полностью отработавшего за указанный период норму рабочего времени, не может превышать 4-кратного размера СДО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разделе 7 (Порядок формирования и использования фонда оплаты труда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первый пункта 7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установление стимулирующих выплат» дополнить словами «в муниципальных казенных учреждениях Ленинградской области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приложении 4 (Межуровневые коэффициенты для определения должностных окладов (ставок заработной платы для педагогических работников) по должностям работников образования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4 квалификационный уровень» позиции «Профессиональная квалификационная группа должностей педагогических работников» дополнить словами «педагог-библиотекарь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приложении 6 к Положению:</w:t>
      </w:r>
    </w:p>
    <w:p>
      <w:pPr>
        <w:pStyle w:val="Normal"/>
        <w:spacing w:lineRule="atLeast" w:line="200" w:before="57" w:after="57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(Межуровневые коэффициенты для определения должностных окладов (ставок заработной платы) по должностям медицинского и фармацевтического персонала) изложить в следующей редакции:</w:t>
      </w:r>
    </w:p>
    <w:p>
      <w:pPr>
        <w:pStyle w:val="Normal"/>
        <w:spacing w:lineRule="atLeast" w:line="200" w:before="57" w:after="57"/>
        <w:ind w:firstLine="5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- «</w:t>
      </w:r>
      <w:r>
        <w:rPr/>
        <w:t>Межуровневые коэффициенты для определения должностных окладов (ставок заработной платы) по должностям медицинского и фармацевтического персонал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5"/>
        <w:gridCol w:w="5325"/>
        <w:gridCol w:w="1458"/>
      </w:tblGrid>
      <w:tr>
        <w:trPr>
          <w:trHeight w:val="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Межуров-невые</w:t>
              <w:br/>
              <w:t>коэффициент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                  </w:t>
              <w:br/>
              <w:t xml:space="preserve">          «Медицинский и фармацевтический персонал первого уровня»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анитарка; санитарка (мойщица); младшая      </w:t>
              <w:br/>
              <w:t xml:space="preserve">медицинская сестра по уходу за больными; сестра-хозяйка; фасовщица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,08</w:t>
            </w:r>
          </w:p>
        </w:tc>
      </w:tr>
      <w:tr>
        <w:trPr>
          <w:trHeight w:val="4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                  </w:t>
              <w:br/>
              <w:t xml:space="preserve">              «Средний медицинский и фармацевтический персонал»</w:t>
            </w:r>
          </w:p>
        </w:tc>
      </w:tr>
      <w:tr>
        <w:trPr>
          <w:trHeight w:val="1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Гигиенист стоматологический;                 </w:t>
              <w:br/>
              <w:t xml:space="preserve">инструктор-дезинфектор; инструктор по        </w:t>
              <w:br/>
              <w:t xml:space="preserve">гигиеническому воспитанию; инструктор по лечебной физкультуре; медицинский статистик; инструктор по трудовой терапии; медицинская  сестра стерилизационной; продавец оптики;    </w:t>
              <w:br/>
              <w:t xml:space="preserve">младший фармацевт; медицинский дезинфектор;  медицинский регистратор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1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</w:t>
              <w:br/>
              <w:t xml:space="preserve">гигиене, врача-паразитолога, врача по        </w:t>
              <w:br/>
              <w:t xml:space="preserve">радиационной гигиене, врача-эпидемиолога); помощник энтомолога; лаборант; медицинская сестра диетическая; рентгенолаборант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,39</w:t>
            </w:r>
          </w:p>
        </w:tc>
      </w:tr>
      <w:tr>
        <w:trPr>
          <w:trHeight w:val="22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Медицинская сестра; медицинская сестра       </w:t>
              <w:br/>
              <w:t xml:space="preserve">палатная (постовая); медицинская сестра      </w:t>
              <w:br/>
              <w:t>патронажная; медицинская сестра приемного отделения (приемного покоя); медицинская сестра по физиотерапии; медицинская сестра по массажу; медицинская сестра по приему вызовов</w:t>
              <w:br/>
              <w:t xml:space="preserve">и передаче их выездным бригадам; зубной      </w:t>
              <w:br/>
              <w:t xml:space="preserve">техник; фельдшер по приему вызовов и передаче их выездным бригадам; медицинская сестра участковая; медицинский лабораторный техник; </w:t>
              <w:br/>
              <w:t xml:space="preserve">фармацевт; медицинский оптик-оптометрист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Акушерка; фельдшер; операционная медицинская сестра; медицинская сестра-анестезист; зубной врач; медицинский технолог; медицинская сестра процедурной; медицинская сестра       </w:t>
              <w:br/>
              <w:t xml:space="preserve">перевязочной; медицинская сестра врача общей практики; фельдшер-лаборант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,57</w:t>
            </w:r>
          </w:p>
        </w:tc>
      </w:tr>
      <w:tr>
        <w:trPr>
          <w:trHeight w:val="2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 квалификационный</w:t>
              <w:br/>
              <w:t xml:space="preserve">уровень         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тарший фармацевт; старшая медицинская сестра (акушерка, фельдшер, операционная медицинская сестра, зубной техник); заведующая молочной кухней; заведующий производством учреждений  </w:t>
              <w:br/>
              <w:t xml:space="preserve">(отделов, отделений, лабораторий)            </w:t>
              <w:br/>
              <w:t xml:space="preserve">зубопротезирования; заведующий аптекой       </w:t>
              <w:br/>
              <w:t xml:space="preserve">лечебно-профилактического учреждения;        </w:t>
              <w:br/>
              <w:t>заведующий фельдшерско-акушерским пунктом - фельдшер (акушерка, медицинская сестра); заведующий здравпунктом – фельдшер (медицинская сестра); заведующий медпунктом -</w:t>
              <w:br/>
              <w:t xml:space="preserve">фельдшер (медицинская сестра)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,6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офессиональная квалификационная группа «Врачи и провизоры»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Врач-интерн; врач-стажер; провизор-интерн; провизор-стажер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,72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Врачи-специалисты </w:t>
            </w:r>
            <w:hyperlink r:id="rId11">
              <w:r>
                <w:rPr>
                  <w:rStyle w:val="InternetLink"/>
                  <w:rFonts w:eastAsia="Courier New" w:cs="Times New Roman" w:ascii="Times New Roman" w:hAnsi="Times New Roman"/>
                  <w:color w:val="000000"/>
                  <w:sz w:val="28"/>
                  <w:szCs w:val="28"/>
                </w:rPr>
                <w:t>&lt;10&gt;</w:t>
              </w:r>
            </w:hyperlink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; провизор-технолог; провизор-аналитик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,86</w:t>
            </w:r>
          </w:p>
        </w:tc>
      </w:tr>
      <w:tr>
        <w:trPr>
          <w:trHeight w:val="1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Врачи-специалисты стационарных подразделений лечебно-профилактических учреждений, станций (отделений) скорой медицинской помощи и учреждений социально-медицинской экспертизы; </w:t>
              <w:br/>
              <w:t xml:space="preserve">врачи-терапевты участковые; врачи-педиатры участковые; врачи общей практики (семейные врачи) </w:t>
            </w:r>
            <w:hyperlink r:id="rId12">
              <w:r>
                <w:rPr>
                  <w:rStyle w:val="InternetLink"/>
                  <w:rFonts w:eastAsia="Courier New" w:cs="Times New Roman" w:ascii="Times New Roman" w:hAnsi="Times New Roman"/>
                  <w:color w:val="000000"/>
                  <w:sz w:val="28"/>
                  <w:szCs w:val="28"/>
                </w:rPr>
                <w:t>&lt;11&gt;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,89</w:t>
            </w:r>
          </w:p>
        </w:tc>
      </w:tr>
      <w:tr>
        <w:trPr>
          <w:trHeight w:val="8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Врачи-специалисты хирургического профиля, оперирующие в стационарах                    </w:t>
              <w:br/>
              <w:t xml:space="preserve">лечебно-профилактических учреждений; старший врач; старший провизор </w:t>
            </w:r>
            <w:hyperlink r:id="rId13">
              <w:r>
                <w:rPr>
                  <w:rStyle w:val="InternetLink"/>
                  <w:rFonts w:eastAsia="Courier New" w:cs="Times New Roman" w:ascii="Times New Roman" w:hAnsi="Times New Roman"/>
                  <w:color w:val="000000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,94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                  </w:t>
              <w:br/>
              <w:t xml:space="preserve">  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Заведующий структурным подразделением (отделом, отделением, лабораторией, кабинетом, отрядом и др.); начальник структурного подразделения (отдела, отделения, лаборатории, кабинета, отряда и др.)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,11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Заведующий отделением хирургического профиля стационаров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Кроме врачей-специалистов, отнесенных к 3 и 4 квалификационным уровня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&gt; Кроме врачей-специалистов, отнесенных к 4 квалификационному уровн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&gt; К 4 квалификационному уровню данной квалификационной группы относя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ирующие врачи-хирурги всех наименований хирургических отделений (палат) в стационарах: гинекологическое, гнойной хирургии, кардиохирургическое, колопроктологическое, нейрохирургическое (в том числе спинномозговой травмы), ожоговое, онкологическое, оперблок (операционное отделение), отоларингологическое, офтальмологическое, рентгенохирургических методов диагностики и лечения (в том числе кабинет), сосудистой хирургии, травматологическое, травматолого-ортопедическое, урологическое (в том числе пересадка почки), хирургическое, хирургическое торакальное, челюстно-лицевой хирургии (стоматологическое), эндоскопическо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ачи-анестезиологи-реаниматологи: отделений (групп) анестезиологии-реанимации, отделений (палат) для реанимации и интенсивной терапии стационаров больничных учреждений, отделений экстренной и планово-консультативной помощ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ачи-хирурги, врачи-урологи и врачи-рентгенологи: отделений рентген-ударноволнового дистанционного дробления камней, лазерной хирургии, лабораторий искусственного кровообращения; рентгенхирургических методов диагностики и лечения; врачи-хирурги отделений гемодиализа; врачи-хирурги всех наименований отделений экстренной и планово-консультативной помощи; врачи-трансфузиологи отделений гравитационной хирургии крови; врачи - судебно-медицинские эксперты (за исключением занятых амбулаторным приемом), врачи-эндоскописты, осуществляющие лечебные мероприятия в стационарах; врачи-патологоанатом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рачи-хирурги поликлиник (амбулаторно-поликлинических подразделений) в период их работы в стационаре в порядке чередования на срок не более трех месяцев в году или четырех месяцев подряд один раз в два го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рачи-хирурги при их работе в стационаре и поликлинике (амбулаторно-поликлиническом подразделении)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DocList"/>
        <w:shd w:fill="FFFFFF" w:val="clear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плата труда в учреждениях здравоохранения) дополнить абзацами следующего содержания:</w:t>
      </w:r>
    </w:p>
    <w:p>
      <w:pPr>
        <w:pStyle w:val="ConsPlusDocLis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В целях сохранения квалифицированных кадров и стимулирования к повышению качества труда предусмотреть в положении об оплате труда и стимулировании труда медицинских работников учреждений здравоохранения Ленинградской области, утвержденном приказом по учреждению, выплату стимулирующего характера для работников, осуществляющих амбулаторный прием: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) врачам-специалистам, оказывающим первичную медико-санитарную помощь в амбулаторных условиях: врачам-терапевтам участковым, врачам-педиатрам участковым, врачам общей практики (семейным врачам) - в размере 10000 рублей в месяц;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2) врачам-специалистам, оказывающим первичную медико-санитарную помощь (кроме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>), в том числе врачам-педиатрам отделений организации медицинской помощи детям в образовательных организациях, врачам специалистам, оказывающим первичную специализированную медико-санитарную помощь в амбулаторных условиях, - в размере 5000 рублей в месяц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медицинским сестрам участковым врачей-терапевтов участковых, медицинским сестрам участковым врачей-педиатров участковых и медицинским сестрам врачей общей практики (семейных врачей) - в размере 5000 рублей в месяц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фельдшерам учреждений и подразделений скорой медицинской помощи, а также заведующим, фельдшерам и акушеркам фельдшерско-акушерских пунктов - в размере 3500 рублей в месяц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специалистам со средним медицинским образованием, работающим с врачами-специалистами, указанными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среднему медицинскому персоналу отделений организации медицинской помощи детям в образовательных организациях, а также зубным врачам - в размере 3000 рублей в месяц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медицинским сестрам учреждений и подразделений скорой медицинской помощи, а также фельдшерско-акушерских пунктов - в размере 2500 рублей в месяц.</w:t>
      </w:r>
    </w:p>
    <w:p>
      <w:pPr>
        <w:pStyle w:val="ConsPlusDocList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исление указанных денежных выплат осуществляется пропорционально отработанному времени с учетом критериев оценки деятельности специалистов с высшим и средним медицинским образованием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зи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фессиональная квалификационная группа «Должности специалистов второго уровня, осуществляющих предоставление социальных услуг» раздела 1 (Межуровневые коэффициенты для определения должностных окладов (ставок заработной платы) по должностям работников, осуществляющих предоставление социальных услуг) цифры «1,2049» заменить цифрами «1,5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4"/>
          <w:sz w:val="28"/>
          <w:szCs w:val="28"/>
        </w:rPr>
      </w:pPr>
      <w:r>
        <w:rPr>
          <w:rStyle w:val="1"/>
          <w:sz w:val="28"/>
          <w:szCs w:val="28"/>
        </w:rPr>
        <w:t xml:space="preserve">10. Настоящее постановление подлежит официальному опубликованию, вступает в силу с момента опубликования и распространяется на правоотношения, возникшие с 1 января  </w:t>
      </w:r>
      <w:r>
        <w:rPr>
          <w:rStyle w:val="4"/>
          <w:sz w:val="28"/>
          <w:szCs w:val="28"/>
        </w:rPr>
        <w:t>2013 года.</w:t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4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>
          <w:rStyle w:val="4"/>
          <w:sz w:val="28"/>
          <w:szCs w:val="28"/>
        </w:rPr>
        <w:t xml:space="preserve">11. </w:t>
      </w:r>
      <w:r>
        <w:rPr>
          <w:rStyle w:val="1"/>
          <w:sz w:val="28"/>
          <w:szCs w:val="28"/>
        </w:rPr>
        <w:t>Контроль за исполнением настоящего постановления возложить на председателя комитета финансов Кудрявцеву Ю.Б.</w:t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hanging="23"/>
        <w:jc w:val="both"/>
        <w:rPr/>
      </w:pPr>
      <w:r>
        <w:rPr>
          <w:rStyle w:val="1"/>
          <w:sz w:val="28"/>
          <w:szCs w:val="28"/>
        </w:rPr>
        <w:t>И.о.главы администрации</w:t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hanging="23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Лужского муниципального района</w:t>
        <w:tab/>
        <w:tab/>
        <w:tab/>
        <w:tab/>
        <w:tab/>
        <w:tab/>
        <w:t xml:space="preserve">С.А.Годов                                                     </w:t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firstLine="459"/>
        <w:jc w:val="both"/>
        <w:rPr>
          <w:rStyle w:val="1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right" w:pos="7690" w:leader="none"/>
        </w:tabs>
        <w:spacing w:lineRule="auto" w:line="240" w:before="0" w:after="0"/>
        <w:ind w:left="23" w:hanging="0"/>
        <w:rPr>
          <w:rStyle w:val="WW1"/>
          <w:rFonts w:eastAsia="Arial Narrow"/>
          <w:b w:val="false"/>
          <w:b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right" w:pos="7690" w:leader="none"/>
        </w:tabs>
        <w:spacing w:lineRule="auto" w:line="240" w:before="0" w:after="0"/>
        <w:ind w:left="23" w:hanging="0"/>
        <w:rPr>
          <w:rStyle w:val="WW1"/>
          <w:rFonts w:eastAsia="Arial Narrow"/>
          <w:b w:val="false"/>
          <w:b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right" w:pos="7690" w:leader="none"/>
        </w:tabs>
        <w:spacing w:lineRule="auto" w:line="240" w:before="0" w:after="0"/>
        <w:ind w:left="23" w:hanging="0"/>
        <w:rPr>
          <w:rStyle w:val="WW1"/>
          <w:rFonts w:eastAsia="Arial Narrow"/>
          <w:b w:val="false"/>
          <w:b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right" w:pos="7690" w:leader="none"/>
        </w:tabs>
        <w:spacing w:lineRule="auto" w:line="240" w:before="0" w:after="0"/>
        <w:ind w:left="23" w:hanging="0"/>
        <w:rPr>
          <w:rStyle w:val="WW1"/>
          <w:rFonts w:eastAsia="Arial Narrow"/>
          <w:b w:val="false"/>
          <w:b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right" w:pos="7690" w:leader="none"/>
        </w:tabs>
        <w:spacing w:lineRule="auto" w:line="240" w:before="0" w:after="0"/>
        <w:ind w:left="23" w:hanging="0"/>
        <w:rPr>
          <w:rStyle w:val="WW1"/>
          <w:rFonts w:eastAsia="Arial Narrow"/>
          <w:b w:val="false"/>
          <w:b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right" w:pos="7690" w:leader="none"/>
        </w:tabs>
        <w:spacing w:lineRule="auto" w:line="240" w:before="0" w:after="0"/>
        <w:ind w:left="23" w:hanging="0"/>
        <w:rPr>
          <w:rStyle w:val="WW1"/>
          <w:rFonts w:eastAsia="Arial Narrow"/>
          <w:b w:val="false"/>
          <w:b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right" w:pos="7690" w:leader="none"/>
        </w:tabs>
        <w:spacing w:lineRule="auto" w:line="240" w:before="0" w:after="0"/>
        <w:ind w:left="23" w:hanging="0"/>
        <w:rPr>
          <w:rStyle w:val="WW1"/>
          <w:rFonts w:eastAsia="Arial Narrow"/>
          <w:b w:val="false"/>
          <w:b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right" w:pos="7690" w:leader="none"/>
        </w:tabs>
        <w:spacing w:lineRule="auto" w:line="240" w:before="0" w:after="0"/>
        <w:ind w:left="23" w:hanging="0"/>
        <w:rPr>
          <w:rStyle w:val="WW1"/>
          <w:rFonts w:eastAsia="Arial Narrow"/>
          <w:b w:val="false"/>
          <w:b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right" w:pos="7690" w:leader="none"/>
        </w:tabs>
        <w:spacing w:lineRule="auto" w:line="240" w:before="0" w:after="0"/>
        <w:ind w:left="23" w:hanging="0"/>
        <w:rPr>
          <w:rStyle w:val="WW1"/>
          <w:rFonts w:eastAsia="Arial Narrow"/>
          <w:b w:val="false"/>
          <w:b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right" w:pos="7690" w:leader="none"/>
        </w:tabs>
        <w:spacing w:lineRule="auto" w:line="240" w:before="0" w:after="0"/>
        <w:ind w:left="23" w:hanging="0"/>
        <w:rPr>
          <w:rStyle w:val="WW1"/>
          <w:rFonts w:eastAsia="Arial Narrow"/>
          <w:b w:val="false"/>
          <w:b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right" w:pos="7690" w:leader="none"/>
        </w:tabs>
        <w:spacing w:lineRule="auto" w:line="240" w:before="0" w:after="0"/>
        <w:ind w:left="23" w:hanging="0"/>
        <w:rPr/>
      </w:pPr>
      <w:r>
        <w:rPr>
          <w:rStyle w:val="WW1"/>
          <w:rFonts w:eastAsia="Arial Narrow"/>
          <w:b w:val="false"/>
          <w:sz w:val="28"/>
          <w:szCs w:val="28"/>
        </w:rPr>
        <w:t>Разослано: КФ, к-т образования, КСЗН, МУЗ «Лужская ЦРБ», зам.главы Алексеева Н.А., ОБУ, прокуратура.</w:t>
      </w:r>
    </w:p>
    <w:sectPr>
      <w:type w:val="continuous"/>
      <w:pgSz w:w="11906" w:h="16838"/>
      <w:pgMar w:left="1701" w:right="850" w:gutter="0" w:header="0" w:top="1134" w:footer="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56"/>
      <w:szCs w:val="56"/>
      <w:u w:val="none"/>
    </w:rPr>
  </w:style>
  <w:style w:type="character" w:styleId="WW3Exact">
    <w:name w:val="WW-Основной текст (3) Exact"/>
    <w:basedOn w:val="3Exact"/>
    <w:qFormat/>
    <w:rPr>
      <w:color w:val="000000"/>
      <w:spacing w:val="0"/>
      <w:w w:val="100"/>
      <w:position w:val="0"/>
      <w:sz w:val="56"/>
      <w:vertAlign w:val="baseline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WW">
    <w:name w:val="WW-Основной текст + Полужирный"/>
    <w:basedOn w:val="Style17"/>
    <w:qFormat/>
    <w:rPr>
      <w:b/>
      <w:bCs/>
      <w:strike/>
      <w:color w:val="000000"/>
      <w:spacing w:val="0"/>
      <w:w w:val="100"/>
      <w:position w:val="0"/>
      <w:sz w:val="23"/>
      <w:vertAlign w:val="baseline"/>
      <w:lang w:val="ru-RU"/>
    </w:rPr>
  </w:style>
  <w:style w:type="character" w:styleId="WW2">
    <w:name w:val="WW-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05pt">
    <w:name w:val="Основной текст + 10;5 pt;Полужирный"/>
    <w:basedOn w:val="Style17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ArialNarrow145pt">
    <w:name w:val="Основной текст + Arial Narrow;14;5 pt"/>
    <w:basedOn w:val="Style17"/>
    <w:qFormat/>
    <w:rPr>
      <w:rFonts w:ascii="Arial Narrow" w:hAnsi="Arial Narrow" w:eastAsia="Arial Narrow" w:cs="Arial Narrow"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210pt">
    <w:name w:val="Основной текст (2) + 10 pt;Не полужирный"/>
    <w:basedOn w:val="2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1pt">
    <w:name w:val="Основной текст + 11 pt;Полужирный"/>
    <w:basedOn w:val="Style17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1">
    <w:name w:val="Основной текст + 11 pt"/>
    <w:basedOn w:val="Style17"/>
    <w:qFormat/>
    <w:rPr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24pt4pt">
    <w:name w:val="Основной текст + 24 pt;Курсив;Интервал 4 pt"/>
    <w:basedOn w:val="Style17"/>
    <w:qFormat/>
    <w:rPr>
      <w:i/>
      <w:iCs/>
      <w:color w:val="000000"/>
      <w:spacing w:val="90"/>
      <w:w w:val="100"/>
      <w:position w:val="0"/>
      <w:sz w:val="48"/>
      <w:sz w:val="48"/>
      <w:szCs w:val="48"/>
      <w:vertAlign w:val="baseline"/>
      <w:lang w:val="en-US"/>
    </w:rPr>
  </w:style>
  <w:style w:type="character" w:styleId="23">
    <w:name w:val="Основной текст2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3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WW1">
    <w:name w:val="WW-Основной текст + Полужирный1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Основной текст4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5">
    <w:name w:val="Основной текст5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WW24pt4pt">
    <w:name w:val="WW-Основной текст + 24 pt;Курсив;Интервал 4 pt"/>
    <w:basedOn w:val="Style17"/>
    <w:qFormat/>
    <w:rPr>
      <w:i/>
      <w:iCs/>
      <w:color w:val="000000"/>
      <w:spacing w:val="90"/>
      <w:w w:val="100"/>
      <w:position w:val="0"/>
      <w:sz w:val="48"/>
      <w:sz w:val="48"/>
      <w:szCs w:val="48"/>
      <w:vertAlign w:val="baseline"/>
    </w:rPr>
  </w:style>
  <w:style w:type="character" w:styleId="WW21">
    <w:name w:val="WW-Основной текст (2)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WW211">
    <w:name w:val="WW-Основной текст (2)1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WW22">
    <w:name w:val="WW-Основной текст (2)2"/>
    <w:basedOn w:val="2"/>
    <w:qFormat/>
    <w:rPr>
      <w:color w:val="000000"/>
      <w:spacing w:val="0"/>
      <w:w w:val="100"/>
      <w:position w:val="0"/>
      <w:sz w:val="23"/>
      <w:vertAlign w:val="baseline"/>
    </w:rPr>
  </w:style>
  <w:style w:type="character" w:styleId="41">
    <w:name w:val="Основной текст (4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56"/>
      <w:szCs w:val="5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876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74F43ACFF6011930C77BDE056C16CD19433B07B7AF71236D220DD9BBC0D0DD271DA21A3CAD0F165E15r7K" TargetMode="External"/><Relationship Id="rId6" Type="http://schemas.openxmlformats.org/officeDocument/2006/relationships/hyperlink" Target="consultantplus://offline/ref=74F43ACFF6011930C77BDE056C16CD19433B07B7AF71236D220DD9BBC0D0DD271DA21A3CAD0F165E15rCK" TargetMode="External"/><Relationship Id="rId7" Type="http://schemas.openxmlformats.org/officeDocument/2006/relationships/hyperlink" Target="consultantplus://offline/ref=74F43ACFF6011930C77BDE056C16CD19433B07B7AF71236D220DD9BBC0D0DD271DA21A3CAD0F165E15rCK" TargetMode="External"/><Relationship Id="rId8" Type="http://schemas.openxmlformats.org/officeDocument/2006/relationships/hyperlink" Target="consultantplus://offline/ref=74F43ACFF6011930C77BDE056C16CD19433B07B7AF71236D220DD9BBC0D0DD271DA21A3CAD0F165A15r8K" TargetMode="External"/><Relationship Id="rId9" Type="http://schemas.openxmlformats.org/officeDocument/2006/relationships/hyperlink" Target="consultantplus://offline/ref=74F43ACFF6011930C77BDE056C16CD19433B07B7AF71236D220DD9BBC0D0DD271DA21A3CAD0F175B15r9K" TargetMode="External"/><Relationship Id="rId10" Type="http://schemas.openxmlformats.org/officeDocument/2006/relationships/hyperlink" Target="consultantplus://offline/ref=74F43ACFF6011930C77BDE056C16CD19433B07B7AF71236D220DD9BBC0D0DD271DA21A3CAD0F155A15rCK" TargetMode="External"/><Relationship Id="rId11" Type="http://schemas.openxmlformats.org/officeDocument/2006/relationships/hyperlink" Target="consultantplus://offline/ref=4315585C302F2DDC694F3D33D1387F850B577CB04CCAF02878821AB92430D09ECF12B1B02B7243A32ApFM" TargetMode="External"/><Relationship Id="rId12" Type="http://schemas.openxmlformats.org/officeDocument/2006/relationships/hyperlink" Target="consultantplus://offline/ref=4315585C302F2DDC694F3D33D1387F850B577CB04CCAF02878821AB92430D09ECF12B1B02B7243A32ApEM" TargetMode="External"/><Relationship Id="rId13" Type="http://schemas.openxmlformats.org/officeDocument/2006/relationships/hyperlink" Target="consultantplus://offline/ref=4315585C302F2DDC694F3D33D1387F850B577CB04CCAF02878821AB92430D09ECF12B1B02B7243A32Ap9M" TargetMode="External"/><Relationship Id="rId14" Type="http://schemas.openxmlformats.org/officeDocument/2006/relationships/hyperlink" Target="consultantplus://offline/ref=4315585C302F2DDC694F3D33D1387F850B567FB740C5F02878821AB92430D09ECF12B1B02B7244A22ApDM" TargetMode="External"/><Relationship Id="rId15" Type="http://schemas.openxmlformats.org/officeDocument/2006/relationships/hyperlink" Target="consultantplus://offline/ref=4315585C302F2DDC694F3D33D1387F850B577CB04CCAF02878821AB92430D09ECF12B1B02B7243A02ApFM" TargetMode="External"/><Relationship Id="rId16" Type="http://schemas.openxmlformats.org/officeDocument/2006/relationships/hyperlink" Target="consultantplus://offline/ref=4315585C302F2DDC694F3D33D1387F850B577CB04CCAF02878821AB92430D09ECF12B1B02B7243A02ApEM" TargetMode="External"/><Relationship Id="rId17" Type="http://schemas.openxmlformats.org/officeDocument/2006/relationships/hyperlink" Target="consultantplus://offline/ref=351CFDBC2F25EEA78FE3D85A402718279F09210B741A2C9222D93F44660A01545627DE8ABE01A5B22FrDK" TargetMode="External"/><Relationship Id="rId18" Type="http://schemas.openxmlformats.org/officeDocument/2006/relationships/hyperlink" Target="consultantplus://offline/ref=351CFDBC2F25EEA78FE3D85A402718279F09210B741A2C9222D93F44660A01545627DE8ABE01A5B22Fr9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2:00Z</dcterms:created>
  <dc:creator>casper</dc:creator>
  <dc:description/>
  <dc:language>en-US</dc:language>
  <cp:lastModifiedBy>Pastuhovagn</cp:lastModifiedBy>
  <cp:lastPrinted>2012-12-25T12:58:00Z</cp:lastPrinted>
  <dcterms:modified xsi:type="dcterms:W3CDTF">2013-06-1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d6bdc1e-53d1-4399-bf14-9925c0e72f69</vt:lpwstr>
  </property>
</Properties>
</file>