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  <w:lang w:val="en-US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  <w:lang w:val="en-US"/>
        </w:rPr>
      </w:pPr>
      <w:r>
        <w:rPr>
          <w:rFonts w:cs="Century" w:ascii="Century" w:hAnsi="Century"/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en-US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т  10 июня 2013 г.  №  1513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Об утверждении Перечня конкрет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260</wp:posOffset>
                </wp:positionH>
                <wp:positionV relativeFrom="paragraph">
                  <wp:posOffset>3556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8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олжностей муниципальной служ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администрации Лужского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йона,   отраслевых (функциональных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дразделениях администрации Луж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униципального района с прав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юридического лица,  при назнач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которые  граждане и при замещ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торых  муниципальные служащ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дминистрации Лужского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йона отраслевых (функциональных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дразделениях администрации Луж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униципального района с прав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юридического лица, обязаны представля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ведения  о своих доходах, расходах, о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муществе и обязательствах имуществен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характера,  а также сведения о дохода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ходах, об имуществе и обязательства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мущественного характера своих </w:t>
        <w:tab/>
        <w:t xml:space="preserve">супруги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(супруга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25.12.2008 № 273-ФЗ                                  «О противодействии коррупции», от 02.03.2007 № 25-ФЗ «О муниципальной службе в Российской Федерации», от 03.12.2012 № 230-ФЗ «О контроле за соответствием расходов лиц, замещающих государственные должности, и иных лиц их доходам»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еречень конкретных должностей муниципальной службы  в администрации Лужского муниципального района,   отраслевых (функциональных) подразделениях администрации Лужского муниципального района с правами юридического лица,  при назначении на которые  граждане и при замещении которых  муниципальные служащие администрации Лужского муниципального района отраслевых (функциональных) подразделениях администрации Лужского муниципального района с правами юридического лица, обязаны представлять сведения  о своих доходах, расходах, об имуществе и обязательствах имущественного характера,  а также сведения о доходах, расходах, об имуществе и обязательствах имущественного характера своих  супруги (супруга) и несовершеннолетних детей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 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Считать утратившим силу постановление администрации Лужского муниципального района от 28.10.2010 № 115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муниципального района                                            </w:t>
        <w:tab/>
        <w:t xml:space="preserve">С.А.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 заместитель главы администрации - 4, КСЗН, КФ, КЭРиАПК, КУМИ, КО, ОБУ, юр.отдел, орг.отдел,  отдел ИТ, отдел ЗАГС, ОМПСиК, ОАиГ, архивный отдел, отдел по делам ГО, ЧС и моб. подготовке, КДН и защите их прав, отд. ТСиКХ, сектор по жилищной политике,   главный специалист по работе с кадрами, прокуратура.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Лужского  муниципальн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0.06.2013 №  1513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aps/>
          <w:spacing w:val="2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caps/>
          <w:spacing w:val="2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х должностей муниципальной службы  в администрации Лужского муниципального района,   отраслевых (функциональных) подразделениях администрации Лужского муниципального района с правами юридического лица,  при назначении на которые  граждане и при замещении которых  муниципальные служащие администрации Лужского муниципального района отраслевых (функциональных) подразделениях администрации Лужского муниципального района с правами юридического лица, обязаны представлять сведения  о своих доходах, расходах, об имуществе и обязательствах имущественного характера,  а также сведения о доходах, расходах, об имуществе и обязательствах имущественного характера своих  супруги (супруга) и несовершеннолетних дет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Наименование должностей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Категория «Руководители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едатель комите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меститель председателя комитет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ачальник (заведующий) отдело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еститель начальника (заведующего) отдел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Старшие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должности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 (заведующий) отделом в составе комите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еститель начальника (заведующего) отделом в составе комите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 (заведующий) сектр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Категория «Специалисты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Старшие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должности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ециалист первой катего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ециалист второй катего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ециалист</w:t>
            </w:r>
          </w:p>
        </w:tc>
      </w:tr>
    </w:tbl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00:00Z</dcterms:created>
  <dc:creator>Лидия Александровна</dc:creator>
  <dc:description/>
  <dc:language>en-US</dc:language>
  <cp:lastModifiedBy>Pastuhovagn</cp:lastModifiedBy>
  <cp:lastPrinted>2013-06-10T09:58:00Z</cp:lastPrinted>
  <dcterms:modified xsi:type="dcterms:W3CDTF">2013-06-13T10:00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1856a7f-8d9d-4e52-8123-189fcf7ee580</vt:lpwstr>
  </property>
</Properties>
</file>