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9905" cy="615950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905" cy="61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енинградская область</w:t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</w:rPr>
      </w:pPr>
      <w:r>
        <w:rPr>
          <w:rFonts w:cs="Century" w:ascii="Century" w:hAnsi="Century"/>
          <w:b/>
          <w:caps/>
          <w:spacing w:val="60"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ужского муниципального района</w:t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aps/>
          <w:spacing w:val="4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aps/>
          <w:spacing w:val="40"/>
          <w:sz w:val="28"/>
          <w:szCs w:val="28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ab/>
      </w:r>
      <w:r>
        <w:rPr>
          <w:rFonts w:cs="Times New Roman" w:ascii="Times New Roman" w:hAnsi="Times New Roman"/>
          <w:sz w:val="28"/>
          <w:szCs w:val="28"/>
        </w:rPr>
        <w:t>От  11 июня 2013 г.  №  1540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w="11906" w:h="16838"/>
          <w:pgMar w:left="1701" w:right="850" w:gutter="0" w:header="0" w:top="1134" w:footer="3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О расходных обязательствах, возникающих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68655</wp:posOffset>
                </wp:positionH>
                <wp:positionV relativeFrom="paragraph">
                  <wp:posOffset>70485</wp:posOffset>
                </wp:positionV>
                <wp:extent cx="1070610" cy="6375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0610" cy="637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" w:hAnsi="Century" w:cs="Century"/>
                              </w:rPr>
                            </w:pPr>
                            <w:r>
                              <w:rPr>
                                <w:rFonts w:cs="Century" w:ascii="Century" w:hAnsi="Century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3pt;height:50.2pt;mso-wrap-distance-left:9.05pt;mso-wrap-distance-right:9.05pt;mso-wrap-distance-top:0pt;mso-wrap-distance-bottom:0pt;margin-top:5.55pt;mso-position-vertical-relative:text;margin-left:-52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" w:hAnsi="Century" w:cs="Century"/>
                        </w:rPr>
                      </w:pPr>
                      <w:r>
                        <w:rPr>
                          <w:rFonts w:cs="Century" w:ascii="Century" w:hAnsi="Centur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при реализации отдельных мероприятий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долгосрочной целевой программы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«Социальная поддержка граждан пожилого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озраста и инвалидов в Ленинградской области»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а 2011-2013 гг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На основании Соглашения между комитетом по социальной защите населения Ленинградской области и администрацией Лужского муниципального района о предоставлении в 2013 году из средств областного бюджета Ленинградской области субсидий бюджету Лужского муниципального района Ленинградской области на реализацию мероприятий долгосрочной целевой программы «Социальная поддержка граждан пожилого возраста и инвалидов» на 2011-2013 годы, утвержденной постановлением Правительства Ленинградской области от 24 января 2011 г. № 8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я ю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Установить расходные обязательства Лужского муниципального района Ленинградской области, возникающие при исполнении отдельных мероприятий долгосрочной целевой программы «Социальная поддержка граждан пожилого возраста и инвалидов» на 2011-2013 годы (далее-Программа) по пункту 7.4 «Проведение мероприятий, посвященных Международному дню пожилых людей» плана мероприятий программы в сумме 18,0 тыс. рубле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Определить уполномоченным органом, осуществляющим реализацию мероприятий Программы комитет социальной защиты населения администрации Лужского муниципального района Ленинградской област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 Установить, что на уполномоченный орган возлагается ответственность за исполнение установленных расходных обязательств по реализации мероприятий Программ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 Финансовое обеспечение расходных обязательств, предусмотренных пунктом 1 постановления, осуществляется за счет бюджетных ассигнований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усмотренных в бюджете Лужского муниципального района Ленинградской области, и субсидий из областного бюджета Ленинградской област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5. Контроль за исполнением постановления возложить на заместителя главы администрации Лужского муниципального района  Алексееву Н.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о.  главы администраци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ужского муниципального района</w:t>
        <w:tab/>
        <w:tab/>
        <w:tab/>
        <w:tab/>
        <w:tab/>
        <w:tab/>
        <w:t>С.А.Годо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ослано: КСЗН, КЭРиАПК, КФ, орг.отдел, прокуратура.</w:t>
      </w:r>
    </w:p>
    <w:sectPr>
      <w:type w:val="continuous"/>
      <w:pgSz w:w="11906" w:h="16838"/>
      <w:pgMar w:left="1701" w:right="850" w:gutter="0" w:header="0" w:top="1134" w:footer="3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">
    <w:charset w:val="cc"/>
    <w:family w:val="roman"/>
    <w:pitch w:val="variable"/>
  </w:font>
  <w:font w:name="Arial Black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color w:val="000000"/>
      <w:sz w:val="16"/>
      <w:szCs w:val="16"/>
    </w:rPr>
  </w:style>
  <w:style w:type="character" w:styleId="Style16">
    <w:name w:val="Верхний колонтитул Знак"/>
    <w:basedOn w:val="Style14"/>
    <w:qFormat/>
    <w:rPr>
      <w:color w:val="000000"/>
    </w:rPr>
  </w:style>
  <w:style w:type="character" w:styleId="Style17">
    <w:name w:val="Нижний колонтитул Знак"/>
    <w:basedOn w:val="Style14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6T10:12:00Z</dcterms:created>
  <dc:creator>Pastuhovagn</dc:creator>
  <dc:description/>
  <dc:language>en-US</dc:language>
  <cp:lastModifiedBy>Pastuhovagn</cp:lastModifiedBy>
  <cp:lastPrinted>2013-06-13T16:54:00Z</cp:lastPrinted>
  <dcterms:modified xsi:type="dcterms:W3CDTF">2013-06-26T10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573ad1b7-9b4c-4084-9643-0c9041b30942</vt:lpwstr>
  </property>
</Properties>
</file>