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июня 2013 г.  №  1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стоим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203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го квадратного метра общей площади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3 квартал 2013 года по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ю Луж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3 году выполнения мероприятий по улучшению жилищных условий граждан, в том числе и молодых семей, молодых специалистов в рамках реализации долгосрочных целевых федеральных и региональных жилищных программ, руководствуясь «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», утвержденными распоряжением комитета по строительству Ленинградской области от 17.01.2013 № 5, на основании нормативно-правовых актов администраций городских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орматив стоимости одного квадратного метра общей площади жилья на 3 квартал 2013 года на территории муниципального образования Лужский муниципальный район Ленинградской области в размере 40092,8 руб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адм. Лужского г/п, к-т по строительству Правительства ЛО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14.06.2013 № 1562</w:t>
        <w:tab/>
        <w:t xml:space="preserve"> 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 xml:space="preserve">средней рыночной стоимости одного квадратного метра общей площади жилья </w:t>
      </w:r>
    </w:p>
    <w:p>
      <w:pPr>
        <w:pStyle w:val="Normal"/>
        <w:jc w:val="center"/>
        <w:rPr/>
      </w:pPr>
      <w:r>
        <w:rPr/>
        <w:t xml:space="preserve">муниципальных образований, расположенных в границах Лужского муниципального района   </w:t>
      </w:r>
    </w:p>
    <w:p>
      <w:pPr>
        <w:pStyle w:val="Normal"/>
        <w:jc w:val="center"/>
        <w:rPr/>
      </w:pPr>
      <w:r>
        <w:rPr/>
        <w:t>Ленинградской области в 3 квартале 2013 года</w:t>
      </w:r>
    </w:p>
    <w:p>
      <w:pPr>
        <w:pStyle w:val="Normal"/>
        <w:jc w:val="both"/>
        <w:rPr/>
      </w:pPr>
      <w:r>
        <w:rPr/>
      </w:r>
    </w:p>
    <w:tbl>
      <w:tblPr>
        <w:tblW w:w="12610" w:type="dxa"/>
        <w:jc w:val="left"/>
        <w:tblInd w:w="9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4171"/>
        <w:gridCol w:w="1915"/>
        <w:gridCol w:w="1013"/>
        <w:gridCol w:w="1128"/>
        <w:gridCol w:w="1085"/>
        <w:gridCol w:w="1128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 правового акта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средней рыночн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одного квадратного метра общей жиль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редней</w:t>
            </w:r>
          </w:p>
          <w:p>
            <w:pPr>
              <w:pStyle w:val="Normal"/>
              <w:jc w:val="center"/>
              <w:rPr/>
            </w:pPr>
            <w:r>
              <w:rPr/>
              <w:t>рыночной</w:t>
            </w:r>
          </w:p>
          <w:p>
            <w:pPr>
              <w:pStyle w:val="Normal"/>
              <w:jc w:val="center"/>
              <w:rPr/>
            </w:pPr>
            <w:r>
              <w:rPr/>
              <w:t>стоимости</w:t>
            </w:r>
          </w:p>
          <w:p>
            <w:pPr>
              <w:pStyle w:val="Normal"/>
              <w:jc w:val="center"/>
              <w:rPr/>
            </w:pPr>
            <w:r>
              <w:rPr/>
              <w:t>одного квадратного</w:t>
            </w:r>
          </w:p>
          <w:p>
            <w:pPr>
              <w:pStyle w:val="Normal"/>
              <w:jc w:val="center"/>
              <w:rPr/>
            </w:pPr>
            <w:r>
              <w:rPr/>
              <w:t>метра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 жилья</w:t>
            </w:r>
          </w:p>
          <w:p>
            <w:pPr>
              <w:pStyle w:val="Normal"/>
              <w:jc w:val="center"/>
              <w:rPr/>
            </w:pPr>
            <w:r>
              <w:rPr/>
              <w:t>(Срсткв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_ до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кр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_ ста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строй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ое Г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Лужского ГП от 14.06.2013 №48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66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74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Заклинского СП от 14.06.2013 №16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5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Дзержинского СП от 14.06.2013№13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5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юн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Ретюнского СП от 14.06.2013 №7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12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7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деж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Оредежского СП от 14.06.2013 №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71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88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>
          <w:trHeight w:val="828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ское Г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Толмачевского ГП от 14.06.2013 №1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75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2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>
          <w:trHeight w:val="828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ов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Тесовского СП от 14.06.2013 №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6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4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 - Тесов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Ям- Тесовского СП от14.06.2013№12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6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4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Володарского СП от 14.06.2013 №5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12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7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хМшинского СП от 14.06.2013 №13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65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0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блов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кребловского СП от 14.06.2013 №8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13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0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Волошовского СП от 14.06.2013 №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66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1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ин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Осьминского СП от 14.06.2013 №7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6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4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ребрянского СП от 14.06.2013 №1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12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7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ковичское СП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Торковичского СП от 14.06.2013 №6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73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4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9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Итого средняя по району:</w:t>
        <w:tab/>
        <w:tab/>
        <w:tab/>
        <w:tab/>
        <w:tab/>
        <w:t>601391,70 : 15 = 40092,8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21"/>
      <w:ind w:firstLine="13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7:00Z</dcterms:created>
  <dc:creator>Stepanova</dc:creator>
  <dc:description/>
  <cp:keywords/>
  <dc:language>en-US</dc:language>
  <cp:lastModifiedBy>Stepanova</cp:lastModifiedBy>
  <cp:lastPrinted>2013-06-25T11:40:00Z</cp:lastPrinted>
  <dcterms:modified xsi:type="dcterms:W3CDTF">2013-06-2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e38584-c4f8-4ed9-aed0-ca500a85b88d</vt:lpwstr>
  </property>
</Properties>
</file>