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 июня 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5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ая кар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результатив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убсидий по долгосро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целевой 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шко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2011-2013 годы в Лужском муниципальн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е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системы дошкольного образования в Лужском муниципальном районе Ленинградской области, обеспечения качества услуг в учреждениях, реализующих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ая кар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) результативности использования субсидий по долгосрочной целевой программе «Развитие дошкольного образования в Ленинградской области» на 2011-2013 годы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тету образования администрации Лужского муниципального района обеспечить выполнение в 2013 году плана мероприятии 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ая кар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) к долгосрочной целевой программе «Развитие дошкольного образования в Ленинградской области» на 2011-2013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Лужского муниципального района Ленинградской области Н.А.Алексее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К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Ф, </w:t>
      </w:r>
      <w:r>
        <w:rPr>
          <w:rFonts w:cs="Times New Roman" w:ascii="Times New Roman" w:hAnsi="Times New Roman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Ц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К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уратура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6.2013 № 1565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й («дорожная карта») результативности использования субсидий по долгосрочной целевой программе «Развитие дошкольного образования в Ленинградской области» на 2011-2013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расходуются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 реализации долгосрочной целевой программы «Развитие дошкольного образования в Ленинградской области» на 2011-2013 г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 в целях развития системы дошкольного образования в Лужском муниципальном районе Ленинградской области, обеспечения качества услуг в учрежден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лан мероприятий реализации долгосрочной целевой программы «Развитие дошкольного образования в Ленинградской области» на 2011-2013 гг. в Лужском муниципальном районе Ленинградской области на 201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6"/>
        <w:gridCol w:w="2140"/>
        <w:gridCol w:w="1287"/>
        <w:gridCol w:w="1151"/>
        <w:gridCol w:w="987"/>
        <w:gridCol w:w="1032"/>
        <w:gridCol w:w="1640"/>
        <w:gridCol w:w="1550"/>
        <w:gridCol w:w="2365"/>
      </w:tblGrid>
      <w:tr>
        <w:trPr>
          <w:trHeight w:val="5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реализаци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уемые объемы финансирования (т.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атель бюджетных средст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и</w:t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.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2. Оптимизация сети дошкольных образовательных учре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ие групп за счет внутреннего резерва на базе 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 «Лужский ЦБУ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 «Лужский ЦБУ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ДОУ «Пехенецкий детский сад»</w:t>
            </w:r>
          </w:p>
        </w:tc>
      </w:tr>
      <w:tr>
        <w:trPr/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3. Укрепление развивающей образовательной среды Д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ащение спортивным оборудование физкультурных залов и спортивных площадок, игровым оборудованием участков для организации прогул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тет образования администрации Лужского муниципального района Ленинград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 «Лужский ЦБУ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 «Лужский ЦБУ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двух комплектов спортивного оборудования для МДОУ «Д/сад № 6 общеобразовательного вида с приоритетным осуществлением деятельности по соц.-личностному развитию г.Луга;</w:t>
              <w:br/>
              <w:t>МБДОУ «Межозерный детский сад» п.Межозер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дидактических, развивающих игр, пособ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тет образования администрации Лужского муниципального района Ленинград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 «Лужский ЦБУ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 «Лужский ЦБУ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интерактивного оборудования для ведения образовательной деятельности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5" w:footer="3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6"/>
        <w:gridCol w:w="2140"/>
        <w:gridCol w:w="1287"/>
        <w:gridCol w:w="1151"/>
        <w:gridCol w:w="987"/>
        <w:gridCol w:w="1032"/>
        <w:gridCol w:w="1640"/>
        <w:gridCol w:w="1550"/>
        <w:gridCol w:w="2365"/>
      </w:tblGrid>
      <w:tr>
        <w:trPr/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4. Развитие материально-технической базы Д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технологического оборудования для пищеблоков и прачеч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тет образования администрации Лужского муниципального района Ленинград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 «Лужский ЦБУ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 «Лужский ЦБУ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технологического оборудования для пищеблоков в МДОУ «Детский сад № 4» г.Луги; МДОУ «Детский сад № 10 комбинированного вида» г.Луги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14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1" w:leader="none"/>
        </w:tabs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0" w:top="1135" w:footer="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3:00Z</dcterms:created>
  <dc:creator>Pastuhovagn</dc:creator>
  <dc:description/>
  <dc:language>en-US</dc:language>
  <cp:lastModifiedBy>Pastuhovagn</cp:lastModifiedBy>
  <cp:lastPrinted>2013-06-14T11:07:00Z</cp:lastPrinted>
  <dcterms:modified xsi:type="dcterms:W3CDTF">2013-06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ba017f-d672-49a3-98b4-4f79902cd318</vt:lpwstr>
  </property>
</Properties>
</file>