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0" w:right="840" w:gutter="0" w:header="720" w:top="776" w:footer="720" w:bottom="11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  17 июня 2013 г.  №  1575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 проведении празднич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065</wp:posOffset>
                </wp:positionH>
                <wp:positionV relativeFrom="paragraph">
                  <wp:posOffset>43815</wp:posOffset>
                </wp:positionV>
                <wp:extent cx="1070610" cy="64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7pt;mso-wrap-distance-left:9.05pt;mso-wrap-distance-right:9.05pt;mso-wrap-distance-top:0pt;mso-wrap-distance-bottom:0pt;margin-top:3.45pt;mso-position-vertical-relative:text;margin-left:-5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роприятия выпускник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1-х классов общеобразовательн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реждений Луж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рганизации и проведения для выпускников 11-х классов общеобразовательных учреждений Лужского муниципального района праздничного мероприятия «Парад выпускников – 2013» - 21 июня 2013 года в г.Луге,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лан подготовки проведения праздничного мероприятия «Парад выпускников - 2013» (приложение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лан проведения праздничного мероприятия «Парад выпускников - 2013» (приложение 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оздать рабочую группу по подготовке и проведению парада (приложение  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И.о. председателя комитета образования администрации Лужского муниципального района (Андреева Н.Н.) организовать обеспечение прибытия учащихся к месту проведения мероприятия и соблюдение требований безопасности при перемещениях по городу и в ходе парада участников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митету образования администрации Лужского муниципального района (Андреева Н.Н.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Обеспечить музыкальное сопровождение проведения торжественного мероприятия у стелы «Город воинской славы» и у МУК «Лужский Д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Организовать работу по информационному обеспечению мероприятия «Парад выпускников - 2013» в СМИ и оказать содействие рабочей группе в организации обеспечения и взаимодействия подготовки и проведения праздничного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чальнику отдела МВД России по Лужскому району (Синчук Р.В.) обеспечить охрану общественного порядка и безопасность дорожного движения в период подготовки и проведения «Парада выпускников - 2013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И.о. главного врача МУЗ «Лужская ЦРБ» (Чуприна Н.С.) обеспечить медицинское сопровождение во время проведения «Парада выпускников - 2013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 xml:space="preserve">                                 </w:t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члены рабочей группы, комитет образования, орг.отдел, адм.Лужского г/п,  прокуратура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0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ind w:left="10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ind w:left="10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жского муниципального района </w:t>
      </w:r>
    </w:p>
    <w:p>
      <w:pPr>
        <w:pStyle w:val="Normal"/>
        <w:ind w:left="10080" w:hanging="0"/>
        <w:rPr/>
      </w:pPr>
      <w:r>
        <w:rPr>
          <w:rFonts w:cs="Times New Roman" w:ascii="Times New Roman" w:hAnsi="Times New Roman"/>
        </w:rPr>
        <w:t>от 17.06.2013 № 1575</w:t>
      </w:r>
    </w:p>
    <w:p>
      <w:pPr>
        <w:pStyle w:val="Normal"/>
        <w:ind w:left="10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иложение 1) 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готовки проведения праздничного мероприят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рад выпускников - 2013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1 июня 2013 год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392"/>
        <w:gridCol w:w="2280"/>
        <w:gridCol w:w="480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216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  <w:p>
            <w:pPr>
              <w:pStyle w:val="Normal"/>
              <w:shd w:fill="FFFFFF" w:val="clear"/>
              <w:spacing w:lineRule="exact" w:line="302"/>
              <w:ind w:right="216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сполн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тветственный исполнит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предложения членов рабочей группы по порядку проведения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июн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. А., заместитель главы администрации Лужского МР, члены рабочей групп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ть план проведения мероприятия «Парад выпускников - 2013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июн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. А., заместитель главы администрации Лужского МР, члены рабочей групп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5" w:firstLine="5"/>
              <w:rPr/>
            </w:pPr>
            <w:r>
              <w:rPr>
                <w:rFonts w:cs="Times New Roman" w:ascii="Times New Roman" w:hAnsi="Times New Roman"/>
              </w:rPr>
              <w:t>Заседание рабочей группы по проверке готовности к провед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здничного мероприятия «Парад выпускников - 2013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июн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. А., заместитель главы администрации Лужского МР, члены рабочей групп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уборку мест проведения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1 июн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right="1085" w:hanging="0"/>
              <w:rPr/>
            </w:pPr>
            <w:r>
              <w:rPr>
                <w:rFonts w:cs="Times New Roman" w:ascii="Times New Roman" w:hAnsi="Times New Roman"/>
              </w:rPr>
              <w:t>Богданов С.Д. - заместитель главы администрации ЛГП; Везиков С.Б. - зав. отделом ЖКХ и транспорта администрации ЛГП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ind w:right="5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участие военного оркестра Лужского гарнизона в праздничном мероприятии в соответствии с утвержденным планом пр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июн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right="5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хирев А.Н. - начальник Лужского гарнизон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ind w:right="5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работу по информационному обеспечению </w:t>
            </w:r>
            <w:r>
              <w:rPr>
                <w:rFonts w:cs="Times New Roman" w:ascii="Times New Roman" w:hAnsi="Times New Roman"/>
                <w:spacing w:val="-1"/>
              </w:rPr>
              <w:t xml:space="preserve">мероприятия </w:t>
            </w:r>
            <w:r>
              <w:rPr>
                <w:rFonts w:cs="Times New Roman" w:ascii="Times New Roman" w:hAnsi="Times New Roman"/>
              </w:rPr>
              <w:t>«Парад выпускников - 2013» в С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по 20 июн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right="370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.Н. - и.о. председателя комитета образования администрации ЛМ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ind w:left="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ь участие образовательных учреждений в праздничном мероприятии в соответствии с утвержденным планом провед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июн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14" w:hanging="10"/>
              <w:rPr/>
            </w:pPr>
            <w:r>
              <w:rPr>
                <w:rFonts w:cs="Times New Roman" w:ascii="Times New Roman" w:hAnsi="Times New Roman"/>
              </w:rPr>
              <w:t>Андреева Н.Н. - и.о. председателя комитета образования администрации ЛМ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охрану общественного порядка и безопасность дорожного движения в период подготовки и проведения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2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июн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right="1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чук Р.В. - начальник ОМВД России по Лужскому району Ленинградской области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электроснабжение во время проведения праздничного мероприятия на стеле «Луга – город воинской Славы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июн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firstLine="5"/>
              <w:rPr/>
            </w:pPr>
            <w:r>
              <w:rPr>
                <w:rFonts w:cs="Times New Roman" w:ascii="Times New Roman" w:hAnsi="Times New Roman"/>
              </w:rPr>
              <w:t>Везиков С.Б. -  зав. отделом ЖКХ и транспорта администрации ЛГП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звуковое обеспечение мероприятия на стеле «Луга – город воинской Славы» и на пл. Ми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2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июн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мина Л.В. – зам. директора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МКУ «Лужский городской Дом культуры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rPr/>
            </w:pPr>
            <w:r>
              <w:rPr>
                <w:rFonts w:cs="Times New Roman" w:ascii="Times New Roman" w:hAnsi="Times New Roman"/>
              </w:rPr>
              <w:t>Обеспечить транспорт для подвоза звуковой аппаратуры к стеле «Луга – город воинской Славы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июн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right="10" w:hanging="0"/>
              <w:rPr/>
            </w:pPr>
            <w:r>
              <w:rPr>
                <w:rFonts w:cs="Times New Roman" w:ascii="Times New Roman" w:hAnsi="Times New Roman"/>
              </w:rPr>
              <w:t>Андреева Н.Н. - и.о. председателя комитета образования администрации ЛМ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раздничное оформление сцены на пл. Ми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июн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right="10" w:hanging="0"/>
              <w:rPr/>
            </w:pPr>
            <w:r>
              <w:rPr>
                <w:rFonts w:cs="Times New Roman" w:ascii="Times New Roman" w:hAnsi="Times New Roman"/>
              </w:rPr>
              <w:t>Андреева Н.Н. - и.о. председателя комитета образования администрации ЛМ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ind w:left="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раздничную выездную торговлю, обеспечить размещение торговли в соответствии с утвержденным планом пр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июн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анова Е.Е. - заместитель главы администрации ЛГП; Сенковенко Ю.А. -заведующий сектором по экономике и инвестициям администрации ЛГП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rPr/>
            </w:pPr>
            <w:r>
              <w:rPr>
                <w:rFonts w:cs="Times New Roman" w:ascii="Times New Roman" w:hAnsi="Times New Roman"/>
              </w:rPr>
              <w:t>Обеспечить медицинское сопровождение во время проведения мероприятия в соответствии с утвержденным планом провед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июн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14" w:hanging="5"/>
              <w:rPr/>
            </w:pPr>
            <w:r>
              <w:rPr>
                <w:rFonts w:cs="Times New Roman" w:ascii="Times New Roman" w:hAnsi="Times New Roman"/>
              </w:rPr>
              <w:t>Чуприна Н.С. .-и.о. главного враа МУЗ «Лужская ЦРБ»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left="5" w:hanging="0"/>
              <w:rPr/>
            </w:pPr>
            <w:r>
              <w:rPr>
                <w:rFonts w:cs="Times New Roman" w:ascii="Times New Roman" w:hAnsi="Times New Roman"/>
              </w:rPr>
              <w:t>Обеспечить фото и видеосъемку праздничного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июн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8"/>
              <w:ind w:hanging="5"/>
              <w:rPr/>
            </w:pPr>
            <w:r>
              <w:rPr>
                <w:rFonts w:cs="Times New Roman" w:ascii="Times New Roman" w:hAnsi="Times New Roman"/>
              </w:rPr>
              <w:t>Покровский А.В. - заведующий отделом информационных технологий администрации ЛМР; Глухов С.В. - гл. специалист по программному обеспечению администрации ЛГП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ind w:left="10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ind w:left="10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жского муниципального района </w:t>
      </w:r>
    </w:p>
    <w:p>
      <w:pPr>
        <w:pStyle w:val="Normal"/>
        <w:ind w:left="10080" w:hanging="0"/>
        <w:rPr/>
      </w:pPr>
      <w:r>
        <w:rPr>
          <w:rFonts w:cs="Times New Roman" w:ascii="Times New Roman" w:hAnsi="Times New Roman"/>
        </w:rPr>
        <w:t>от 17.06.2013 № 1575</w:t>
      </w:r>
    </w:p>
    <w:p>
      <w:pPr>
        <w:pStyle w:val="Normal"/>
        <w:ind w:left="10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(приложение 2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торжественного мероприятия «Парад выпускников - 2013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21 июня 2013 год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41"/>
        <w:gridCol w:w="1420"/>
        <w:gridCol w:w="1681"/>
        <w:gridCol w:w="2004"/>
        <w:gridCol w:w="2126"/>
        <w:gridCol w:w="1843"/>
        <w:gridCol w:w="155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овед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жественное мероприятие «Салют – таланты!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00-11.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администрации Л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д выпускников - 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емещение участников мероприятия к стеле «Луга – город воинской Слав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2.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Ш № 4 – стела (пр. Урицкого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администрации ЛМР, ответственные от шко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роение у стелы «Луга – город воинской Слав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.10-12.20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а «Луга – город воинской Славы»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ыпускники, ветераны, почетные граждане Лужского района, г. Луги, оркест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ВД, машина скорой помощи </w:t>
            </w:r>
            <w:r>
              <w:rPr>
                <w:rFonts w:cs="Times New Roman" w:ascii="Times New Roman" w:hAnsi="Times New Roman"/>
                <w:bCs/>
              </w:rPr>
              <w:t>МКУ «Лужский ГДК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жественное возложение цветов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.20-12.4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здравление от ветеранов и почетных граждан Лужского района, г. Луги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зложение цветов к стеле «Луга – город воинской Славы»: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ение праздничного шеств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-13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а – пл. М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. Урицкого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и, орк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, машина скорой помощ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здничное мероприятие «Выпускник – 2013» на пл. М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Ми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ускники, представители администрации Лужского МР (администрации гор. поселения)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сценар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 администрации ЛМ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КУ «Лужский ГД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ручение аттестатов </w:t>
            </w:r>
          </w:p>
        </w:tc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шко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514" w:gutter="0" w:header="720" w:top="1559" w:footer="720" w:bottom="105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3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жского муниципального района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 17.06.2013 № 157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ей группы по подготовке и проведению праздничного мероприятия «Парад выпускников – 2013» общеобразовательных</w:t>
      </w:r>
    </w:p>
    <w:p>
      <w:pPr>
        <w:pStyle w:val="Normal"/>
        <w:widowControl/>
        <w:ind w:lef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й Лу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4902"/>
      </w:tblGrid>
      <w:tr>
        <w:trPr/>
        <w:tc>
          <w:tcPr>
            <w:tcW w:w="85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лексе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жского муниципального района</w:t>
            </w:r>
          </w:p>
        </w:tc>
      </w:tr>
      <w:tr>
        <w:trPr/>
        <w:tc>
          <w:tcPr>
            <w:tcW w:w="854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рабочей групп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председателя комитета образования администрации Лужского  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Валер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ретарь комитета образования администрации Луж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 района</w:t>
            </w:r>
          </w:p>
        </w:tc>
      </w:tr>
      <w:tr>
        <w:trPr/>
        <w:tc>
          <w:tcPr>
            <w:tcW w:w="85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Яковл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МКУ «Лужский ИМЦ»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ыг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Николаев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труктор ООП ОМВД России по Лужскому району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ладими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андир отделения ДПС ОГИБДД по г.Луге и Лужскому району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по организации и общим вопросам Лужского городского поселения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пр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Степанович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главного врача Лужской центральной районной больни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ар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лександ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директор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УК «Лужский городской дом культуры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ут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Сергеев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ст МКУ «Лужский ИМЦ»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нь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Петрович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ст МКУ «Лужский ИМЦ»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559" w:right="1055" w:gutter="0" w:header="720" w:top="151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Sylfaen" w:hAnsi="Sylfaen" w:cs="Sylfaen"/>
      <w:b/>
      <w:bCs/>
      <w:i/>
      <w:iCs/>
      <w:sz w:val="16"/>
      <w:szCs w:val="16"/>
    </w:rPr>
  </w:style>
  <w:style w:type="character" w:styleId="FontStyle12">
    <w:name w:val="Font Style12"/>
    <w:basedOn w:val="Style14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13">
    <w:name w:val="Font Style13"/>
    <w:basedOn w:val="Style14"/>
    <w:qFormat/>
    <w:rPr>
      <w:rFonts w:ascii="Sylfaen" w:hAnsi="Sylfaen" w:cs="Sylfaen"/>
      <w:i/>
      <w:iCs/>
      <w:sz w:val="22"/>
      <w:szCs w:val="22"/>
    </w:rPr>
  </w:style>
  <w:style w:type="character" w:styleId="FontStyle14">
    <w:name w:val="Font Style14"/>
    <w:basedOn w:val="Style14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15">
    <w:name w:val="Font Style15"/>
    <w:basedOn w:val="Style14"/>
    <w:qFormat/>
    <w:rPr>
      <w:rFonts w:ascii="Sylfaen" w:hAnsi="Sylfaen" w:cs="Sylfaen"/>
      <w:sz w:val="24"/>
      <w:szCs w:val="24"/>
    </w:rPr>
  </w:style>
  <w:style w:type="character" w:styleId="FontStyle16">
    <w:name w:val="Font Style16"/>
    <w:basedOn w:val="Style14"/>
    <w:qFormat/>
    <w:rPr>
      <w:rFonts w:ascii="Sylfaen" w:hAnsi="Sylfaen" w:cs="Sylfaen"/>
      <w:b/>
      <w:bCs/>
      <w:w w:val="40"/>
      <w:sz w:val="44"/>
      <w:szCs w:val="44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Sylfae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Sylfae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30"/>
      <w:ind w:firstLine="2755"/>
    </w:pPr>
    <w:rPr/>
  </w:style>
  <w:style w:type="paragraph" w:styleId="Style21">
    <w:name w:val="Style2"/>
    <w:basedOn w:val="Normal"/>
    <w:qFormat/>
    <w:pPr>
      <w:spacing w:lineRule="exact" w:line="332"/>
    </w:pPr>
    <w:rPr/>
  </w:style>
  <w:style w:type="paragraph" w:styleId="Style31">
    <w:name w:val="Style3"/>
    <w:basedOn w:val="Normal"/>
    <w:qFormat/>
    <w:pPr>
      <w:spacing w:lineRule="exact" w:line="322"/>
      <w:ind w:firstLine="283"/>
      <w:jc w:val="both"/>
    </w:pPr>
    <w:rPr/>
  </w:style>
  <w:style w:type="paragraph" w:styleId="Style41">
    <w:name w:val="Style4"/>
    <w:basedOn w:val="Normal"/>
    <w:qFormat/>
    <w:pPr>
      <w:spacing w:lineRule="exact" w:line="3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13:00Z</dcterms:created>
  <dc:creator>Stepanova</dc:creator>
  <dc:description/>
  <dc:language>en-US</dc:language>
  <cp:lastModifiedBy>Pastuhovagn</cp:lastModifiedBy>
  <cp:lastPrinted>2013-06-13T10:52:00Z</cp:lastPrinted>
  <dcterms:modified xsi:type="dcterms:W3CDTF">2013-06-26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fb4cc4-0c81-409a-b9f1-011ecd91ad3f</vt:lpwstr>
  </property>
</Properties>
</file>