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июня 2013 г.  №  1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020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права на заключение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енды земельного участка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, государственная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по продаже права на заключение договора</w:t>
        <w:br/>
        <w:t>аренды земельного участка «под квартал малоэтажной застройки» площадью</w:t>
        <w:br/>
        <w:t>15626 кв.м., кадастровый номер 47:29:0103016:152, сроком на 3 года,</w:t>
        <w:br/>
        <w:t>расположенного по адресу: Ленинградская область, Лужский район, Лужское</w:t>
        <w:br/>
        <w:t>городское поселение, г.Луга, пр.Володарского, у д.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осударственному предприятию Ленинградской области</w:t>
        <w:br/>
        <w:t>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ступить организатором аукциона по продаже права на заключение договора аренды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качестве начальной цены аукциона установить размер арендной платы за земельный участок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становить задаток для участия в аукционе в размере 2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sz w:val="28"/>
            <w:szCs w:val="28"/>
          </w:rPr>
          <w:t>www.torgi.gov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награждение за подготовку и проведение торгов Фондом имущества установить в размере 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язанность по оплате вознаграждения Фонда имущества за подготовку и проведение торгов возложить на победител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ключить в состав комиссии по проведению аукциона по продаже земельных участков по лотам, указанным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П ЛО «Фонд имущества» - 5 экз., Упр. Росреестра по ЛО – 2 эк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924"/>
      <w:jc w:val="both"/>
    </w:pPr>
    <w:rPr/>
  </w:style>
  <w:style w:type="paragraph" w:styleId="Style21">
    <w:name w:val="Style2"/>
    <w:basedOn w:val="Normal"/>
    <w:qFormat/>
    <w:pPr>
      <w:spacing w:lineRule="exact" w:line="320"/>
    </w:pPr>
    <w:rPr/>
  </w:style>
  <w:style w:type="paragraph" w:styleId="Style31">
    <w:name w:val="Style3"/>
    <w:basedOn w:val="Normal"/>
    <w:qFormat/>
    <w:pPr>
      <w:spacing w:lineRule="exact" w:line="322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8:00Z</dcterms:created>
  <dc:creator>Stepanova</dc:creator>
  <dc:description/>
  <cp:keywords/>
  <dc:language>en-US</dc:language>
  <cp:lastModifiedBy>Stepanova</cp:lastModifiedBy>
  <dcterms:modified xsi:type="dcterms:W3CDTF">2013-06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e6bf95-845d-4731-aafe-912aa8d4104b</vt:lpwstr>
  </property>
</Properties>
</file>