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18 июня 2013 г.  №  158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запрете курения таба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9610</wp:posOffset>
                </wp:positionH>
                <wp:positionV relativeFrom="paragraph">
                  <wp:posOffset>7048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55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административных здания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Луж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Федерального Закона от 23.02.2013 № 15-ФЗ «Об охране здоровья граждан от воздействия окружающего табачного дыма и последствий потребления табака», во избежание отрицательных последствий влияния курения табака на организм человека, невозможности исключения этого влияния на «пассивных курильщиков», a также в целях  предупреждения возникновения заболеваний, связанных с воздействием табачного дыма и потреблением табака, пропаганды здорового образа жизни и повышения производительности труд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претить курение табака в административных зданиях администрации Лужского муниципального района, расположенных по адресу: г.Луга, пр.Кирова, д.71 и д.7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Главному специалисту по работе с кадрами Мироновой Ю.А. довести данное постановление под роспись до всех руководителей отраслевых органов администрации Лужского муниципальн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Завхозу администрации Лужского муниципального района  Соцковой А.А. довести данное постановление под роспись до всех руководителей учреждений, предприятий, организаций, расположенных в административных зданиях (пр.Кирова, д.71 и д.7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нести соответствующие изменения, в соответствии с пунктом 1 настоящего постановления, в действующие муниципальные правовые а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азместить настоящее постановление на официальном сайте администрации Лу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зам.главы адм. – 4, ОМПСиК, отд.ИТ, отд.ЗАГС, ОАиГ, юр.отд., отд.ТСиКХ, сектор по жил.политике, ОБУ, КЭРиАПК, КО, КДНиЗП, архивный отд., КСЗН, КФ, КУМИ, орг.отд., отд.по делам ГОиЧС и моб.подготовке, гл.специалист по работе с кадрами, общий отд., МУ «Единая служба заказчика», МУП «Лужское АПБ», МУП «Землемер», ГУ ЛРО ФССРФ, ф-л ГУП «Леноблинвентаризация» Лужское БТИ, контрольно-счетная палата ЛМР, упр. по обеспечению деятельности совета депутатов ЛМР, территориальная избир.комиссия ЛМР, прокуратура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17:00Z</dcterms:created>
  <dc:creator>Pastuhovagn</dc:creator>
  <dc:description/>
  <dc:language>en-US</dc:language>
  <cp:lastModifiedBy>Pastuhovagn</cp:lastModifiedBy>
  <cp:lastPrinted>2013-06-20T14:15:00Z</cp:lastPrinted>
  <dcterms:modified xsi:type="dcterms:W3CDTF">2013-06-26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75e52aa-60fa-488a-8846-11cefe8f633a</vt:lpwstr>
  </property>
</Properties>
</file>