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0 июня 2013 г.  №  158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работке проекта бюдж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4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69 и 184 Бюджетного кодекса Российской Федерации  и статьей 21 Положения о бюджетном процессе в Лужском муниципальном районе, утвержденного решением Совета депутатов Лужского муниципального района от 25.04.2006 № 31(с изменениями и дополнения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разработке проекта бюджета Лужского муниципального района  Ленинградской области на 2014 год и плановый период 2015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рабочую группу по подготовке проекта бюджета Лужского муниципального района  Ленинградской области на 2014 год и плановый период 2015-2016 год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оложение о  рабочей группе по подготовке проекта бюджета Лужского муниципального района  Ленинградской области на 2014 год и плановый период 2015-2016 годы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план-график разработки проекта бюджета Лужского  муниципального района Ленинградской области на 2014 год и плановый период 2015-2016 годы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рг.отдел, ОБУ, КЭРиАПК, комитет образования, ЦРБ, юридический отдел, отдел по делам ГО и ЧС, КУМИ, отд.ТСиКХ, КСЗН, ОМПСиК,   отд.ИТ, совет депутатов, ОАиГ, сектор по жилищной политике, прокуратура.</w:t>
      </w:r>
    </w:p>
    <w:p>
      <w:pPr>
        <w:pStyle w:val="Normal"/>
        <w:ind w:left="555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57" w:hanging="0"/>
        <w:jc w:val="both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5557" w:hanging="0"/>
        <w:jc w:val="both"/>
        <w:rPr/>
      </w:pPr>
      <w:r>
        <w:rPr>
          <w:sz w:val="24"/>
          <w:szCs w:val="24"/>
        </w:rPr>
        <w:t xml:space="preserve">от 20.06.2013 №  1584   </w:t>
      </w:r>
    </w:p>
    <w:p>
      <w:pPr>
        <w:pStyle w:val="Normal"/>
        <w:ind w:left="5557" w:hanging="0"/>
        <w:jc w:val="both"/>
        <w:rPr/>
      </w:pPr>
      <w:r>
        <w:rPr>
          <w:sz w:val="24"/>
          <w:szCs w:val="24"/>
        </w:rPr>
        <w:t xml:space="preserve">(приложение 1)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ы при администрации Лужского муниципального района по подготовке проекта бюджета Лужского  муниципального района Ленинградской области на 2014 год и плановый период 2015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4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ервого заместителя главы администрации Луж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Луж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Ю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редседателя комитета экономического развития и агропромышленного компле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ий О.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социальной защиты населения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с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редседателя комитет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 по управлению муниципальным имуще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ова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омитета финансов Лужского муниципального района, начальник отдела доходов и казначейского исполнения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О.А.</w:t>
            </w:r>
          </w:p>
        </w:tc>
      </w:tr>
      <w:tr>
        <w:trPr>
          <w:trHeight w:val="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транспорта, связи и 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юридическим отделом – старший юрисконсуль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с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 и капитального строительства – главный архит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аев С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олодежной политики и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–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хина Р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комитета финансов Луж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Г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от 20.06.2013 № 1584   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(приложение 2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бочей группе при администрации Лужского муниципального района по подготовке проекта бюджета Лужского  муниципального района Ленинградской области на  2014 год и плановый период 2015-2016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Рабочая группа по подготовке проекта бюджета Лужского  муниципального района Ленинградской области на  2014 год и плановый период 2015-2016 годы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и среднесрочных прогнозов бюджетного потенциала муниципального образования Лужский муниципальный рай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          № 131-ФЗ «Об общих принципах организации местного самоуправления в РФ», Уставом муниципального образования Лужский муниципальный район, областными законами, решениями совета депутатов муниципального образования, постановлениями и распоряжениями администрации, а также настоящим Полож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азработка прогнозных оценок социально-экономического развития за 2013 год и тенденций развития экономики и социальной сферы Лужского района  на 2014-2016 го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Определение приоритетов бюджетной и налоговой политики Лужского муниципального  района  на 2014 год и на среднесрочную перспекти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Анализ развития сети учреждений и организаций бюджетной сферы с учетом динамики обслуживаемых контингентов по отраслям социальной направленности в 2014 году и на среднесрочную перспекти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Определение потенциала доходов бюджета муниципального образования на 2014-2016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ценка влияния изменения налогового законодательства на формирование доходной части бюдж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Анализирует отчетные данные за предшествующий пери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Рассматривает материалы, представляемые в соответствии с утвержденным планом-графиком подготовки проекта бюджета Лужского  муниципального района Ленинградской области на  2014 год и плановый период 2015-2016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Изучает возможности снижения недоимки по налоговым и неналоговым доходам в бюдж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Разрабатывает предложения по внесению изменений и дополнений в решения совета депутатов муниципального образования по налог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пределяет приоритеты расходования средств бюджета на 2014 год и среднесрочную перспекти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Формирует состав показателей, представляемых для рассмотрения и утверждения в проекте бюджета Лужского  муниципального района Ленинградской области на  2014 год и плановый период 2015-2016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абочая группа для осуществления возложенных на нее задач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прашивать у структурных подразделений администрации муниципального образования необходимую информацию по вопросам, относящимся к компетенции рабочей групп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влекать для участия в работе должностных лиц структурных подразделений администрац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рганизационно-техническое обеспечение деятельности рабочей группы осуществляет комитет финансов Лужского муниципального  район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Лужского муниципального  района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20.06.2013 № 1584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(приложение3)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и проекта бюджета Лужского  муниципального района Ленинградской области </w:t>
      </w:r>
      <w:r>
        <w:rPr>
          <w:sz w:val="22"/>
          <w:szCs w:val="22"/>
        </w:rPr>
        <w:t>на  2014 год и плановый период 2015-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2"/>
        <w:gridCol w:w="2349"/>
        <w:gridCol w:w="1682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ые показатели расходов к проекту бюджета Лужского  муниципального района Ленинградской области </w:t>
            </w:r>
            <w:r>
              <w:rPr>
                <w:sz w:val="22"/>
                <w:szCs w:val="22"/>
              </w:rPr>
              <w:t>на  2014 год и плановый период 2015-2016 годы</w:t>
            </w:r>
            <w:r>
              <w:rPr>
                <w:sz w:val="24"/>
                <w:szCs w:val="24"/>
              </w:rPr>
              <w:t xml:space="preserve"> (для предварительного согласова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ы, 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готовительных работ в АЦК-Планирование» для осуществления процесса планир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ов муниципальных заданий муниципальным учреждениям Лужского муниципальн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гноза социально-экономического развития Лужского муниципального  района на 2014 – 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агропромышленного компле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идам доходных источников бюджета и источникам финансирования дефицита бюджета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администраторы источников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доходов бюджета Лужского муниципального  района на 2014-2016  годы, оценка потерь бюджета от предоставления налоговых льгот на 2014-2016  годы (срок корректируется в соответствии с поступлением контрольных показателей из вышестоящих бюдже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е показатели расходов к проекту бюджета Лужского муниципального  района на 2014 год и плановый период 2015 – 2016 годы, согласованные с кураторами, комитетами, отделам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муниципальных целевые программы и проекты долгосрочных муниципальных целевых программ, предполагаемых к реализации за счет средств местного бюджета,  и изменений к ранее утвержденным целевым программ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агропромышленного компле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ы потребления энергоресурсов на 2014 год (на основе анализа потребления и мероприятий по снижению потребления энергоресурс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, связи и коммунального хозя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бъема районного фонда финансовой поддержки поселений на 2014-2016 годы, распределение дотаций между поселениями из РФФПП  на 2014 г. (срок корректируется в соответствии с поступлением контрольных показателей из вышестоящих бюдже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ы на платные услуги, оказываемые бюджетными учреждениями, утвержденные в соответствующем поряд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Комитет финансов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й план (изменения) приватизации муниципального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управлению муниципальным имуще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расходных обязательств на 2013-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ожидаемого исполнения бюджета Лужского муниципального  района за 2013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рабочей группой проект расходной части бюджета Лужского муниципального  района на 2014 год и плановый период 2015-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гарантий на 2013 год и плановый период 2014-2015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на 2014 год и плановый период 2015-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агропромышленного компле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об основных показателях бюджета на 2014 год и плановый период 2015-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епутатов о бюджете Лужского муниципального  района на 2014 год и плановый период 2015-2016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проекта решения совета депутатов о бюджете Лужского муниципального  района на 2014 год и плановый период 2015-2016 годы на рассмотрение совета депута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5:00Z</dcterms:created>
  <dc:creator>user01</dc:creator>
  <dc:description/>
  <dc:language>en-US</dc:language>
  <cp:lastModifiedBy>Pastuhovagn</cp:lastModifiedBy>
  <cp:lastPrinted>2013-06-19T08:06:00Z</cp:lastPrinted>
  <dcterms:modified xsi:type="dcterms:W3CDTF">2013-06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4d1726-8d92-46ff-8c80-5493ee8fbab1</vt:lpwstr>
  </property>
</Properties>
</file>