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1 июня 2013 г.  №  16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одготовке и провед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7860</wp:posOffset>
                </wp:positionH>
                <wp:positionV relativeFrom="paragraph">
                  <wp:posOffset>5524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35pt;mso-position-vertical-relative:text;margin-left:-5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крытого аукциона по приват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решением Совета депутатов Лужского муниципального района от 30.05.2006 № 41 «Об утверждении Положения об управлении имуществом Лужского муниципального района Ленинградской области», решением Совета депутатов Лужского муниципального района от 14.06.2011 № 173 «Об утверждении прогнозного плана (программы) приватизации муниципального имущества Лужского муниципального района Ленинградской области на 2011-2013 годы», решением Совета депутатов Лужского муниципального района от 11.09.2012 № 325 «О внесении дополнений в прогнозный план (программу) приватизации муниципального имущества Лужского муниципального района Ленинградской области на 2011-2013 го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продажу с торгов следующих объектов недвижи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дание школы (оставшаяся часть объекта - 38%), назначение нежилое, двухэтажное, общая площадь 611,4 кв.м., адрес объекта: Ленинградская область, Лужский район, Дзержинское сельское поселение, п.Дзержинского, ул.Школьная, д.5, с земельным участком площадью 16000 кв.м с кадастровым номером 47:29:0604001:1383, расположенным по адресу: Ленинградская область, Лужский район, Дзержинское сельское поселение, п.Дзержинского, ул.Школьная, д.5 с категорией земель (земли населенных пунктов), разрешенное использование для содержания здан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дажу осуществить одним ло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Торги провести в форме аукциона, открытого по составу</w:t>
        <w:br/>
        <w:t>участников и форме подачи предложения о 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ручить государственному предприятию Ленинградской области «Фонд имущества Ленинградской области» (далее по тексту - Фонд имущест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Выступить организатором торгов по продаже объектов недвижимого имущества, указанных в пункте 1 данно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В качестве начальной цены торгов установить рыночную стоимость объектов недвижимого имущества, указанных в пункте 1 настоящего постановления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, и согласованную с администрацией Лу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Установить задаток для участия в открытом аукционе в размере 10% от начальной цены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Извещение о проведении торгов опубликовать в газете «Лужская правда» и разместить на сайте в сети Интернет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По итогам торгов заключить от имени администрации договоры купли-продажи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ознаграждение за подготовку и проведение торгов Фондом имущества установить в размере 3% итоговой цены продажи имущества. Оплату вознаграждения Фонда имущества возложить на победител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мпенсацию затрат за проведение рыночной оценки объектов недвижимого имущества, указанных в пункте 1 настоящего постановления возложить на победител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язанности по государственной регистрации права собственности на объекты недвижимого имущества, указанные в пункте 1 настоящего постановления, возложить на победител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ключить в состав комиссии по проведению открытого аукциона по продаже объектов недвижимого имущества, указанного в пункте 1 настоящего постановления, председателя комитета по управлению муниципальным имуществом администрации Лужского муниципального района Ленинградской области Лысаков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исполнением постановления возложить на исполняющего обязанности первого заместителя главы администрации Лужского муниципального района Год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УМИ, ГП ЛО «Фонд имущества» – 5 экз., Упр. Росреестра по ЛО Лужский отдел, прокуратура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Arial Narrow" w:hAnsi="Arial Narrow" w:cs="Arial Narrow"/>
      <w:spacing w:val="20"/>
      <w:sz w:val="32"/>
      <w:szCs w:val="32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0"/>
    </w:pPr>
    <w:rPr/>
  </w:style>
  <w:style w:type="paragraph" w:styleId="Style21">
    <w:name w:val="Style2"/>
    <w:basedOn w:val="Normal"/>
    <w:qFormat/>
    <w:pPr>
      <w:spacing w:lineRule="exact" w:line="322"/>
      <w:ind w:firstLine="840"/>
      <w:jc w:val="both"/>
    </w:pPr>
    <w:rPr/>
  </w:style>
  <w:style w:type="paragraph" w:styleId="Style31">
    <w:name w:val="Style3"/>
    <w:basedOn w:val="Normal"/>
    <w:qFormat/>
    <w:pPr>
      <w:spacing w:lineRule="exact" w:line="323"/>
      <w:ind w:firstLine="658"/>
    </w:pPr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994"/>
      <w:jc w:val="both"/>
    </w:pPr>
    <w:rPr/>
  </w:style>
  <w:style w:type="paragraph" w:styleId="Style61">
    <w:name w:val="Style6"/>
    <w:basedOn w:val="Normal"/>
    <w:qFormat/>
    <w:pPr>
      <w:spacing w:lineRule="exact" w:line="323"/>
      <w:ind w:firstLine="898"/>
      <w:jc w:val="both"/>
    </w:pPr>
    <w:rPr/>
  </w:style>
  <w:style w:type="paragraph" w:styleId="Style71">
    <w:name w:val="Style7"/>
    <w:basedOn w:val="Normal"/>
    <w:qFormat/>
    <w:pPr>
      <w:spacing w:lineRule="exact" w:line="323"/>
      <w:ind w:firstLine="99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56:00Z</dcterms:created>
  <dc:creator>Stepanova</dc:creator>
  <dc:description/>
  <cp:keywords/>
  <dc:language>en-US</dc:language>
  <cp:lastModifiedBy>Stepanova</cp:lastModifiedBy>
  <cp:lastPrinted>2013-06-21T08:42:00Z</cp:lastPrinted>
  <dcterms:modified xsi:type="dcterms:W3CDTF">2013-07-31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8aaac2e-4683-42be-ab39-f00c966441d5</vt:lpwstr>
  </property>
</Properties>
</file>