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0 января 2013 г.  №  17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активизации деятельности по разработке мероприятий для участия в областных и федеральных программах по развитию городских и сельских поселений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ерсональный состав рабочей группы при администрации Лужского муниципального района по разработке мероприятий для участия в областных и федеральных программах по развитию городских и сельских поселений Лужского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Разработать мероприятия для участия в областных и федеральных программах по развитию городских и сельски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оводить заседания рабочей группы в форме «ручейков» с участием глав администраций по мере необходимости, но не реже одного раза в меся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главам администраций городских и сельских поселений принять все необходимые меры для участия в областных и федеральных программах по развитию городских и сельских поселений Луж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зослано: отд. ТСиКХ, КФ, ОБУ, адм.поселений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, прокурату</w:t>
      </w:r>
      <w:r>
        <w:rPr>
          <w:rFonts w:cs="Times New Roman" w:ascii="Times New Roman" w:hAnsi="Times New Roman"/>
          <w:sz w:val="28"/>
          <w:szCs w:val="28"/>
        </w:rPr>
        <w:t>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.</w:t>
      </w:r>
      <w:r>
        <w:rPr>
          <w:rFonts w:cs="Times New Roman" w:ascii="Times New Roman" w:hAnsi="Times New Roman"/>
          <w:sz w:val="28"/>
          <w:szCs w:val="28"/>
        </w:rPr>
        <w:t>01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ей групп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щенко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sz w:val="28"/>
          <w:szCs w:val="28"/>
          <w:lang w:val="ru-RU"/>
        </w:rPr>
        <w:tab/>
        <w:t>З</w:t>
      </w:r>
      <w:r>
        <w:rPr>
          <w:rFonts w:cs="Times New Roman" w:ascii="Times New Roman" w:hAnsi="Times New Roman"/>
          <w:sz w:val="28"/>
          <w:szCs w:val="28"/>
        </w:rPr>
        <w:t>аместители председателя рабочей группы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ков Олег Петро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к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>-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й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 рабочей группы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а </w:t>
        <w:tab/>
        <w:tab/>
        <w:tab/>
        <w:tab/>
        <w:t>- заведующий отделом аналит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катерина Анатольевна</w:t>
        <w:tab/>
        <w:t xml:space="preserve">работы и прогнозирования </w:t>
        <w:tab/>
        <w:tab/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пенков </w:t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директор МУ «Единая служба заказчика»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дрей Роберт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енок</w:t>
        <w:tab/>
        <w:tab/>
        <w:tab/>
        <w:tab/>
        <w:t>- председатель комитета эконом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лай Николаевич</w:t>
        <w:tab/>
        <w:tab/>
        <w:t>развития и агропромышленного комплек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администрации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сакова</w:t>
        <w:tab/>
        <w:tab/>
        <w:tab/>
        <w:tab/>
        <w:t>- председатель комитета по упра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лана Валериевна</w:t>
        <w:tab/>
        <w:tab/>
        <w:t>муниципальным имущество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паев</w:t>
        <w:tab/>
        <w:tab/>
        <w:tab/>
        <w:tab/>
        <w:t xml:space="preserve">- заведующий отделом архитектуры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ей Александрович</w:t>
        <w:tab/>
        <w:tab/>
        <w:t>градостроительст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ас</w:t>
        <w:tab/>
        <w:tab/>
        <w:tab/>
        <w:tab/>
        <w:tab/>
        <w:t>- заведующий юридическим отдел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га Викторовна</w:t>
        <w:tab/>
        <w:tab/>
        <w:t>администрации Луж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зарева</w:t>
        <w:tab/>
        <w:tab/>
        <w:tab/>
        <w:tab/>
        <w:t xml:space="preserve">- заведующий отделом транспорта, связ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ара Владимировна</w:t>
        <w:tab/>
        <w:tab/>
        <w:t>и коммунального хозяйст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</w:t>
        <w:tab/>
        <w:t xml:space="preserve"> </w:t>
        <w:tab/>
        <w:t xml:space="preserve">- по соглас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их и сельс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й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Подпись к картинке_"/>
    <w:basedOn w:val="Style14"/>
    <w:qFormat/>
    <w:rPr>
      <w:rFonts w:eastAsia="Times New Roma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eastAsia="Times New Roman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24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0:00Z</dcterms:created>
  <dc:creator>Pastuhovagn</dc:creator>
  <dc:description/>
  <dc:language>en-US</dc:language>
  <cp:lastModifiedBy>Pastuhovagn</cp:lastModifiedBy>
  <cp:lastPrinted>2013-01-30T16:34:00Z</cp:lastPrinted>
  <dcterms:modified xsi:type="dcterms:W3CDTF">2013-02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e00798-073e-401d-8f9e-5a205dbc634c</vt:lpwstr>
  </property>
</Properties>
</file>