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июля 2013 г.  №  17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152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04.06.2013 № 1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и проведением открытого аукциона по приватизации муниципального имуществу, с целью привлечения большего числа участников торгов,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Лужского муниципального района от 04.06.2013 № 1434 «О подготовке и проведении открытого аукциона по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одпункт 4.3 постановл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4.3. Установить задаток для участия в открытом аукционе в размере 10% от начальной цены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ункт 5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5. Вознаграждение за подготовку и проведение торгов Фондом имущества установить в размере 98 000 рублей. Оплату вознаграждения Фонда имущества возложить на победителя торгов», - и далее по тексту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ОАиГ, ГП ЛО «Фонд имущества» - 5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Impact" w:hAnsi="Impact" w:cs="Impact"/>
      <w:sz w:val="46"/>
      <w:szCs w:val="4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708"/>
      <w:jc w:val="both"/>
    </w:pPr>
    <w:rPr/>
  </w:style>
  <w:style w:type="paragraph" w:styleId="Style31">
    <w:name w:val="Style3"/>
    <w:basedOn w:val="Normal"/>
    <w:qFormat/>
    <w:pPr>
      <w:spacing w:lineRule="exact" w:line="325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8:00Z</dcterms:created>
  <dc:creator>Stepanova</dc:creator>
  <dc:description/>
  <cp:keywords/>
  <dc:language>en-US</dc:language>
  <cp:lastModifiedBy>Stepanova</cp:lastModifiedBy>
  <dcterms:modified xsi:type="dcterms:W3CDTF">2013-07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719484-361c-4941-903e-89315895fb57</vt:lpwstr>
  </property>
</Properties>
</file>