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июля 2013 г.  №  17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361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18.06.2013 № 1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опущенной технической ошибкой в постановлении от 18.06.2013 № 1580 «О подготовке и проведении аукциона по продаже права на заключение договора аренды земельного участка, расположенного на территории Лужского муниципального района, государственная собственность на который не разграничена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Лужского муниципального района от 18.06.2013 № 1580 «О подготовке и проведении аукциона по продаже права на заключение договора аренды земельного участка, расположенного на территории Лужского муниципального района, государственная собственность на который не разгранич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Читать пункт 1 постановл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«1. Провести аукцион по продаже права на заключение договора аренды земельного участка «под квартал малоэтажной жилой застройки» площадью 15626 кв.м., кадастровый номер 47:29:0103016:691, сроком на 3 года, расположенного по адресу: Ленинградская область, Лужский район, Лужское городское поселение, г. Луга, пр.Володарского, у д.35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ГП ЛО «Фонд имущества» - 5 экз., Упр. Росреестра по ЛО – 2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878"/>
      <w:jc w:val="both"/>
    </w:pPr>
    <w:rPr/>
  </w:style>
  <w:style w:type="paragraph" w:styleId="Style31">
    <w:name w:val="Style3"/>
    <w:basedOn w:val="Normal"/>
    <w:qFormat/>
    <w:pPr>
      <w:spacing w:lineRule="exact" w:line="323"/>
      <w:ind w:hanging="3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8:00Z</dcterms:created>
  <dc:creator>Stepanova</dc:creator>
  <dc:description/>
  <cp:keywords/>
  <dc:language>en-US</dc:language>
  <cp:lastModifiedBy>Stepanova</cp:lastModifiedBy>
  <dcterms:modified xsi:type="dcterms:W3CDTF">2013-07-3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b11abc-d0d3-478c-9f03-9e0caaf2fd4a</vt:lpwstr>
  </property>
</Properties>
</file>