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июля 2013 г.  №  1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 плана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84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«дорожная карта») результа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я субсидий по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евой программе «Приоритет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образования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011-2015 годы» в Лужском муниципально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е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азвития системы образования  в Лужском муниципальном районе Ленинградской области, обеспечения качества услуг в учреждениях, реализующих  программу общего образова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лан мероприятий («дорожная карта») результативности использования субсидий по долгосрочной целевой программе  «Приоритетные направления развития образования Ленинградской области на 2011-2015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образования администрации Лужского муниципального района Ленинградской области обеспечить выполнение в 2013 году плана мероприятий («дорожная карта») к долгосрочной целевой программе  «Приоритетные направления развития образования Ленинградской области на 2011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  Лужского муниципального района Ленинградской области 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финансов,  к-т образ., МКУ «ЦБУК»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05.07.2013 № 18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b/>
          <w:b/>
        </w:rPr>
      </w:pPr>
      <w:r>
        <w:rPr>
          <w:b/>
        </w:rPr>
        <w:t>План мероприятий  ("дорожная карта") результативности использования субсидий по долгосрочной целевой программе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b/>
          <w:b/>
        </w:rPr>
      </w:pPr>
      <w:r>
        <w:rPr>
          <w:b/>
        </w:rPr>
        <w:t>"Приоритетные направления развития образования Ленинградской области на 2011-2015 годы»"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b/>
          <w:b/>
        </w:rPr>
      </w:pPr>
      <w:r>
        <w:rPr>
          <w:b/>
        </w:rPr>
        <w:t>в Лужском муниципальном районе Ленинградской области.</w:t>
      </w:r>
    </w:p>
    <w:p>
      <w:pPr>
        <w:pStyle w:val="Normal"/>
        <w:tabs>
          <w:tab w:val="clear" w:pos="708"/>
          <w:tab w:val="left" w:pos="8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60" w:leader="none"/>
        </w:tabs>
        <w:rPr/>
      </w:pPr>
      <w:r>
        <w:rPr/>
        <w:t>Субсидии расходуются с целями:</w:t>
      </w:r>
    </w:p>
    <w:p>
      <w:pPr>
        <w:pStyle w:val="Normal"/>
        <w:tabs>
          <w:tab w:val="clear" w:pos="708"/>
          <w:tab w:val="left" w:pos="8660" w:leader="none"/>
        </w:tabs>
        <w:ind w:left="360" w:hanging="0"/>
        <w:rPr/>
      </w:pPr>
      <w:r>
        <w:rPr/>
        <w:t>а) реализации долгосрочной целевой программы "Приоритетные направления развития образования Ленинградской области на 2011-2015 годы»";</w:t>
      </w:r>
    </w:p>
    <w:p>
      <w:pPr>
        <w:pStyle w:val="Normal"/>
        <w:tabs>
          <w:tab w:val="clear" w:pos="708"/>
          <w:tab w:val="left" w:pos="8660" w:leader="none"/>
        </w:tabs>
        <w:ind w:left="360" w:hanging="0"/>
        <w:rPr/>
      </w:pPr>
      <w:r>
        <w:rPr/>
        <w:t>б) развития системы образования  в Лужском муниципальном районе Ленинградской области, обеспечения качества услуг в учреждениях, реализующих программу общего образования.</w:t>
      </w:r>
    </w:p>
    <w:p>
      <w:pPr>
        <w:pStyle w:val="Normal"/>
        <w:tabs>
          <w:tab w:val="clear" w:pos="708"/>
          <w:tab w:val="left" w:pos="8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ind w:left="360" w:hanging="0"/>
        <w:rPr/>
      </w:pPr>
      <w:r>
        <w:rPr/>
        <w:t>2. План мероприятий реализации долгосрочной целевой программы "Приоритетные направления развития образования Ленинградской области на 2011-2015 годы" в Лужском муниципальном районе Ленинградской области на 2013 год.</w:t>
      </w:r>
    </w:p>
    <w:p>
      <w:pPr>
        <w:pStyle w:val="Normal"/>
        <w:tabs>
          <w:tab w:val="clear" w:pos="708"/>
          <w:tab w:val="left" w:pos="8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ind w:left="360" w:hanging="0"/>
        <w:rPr/>
      </w:pPr>
      <w:r>
        <w:rPr/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39"/>
        <w:gridCol w:w="1973"/>
        <w:gridCol w:w="1237"/>
        <w:gridCol w:w="1898"/>
        <w:gridCol w:w="2323"/>
        <w:gridCol w:w="1931"/>
        <w:gridCol w:w="2986"/>
      </w:tblGrid>
      <w:tr>
        <w:trPr>
          <w:trHeight w:val="1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</w:t>
              <w:softHyphen/>
              <w:t>полни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</w:t>
              <w:softHyphen/>
              <w:t>л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средст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Раздел 1. Приобретение учебно-лабораторного оборудования для ФГОС</w:t>
            </w:r>
          </w:p>
        </w:tc>
      </w:tr>
      <w:tr>
        <w:trPr>
          <w:trHeight w:val="1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учеб</w:t>
              <w:softHyphen/>
              <w:t>ных кабинетов мультимедийным оборуд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</w:t>
              <w:softHyphen/>
              <w:t>вания админи</w:t>
              <w:softHyphen/>
              <w:t>страции Лужско</w:t>
              <w:softHyphen/>
              <w:t>го муниципаль</w:t>
              <w:softHyphen/>
              <w:t>ного района Ле</w:t>
              <w:softHyphen/>
              <w:t>нинградской об</w:t>
              <w:softHyphen/>
              <w:t>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ужский ЦБУ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ужский ЦБУ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</w:t>
              <w:softHyphen/>
              <w:t>разовательная школа №3» - 2 компл.</w:t>
            </w:r>
          </w:p>
          <w:p>
            <w:pPr>
              <w:pStyle w:val="Normal"/>
              <w:rPr/>
            </w:pPr>
            <w:r>
              <w:rPr/>
              <w:t>МОУ «Средняя общеоб</w:t>
              <w:softHyphen/>
              <w:t>разовательная школа №6» - 3 комп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 «Осьминская  средняя общеобразова</w:t>
              <w:softHyphen/>
              <w:t>тельная школа» - 1 компл.</w:t>
            </w:r>
          </w:p>
        </w:tc>
      </w:tr>
      <w:tr>
        <w:trPr>
          <w:trHeight w:val="177" w:hRule="atLeast"/>
          <w:cantSplit w:val="true"/>
        </w:trPr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Приобретение сетевого оборудования</w:t>
            </w:r>
          </w:p>
        </w:tc>
      </w:tr>
      <w:tr>
        <w:trPr>
          <w:trHeight w:val="1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локальных вычислительных сетей образовательных учрежд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</w:t>
              <w:softHyphen/>
              <w:t>вания админи</w:t>
              <w:softHyphen/>
              <w:t>страции Лужско</w:t>
              <w:softHyphen/>
              <w:t>го муниципаль</w:t>
              <w:softHyphen/>
              <w:t>ного района Ле</w:t>
              <w:softHyphen/>
              <w:t>нинградской об</w:t>
              <w:softHyphen/>
              <w:t>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ужский ЦБУ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ужский ЦБУ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2» - 8 кл.</w:t>
            </w:r>
          </w:p>
          <w:p>
            <w:pPr>
              <w:pStyle w:val="Normal"/>
              <w:rPr/>
            </w:pPr>
            <w:r>
              <w:rPr/>
              <w:t>МОУ «СОШ №3» - 15 кл. + серверный узел</w:t>
            </w:r>
          </w:p>
          <w:p>
            <w:pPr>
              <w:pStyle w:val="Normal"/>
              <w:rPr/>
            </w:pPr>
            <w:r>
              <w:rPr/>
              <w:t>МОУ «СОШ №6» - 20 кл. + серверный узел</w:t>
            </w:r>
          </w:p>
          <w:p>
            <w:pPr>
              <w:pStyle w:val="Normal"/>
              <w:rPr/>
            </w:pPr>
            <w:r>
              <w:rPr/>
              <w:t>МОУ «Волошовская СОШ» - 6 кл.</w:t>
            </w:r>
          </w:p>
          <w:p>
            <w:pPr>
              <w:pStyle w:val="Normal"/>
              <w:rPr/>
            </w:pPr>
            <w:r>
              <w:rPr/>
              <w:t>МОУ «Заклинская СОШ» - 15 кл.</w:t>
            </w:r>
          </w:p>
          <w:p>
            <w:pPr>
              <w:pStyle w:val="Normal"/>
              <w:rPr/>
            </w:pPr>
            <w:r>
              <w:rPr/>
              <w:t>МОУ «Серебрянская СОШ» - 6 кл.</w:t>
            </w:r>
          </w:p>
          <w:p>
            <w:pPr>
              <w:pStyle w:val="Normal"/>
              <w:rPr/>
            </w:pPr>
            <w:r>
              <w:rPr/>
              <w:t>МОУ «Осьминская СОШ» - 10 кл.</w:t>
            </w:r>
          </w:p>
          <w:p>
            <w:pPr>
              <w:pStyle w:val="Normal"/>
              <w:rPr/>
            </w:pPr>
            <w:r>
              <w:rPr/>
              <w:t>МОУ «Оредежская СОШ» - 6 кл.</w:t>
            </w:r>
          </w:p>
          <w:p>
            <w:pPr>
              <w:pStyle w:val="Normal"/>
              <w:rPr/>
            </w:pPr>
            <w:r>
              <w:rPr/>
              <w:t>МОУ «Скребловская СОШ» - 7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У «Мшинская СОШ» - 7 кл.</w:t>
            </w:r>
          </w:p>
        </w:tc>
      </w:tr>
      <w:tr>
        <w:trPr>
          <w:trHeight w:val="177" w:hRule="atLeast"/>
          <w:cantSplit w:val="true"/>
        </w:trPr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</w:rPr>
            </w:pPr>
            <w:r>
              <w:rPr>
                <w:b/>
              </w:rPr>
              <w:t>Раздел 3. Приобретение современного оборудования для столовых</w:t>
            </w:r>
          </w:p>
        </w:tc>
      </w:tr>
      <w:tr>
        <w:trPr>
          <w:trHeight w:val="1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</w:t>
              <w:softHyphen/>
              <w:t>го оборудования для пищебло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</w:t>
              <w:softHyphen/>
              <w:t>вания админи</w:t>
              <w:softHyphen/>
              <w:t>страции Лужско</w:t>
              <w:softHyphen/>
              <w:t>го муниципаль</w:t>
              <w:softHyphen/>
              <w:t>ного района Ле</w:t>
              <w:softHyphen/>
              <w:t>нинградской об</w:t>
              <w:softHyphen/>
              <w:t>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ужский ЦБУ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Лужский ЦБУК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</w:t>
              <w:softHyphen/>
              <w:t>гического оборудования  для пищеблоков   в МОУ «Средняя общеобразовательная школа №5»</w:t>
            </w:r>
          </w:p>
        </w:tc>
      </w:tr>
      <w:tr>
        <w:trPr>
          <w:trHeight w:val="1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4:00Z</dcterms:created>
  <dc:creator>Stepanova</dc:creator>
  <dc:description/>
  <cp:keywords/>
  <dc:language>en-US</dc:language>
  <cp:lastModifiedBy>Stepanova</cp:lastModifiedBy>
  <cp:lastPrinted>2013-07-08T11:07:00Z</cp:lastPrinted>
  <dcterms:modified xsi:type="dcterms:W3CDTF">2013-07-3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c44f74-5a6f-4f4c-8c1e-cfc51676542f</vt:lpwstr>
  </property>
</Properties>
</file>