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июля 2013 г.  №  1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его объекта недвижимого</w:t>
        <w:br/>
        <w:t>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0000 кв.м с кадастровым номером 47:29:0101001:595, расположенный по адресу: Ленинградская область, Лужское городское поселение, г.Луга, Ленинградское шоссе, с категорией земель «земли населенных пунктов», разрешенное использование для размещения торгово-развлекательного комплекса в г.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и провести в форме аукциона, открытого по составу</w:t>
        <w:br/>
        <w:t>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осударственному предприятию Ленинградской области</w:t>
        <w:br/>
        <w:t>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тупить   организатором   торгов   по   продаже объекта недвижимого имущества, указанного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ачестве начальной цены торгов установить рыночную стоимость объекта недвижимого имущества, указанного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итогам торгов заключить от имени администрации договор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ознаграждение за подготовку и проведение торгов Фондом имущества установить в размере 3% итоговой цены продажи имущества. Оплату вознаграждения Фонда имущества возложить на победителя тор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пенсацию затрат за проведение рыночной оценки объекта недвижимого имущества, указанного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язанности по государственной регистрации права собственности на объект недвижимого имущества, указанный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ключить в состав комиссии по проведению открытого аукциона по продаже объекта недвижимого имущества, указанного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ГП ЛО «Фонд имущества – 5 экз., Упр. Росреестра по ЛО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0"/>
      <w:ind w:firstLine="84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19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986"/>
    </w:pPr>
    <w:rPr/>
  </w:style>
  <w:style w:type="paragraph" w:styleId="Style61">
    <w:name w:val="Style6"/>
    <w:basedOn w:val="Normal"/>
    <w:qFormat/>
    <w:pPr>
      <w:spacing w:lineRule="exact" w:line="324"/>
      <w:ind w:firstLine="9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6:00Z</dcterms:created>
  <dc:creator>Stepanova</dc:creator>
  <dc:description/>
  <cp:keywords/>
  <dc:language>en-US</dc:language>
  <cp:lastModifiedBy>Stepanova</cp:lastModifiedBy>
  <dcterms:modified xsi:type="dcterms:W3CDTF">2013-07-3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c64b19-3722-4357-bc1a-078bc2f62429</vt:lpwstr>
  </property>
</Properties>
</file>