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июля 2013 г.  №  18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ованной доста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овершеннолетних, состоящих на у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ДН ОМВД России по Луж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у и КДН и ЗП в производстве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уговый комплекс «Мехба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дейноп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ероприятий долгосрочной целевой программы «Профилактика правонарушений несовершеннолетних на территории Ленинградской области на 2013-2015 годы» в Лужском муниципальном районе Ленинградской области и согласно письму комитета по молодежной политике Ленинградской области от 05.07.2013 № мп-И-769/13-0-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и по делам несовершеннолетних и защите их прав при администрации Лужского муниципального района (Волкова Л.А.) направить 16 июля 2013 года группу численностью 10 несовершеннолетних, состоящих на учете в отделении по делам несовершеннолетних ОМВД России по Лужскому району и комиссии по делам несовершеннолетних и защите их прав в производственно-досуговый комплекс «Мехбаза» Лодейнопольского района Ленинградской области согласно списку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МВД России по Лужскому району (Синчук Р.В.) обеспечить сопровождение инспектором отделения по делам несовершеннолетних ОМВД России по Лужскому району 10 несовершеннолетних, состоящих на учете в отделении по делам несовершеннолетних ОМВД России по Лужскому району и комиссии по делам несовершеннолетних и защите их прав в производственно-досуговый комплекс «Мехбаза» Лодейнополь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править</w:t>
        <w:tab/>
        <w:t>главного специалиста комиссии по делам</w:t>
        <w:br/>
        <w:t>несовершеннолетних и защите их прав при администрации Лужского</w:t>
        <w:br/>
        <w:t>муниципального района Волкову Л.А. сопровождать несовершеннолетних,</w:t>
        <w:br/>
        <w:t>состоящих на учете в отделении по делам несовершеннолетних ОМВД</w:t>
        <w:br/>
        <w:t>России по Лужскому району и комиссии по делам несовершеннолетних и</w:t>
        <w:br/>
        <w:t>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провождающим: инспектору отделения по делам несовершеннолетних ОМВД России по Лужскому Вяльшиной А.Р., главному специалисту комиссии по делам несовершеннолетних и защите их прав Волковой Л.А. пройти в ОГИБДД ОМВД России по Лужскому району специальн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 за жизнь и безопасность несовершеннолетних, направленных в производственно-досуговый комплекс «Мехбаза» Лодейнопольского района Ленинградской области, в пути следования 16 июля 2013 года возложить на главного специалиста комиссии по делам несовершеннолетних и защите их прав Волкову Л.А., инспектора отделения по делам несовершеннолетних ОМВД России по Лужскому Вяльшину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провождающим 16 июля 2013 года обеспечить сопровождение в Санкт-Петербург до ст.метро Дыбенко несовершеннолетних, направленных в производственно-досуговый комплекс «Мехбаза» Лодейнопольского района Ленинградской области с последующей передачей их представителям производственно-досугового комплекса «Мехбаза» Лодейнополь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ДНиЗП, ОМВД, ГИБДД, к-т образ., ОМПСиК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07.2013 № 1898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жского муниципального района Ленинградской области несовершеннолетних, направляемых 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ретью смену 2013 г. в производственно-досуговый  комплекс «Мехбаза» Лодейнопольского района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4"/>
        <w:gridCol w:w="2677"/>
        <w:gridCol w:w="3390"/>
        <w:gridCol w:w="3246"/>
        <w:gridCol w:w="32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на родителей 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ФИО, место жительства, домашний телефон, мобильный телефон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инспектора ПДН, телефон, факс дежурной ча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. секретаря  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ДН и ЗП, телефон, факс администрации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ергей Михайло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8.11.1996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г. Луг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ул. Победы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40 кв.7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италь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52-237-18-60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60-282-70-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Кобилинский Дмитрий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ладимиро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6.07.1995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г. Луга-3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 9/1 кв.1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Кобилинская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05-236-83-7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окмаков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Ян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еоргиевич 08.02.1999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ЛО, г. Луга, </w:t>
            </w:r>
          </w:p>
          <w:p>
            <w:pPr>
              <w:pStyle w:val="Normal"/>
              <w:spacing w:lineRule="exact" w:line="240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пр. Урицкого, </w:t>
            </w:r>
          </w:p>
          <w:p>
            <w:pPr>
              <w:pStyle w:val="Normal"/>
              <w:spacing w:lineRule="exact" w:line="240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. 4 кв. 5 (к.38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окмак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813-72-43-205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52-700-32-6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Андреев Юрий Александрович, 19.05.1996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Лужский район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Старая Серёдк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Кудрявцева Марина Александровна, 8-813-72-257-0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11-099-23-8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Михайлов Артем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Эдуардо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>
                <w:color w:val="000000"/>
              </w:rPr>
              <w:t xml:space="preserve">26.02.1996 </w:t>
            </w:r>
            <w:r>
              <w:rPr/>
              <w:t>г.р.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, г. Луга, Городок,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5/260, кв. 1</w:t>
            </w:r>
          </w:p>
          <w:p>
            <w:pPr>
              <w:pStyle w:val="Normal"/>
              <w:spacing w:lineRule="exact" w:line="24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931-292-73-4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аврилова Вит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ван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0.11.1997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Лужский район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п. Мшинская, ул.Ленинградское шоссе, д.27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ячеслав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64-375-33-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Куракина Мария Андре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9.02.1998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О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ужский район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п. Толмачево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Парк, д.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орон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агир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илем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813-72-7-42-17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813-72-7-42-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Анжела Алексе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3.08.1997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О, Лужский район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п. Володарского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4 кв.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60-273-05-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Анастасия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ячеслав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1.02.1996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</w:t>
            </w:r>
            <w:r>
              <w:rPr>
                <w:rFonts w:eastAsia="Calibri"/>
              </w:rPr>
              <w:t xml:space="preserve">г. Луга, </w:t>
            </w:r>
          </w:p>
          <w:p>
            <w:pPr>
              <w:pStyle w:val="Normal"/>
              <w:spacing w:lineRule="exact" w:line="24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моленская, </w:t>
            </w:r>
          </w:p>
          <w:p>
            <w:pPr>
              <w:pStyle w:val="Normal"/>
              <w:spacing w:lineRule="exact" w:line="24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>д. 166 кв. 8</w:t>
            </w:r>
          </w:p>
          <w:p>
            <w:pPr>
              <w:pStyle w:val="Normal"/>
              <w:spacing w:lineRule="exact" w:line="24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лкова </w:t>
            </w:r>
          </w:p>
          <w:p>
            <w:pPr>
              <w:pStyle w:val="Normal"/>
              <w:spacing w:lineRule="exact" w:line="24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8-967-346-95-64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60-238-51-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Пахновский Александр Серге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1.09.1998 г.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г.Луг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Киевская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110/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Пахновская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21-865-22-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стапенко Ирина Андреевна ОДН ОМВД России по Лужскому району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(8-813-72) 5-08-81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ф. (8-813-72) 5-08-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т. (8-813-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ф.(8-813-72)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right="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21"/>
      <w:ind w:firstLine="684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420"/>
      <w:jc w:val="both"/>
    </w:pPr>
    <w:rPr/>
  </w:style>
  <w:style w:type="paragraph" w:styleId="Style41">
    <w:name w:val="Style4"/>
    <w:basedOn w:val="Normal"/>
    <w:qFormat/>
    <w:pPr>
      <w:spacing w:lineRule="exact" w:line="321"/>
      <w:ind w:firstLine="187"/>
      <w:jc w:val="both"/>
    </w:pPr>
    <w:rPr/>
  </w:style>
  <w:style w:type="paragraph" w:styleId="Style51">
    <w:name w:val="Style5"/>
    <w:basedOn w:val="Normal"/>
    <w:qFormat/>
    <w:pPr>
      <w:spacing w:lineRule="exact" w:line="3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1:00Z</dcterms:created>
  <dc:creator>Stepanova</dc:creator>
  <dc:description/>
  <cp:keywords/>
  <dc:language>en-US</dc:language>
  <cp:lastModifiedBy>Stepanova</cp:lastModifiedBy>
  <cp:lastPrinted>2013-07-15T11:24:00Z</cp:lastPrinted>
  <dcterms:modified xsi:type="dcterms:W3CDTF">2013-07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087696-aec6-47ca-b1ab-5fe39ff9a253</vt:lpwstr>
  </property>
</Properties>
</file>