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июля 2013 г.  №  19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679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3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17.05.2013 № 1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в распределении средств резервного фонда по выполнению наказов избирателей по поддержке и развитию муниципальных образований Ленинградской области, на основании заявок депутата Коваля О.С.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от 17.05.2013 № 1241 «О порядке распределения и расходования средств на поддержку муниципальных образований по развитию общественной инфраструктуры муниципального значения в Ленинградской области» (далее «Постановление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«План мероприятий по укреплению материально-технической базы муниципальных учреждений, развитию общественной и коммунальной инфраструктуры муниципального значения Лужского муниципального района Ленинградской области на 2013 год»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Направить средства на укрепление материально-технической базы муниципальных учреждений, развитию общественной и коммунальной инфраструктуры муниципального значения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в сумме - 15 605 1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- 2 1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ить иные межбюджетные трансферты на развитие общественной инфраструктуры муниципального значения городских и сельских поселений в сумме 16 454 90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ужского городского поселения </w:t>
        <w:tab/>
        <w:t>- 4 074 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олодарского сельского поселения </w:t>
        <w:tab/>
        <w:t>- 5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дминистрация Волошовского сельского поселения </w:t>
        <w:tab/>
        <w:t>- 2 929 22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сьминского сельского поселения </w:t>
        <w:tab/>
        <w:t>- 64 2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ребрянского сельского поселения </w:t>
        <w:tab/>
        <w:t>- 67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редежского сельского поселения </w:t>
        <w:tab/>
        <w:t>- 5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Тёсовского сельского поселения </w:t>
        <w:tab/>
        <w:t>- 4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Толмачёвского городского поселения - 2 416 1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Торковичского сельского поселения </w:t>
        <w:tab/>
        <w:t>- 7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Ям-Тёсовского сельского поселения </w:t>
        <w:tab/>
        <w:t>- 6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Ретюнского сельского поселения </w:t>
        <w:tab/>
        <w:t>- 53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шинского сельского поселения </w:t>
        <w:tab/>
        <w:t>- 900 49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Заклинского сельского поселения </w:t>
        <w:tab/>
        <w:t>- 2 170 000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МКУ «Лужский ЦБУК», к-т обра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твержден                                                                                        </w:t>
        <w:tab/>
        <w:tab/>
        <w:tab/>
        <w:tab/>
        <w:tab/>
        <w:tab/>
        <w:tab/>
        <w:t xml:space="preserve">постановлением администрации   </w:t>
        <w:tab/>
        <w:tab/>
        <w:tab/>
        <w:tab/>
        <w:tab/>
        <w:tab/>
        <w:tab/>
        <w:tab/>
        <w:t>Лужского 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8.07.2013 № 1955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приложение)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й по укреплению материально-технической базы муниципальных учреждений, развитию общественной и коммунальной инфраструктуры муниципального значения Лужского муниципального района Ленинградской области                                                      на 2013 год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руб.</w:t>
      </w:r>
    </w:p>
    <w:tbl>
      <w:tblPr>
        <w:tblW w:w="9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840"/>
      </w:tblGrid>
      <w:tr>
        <w:trPr>
          <w:trHeight w:val="94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, поселения и направление средст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 руб.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ельское поселение – приобретение музыкального оборудования и стульев для зрительного зала в Культурно-досуговый центр «Селяночка»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22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ельское поселение – установка оконных блоков в Социально-культурном центре Мшинского сельского посел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ельское поселение – изготовление витрин и оборудования для музея воинской славы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ельское поселение – приобретение и установка дверей и оконных блоков в   Социально-культурном центре Мшинского сельского поселения (п.Красный Маяк) (на 3 кв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99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ельское поселение – приобретение спортивного оборудования в спортивный зал Мшинского социально-культурного центра (п.Пехенец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ковичское сельское поселение – приобретение оборудования для спортивной площадки в п.Торкович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ое городское поселение – установка пожарной сигнализации в  МКУ «Лужский кинотеатр «Сме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ое городское поселение – приобретение и монтаж цифрового оборудования в малый зал  МКУ «Лужский кинотеатр «Сме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ое городское поселение – приобретение, доставка, монтаж кресел для малого зала  МКУ «Лужский кинотеатр «Смен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 8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ое городское поселение –  ремонт помещения в МКУ «Лужский городской Дом культуры» Лужского городского поселения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ое городское поселение –  приобретение музыкального центра и фотоаппарата для МКУ «Лужская централизованная библиотечная система» детская городская библиотека №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жское городское поселение –  приобретение спортивного инвентаря для МКУ «Спортивно-молодежный центр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ое сельское поселение – приобретение музыкальной аппаратуры в Социально-культурный центр досуга и отдыха «Романтик» Серебрянского сельского поселения. (на 3 кв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ое сельское поселение – замена оконных рам и входных дверей в Социально-культурном центре досуга и отдыха «Романтик» Серебрянского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ское сельское поселение – приобретение музыкальной аппаратуры для Социально-культурного центра Осьминского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0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ёвское городское поселение – ремонт в муниципальном учреждении «Социально-культурный центр досуга и отдыха» Толмачевского городского поселения в связи со 155-й годовщиной посел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мачёвское городское поселение – приобретение стульев в зрительный зал и замена оконных блоков в муниципальном учреждении «Социально-культурный центр досуга и отдыха» Толмачевского городского поселе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18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18» - приобретение мебели (на  3 кв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18» - приобретение меб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29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горская начальная школа – детский сад»  - приобретение и установка фильтров холодной вод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Красномаякский детский сад» - замен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23» п. Толмачево – приобретение установка окон и замена линолеум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 комбинированного вида» - замена паркетного пола, замен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25» - установка дверей в помещениях и приобретение уличного игрового оборуд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Осьминский детский сад» - приобретение игрового оборудования для дет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1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6» - приобретение игрового оборуд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клинская средняя общеобразовательная школа» - замена стеклопаке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кребловская средняя общеобразовательная школа» - замена стекло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олошовская средняя общеобразовательная школа» - ремонт 2-го этажа школ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сьминская» средняя общеобразовательная школа»  - замена системы отопления и освещения в пришкольном гараж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Толмачевская» средняя общеобразовательная школа» - приобретение школьной мебели и электросушилки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лмачевская» средняя общеобразовательная школа» - организация и модернизация компьютерной локальной сети школы (на 3 кв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3» г.Луга - замен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шинская» средняя общеобразовательная школа» - приобретение и установк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лмачевская» средняя общеобразовательная школа» - приобретение и  установк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9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рошковская» средняя общеобразовательная школа» -   установка двер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ечерняя (сменная) общеобразовательная школа» -проведение ремонтных работ в здании щкол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п.образования детей «Центр детского и юношеского творчества» - проведение работ по ремонту 2-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5» г.Луга ремонт системы школьного пожарного оповещения и другие противопожарны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5» г.Луга  ремонт кров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5» г.Луга  косметический ремонт помещ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клинская средняя общеобразовательная школа »  приобретение мебели в столову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4» -  приобретение одежды для сцены актового з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4» -  огнезащита одежды для сцены актового з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6» -  приобретение меб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 6» -  косметический ремонт кабинет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доп. образования детей «Компьютерный центр» - приобретение проекционного мультимедийного видеооборуд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Детско-юношеская спортивная школа» - замена полового покрытия спортивного з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сьминская средняя общеобразовательная школа» - замена системы отопления и освещения в пришкольном гараж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«Лужский образовательно-оздоровительный центр «Юность» - ремонт помещений здания Ретюнской школ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в системе доп.образования «Лужский информационно-методический центр» - приобретение оборудования для цент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 «Лужская центральная районная больница» - приобретение мебели для хирургического отделения (300000 руб) и детской поликлиники (200000 руб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ское сельское поселение – приобретение и установка уличного детского игрового оборуд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ское сельское поселение – приобретение занавеса сцены и концертных костюмов для МУК Заклинский сельский Д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инское сельское поселение – ремонт спортивного зала в МУК Заклинском сельском Д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совское сельское поселение – изготовление уличного игрового оборудования в д.Поча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совское сельское поселение – изготовление уличного игрового оборудования в д.Тёсово-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совское сельское поселение – приобретение спортивного оборудования в д.Поча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совское сельское поселение – приобретение спортивного оборудования д.Тёсово-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ёсовское сельское поселение - ремонт в помещении ФАПа д.Поча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Лужская цетральная районная больница» - приобретение мебели для ФАПа д.Поча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-Тёсовское сельское поселение – ремонт кровли в культурно-досуговом центре д.Ям-Тёсов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-Тёсовское сельское поселение – ремонт спортивного зала в п.Приозёрны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арское сельское поселение – ремонт тренажерного зала в помещении бани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дежское сельское поселение – капитальный ремонт памятника воинам, погибшим в ВОВ (братское захоронени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жское городское поселение – ремонт помещений спортивного зала в МКУ «Спортивно-молодежный центр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Лужская центральная районная больница» - приобретение уличного игрового оборудования для педиатрического отделения (реабилитационный центр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Лужская центральная районная больница» - приобретение мебели для помещений детской поликлин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17» – выполнение комплекса работ по ГВС бассейна с устройством теплообмен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ДОУ «Детский сад №19» – оформление проектной документации  для включения в программу по капитальному ремонту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кребловская общеобразовательная школа» - ремонт спортивного зала и столов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рошковская общеобразовательная школа» - организация пищебло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реждений образования и социальной сфер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2» - замена оконных блоков, переоборудование помещений школьной мастерской в учебный клас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орошковская средняя общеобразовательная школа» - замена электропроводки, замен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5» - замена оконных блоков, приобретение фильтра вод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сьминская средняя общеобразовательная школа» - ремонт полового покрытия спортивного з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ское городское поселение – ремонт бани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ское городское поселение – ремонт здания  в муниципальном учреждении «Социально-культурный центр досуга и отдыха» Толмачевского городского поселения ( д.Красные Горы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шинское сельское поселение – приобретение уличного детского игрового оборуд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юнское сельское поселение – приобретение и строительство хоккейной короб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ельское поселение – ремонт кровли и внутренний капитальный,  косметический ремонт общественной бан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ельское поселение – ремонт здания администрации поселения, приобретение мебел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Лужская центральная районная больница» - ремонт кровли Волошовского ФАП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«Волошовская средняя общеобразовательная школа» - приобретение и установка оконных проемов в здании школы (раздевалка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ельское поселение – установка уличного детского игрового оборудования по ул.Новая пос.Волошо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ельское поселение – ремонт здания библиотеки в д.Сяберо Культурно-досугового центра «Селяночка» (кровля, фундамент, крыльцо к 45-летию КДЦ «Селяноч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шовское сельское поселение – ремонт здания клуба в д.Б.Сабицы (фундамент, двери, окна) к 45-летию Культурно-досугового центра «Селяночк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общеобразовательная школа №6» -замен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кребловская средняя общеобразовательная школа » - замена освещения в 6 кабинетах, софитов в 5 кабинет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7 – замена деревянных окон на пластиковы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»Детский сад №13 – замена деревянных окон на пластиковы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№3 – замена деревянных окон на пластиковы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Оредежский детский сад» – оборудование двух запасных выход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горская начальная школа – детский сад» - замена деревянных окон на пластиковы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Загорская начальная школа – детский сад» - закупка сантехнического оборудования для туалетов и умывальни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Волошовская средняя общеобразовательная школа» - ремонт учительской, освещение спортивного зала и ремонт двух класс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Лужская центральная районная больница» - замена оконных блоков в Волошовском ФАП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минский детский сад – замена оконных рам, дверных проемов и дверей, приобретение и монтаж детской площад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сьминская средняя общеобразовательная школа – замена оконных блок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сьминская средняя общеобразовательная школа – ремонт отопительной системы гараж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мачевское городское поселение – ремонт фасада  в муниципальном учреждении «Социально-культурный центр досуга и отдыха» Толмачевского город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ковичское сельское поселение – окончание строительства административного комплекс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юнское сельское поселение – ремонт системного блока компьютера в библиотеке культурно-досугового центра Ретюнского сельского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ое сельское поселение – замена оконных блоков в администрации пос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ское сельское поселение – ремонт бани в поселен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Лужская центральная районная больница» - приобретение физиотерапевтического оборудования для травмотологического и хирургического отдел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Детский сад №2» проведение технического освидетельствования несущих конструкций зд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16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3"/>
    </w:pPr>
    <w:rPr/>
  </w:style>
  <w:style w:type="paragraph" w:styleId="Style21">
    <w:name w:val="Style2"/>
    <w:basedOn w:val="Normal"/>
    <w:qFormat/>
    <w:pPr>
      <w:spacing w:lineRule="exact" w:line="274"/>
      <w:ind w:hanging="35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17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hanging="336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3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5:00Z</dcterms:created>
  <dc:creator>Stepanova</dc:creator>
  <dc:description/>
  <cp:keywords/>
  <dc:language>en-US</dc:language>
  <cp:lastModifiedBy>Stepanova</cp:lastModifiedBy>
  <cp:lastPrinted>2013-07-22T10:47:00Z</cp:lastPrinted>
  <dcterms:modified xsi:type="dcterms:W3CDTF">2013-07-31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637172-4856-471e-9ba1-ff7984fb5320</vt:lpwstr>
  </property>
</Properties>
</file>