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июля 2013 г.  № 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679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3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5.2011 № 1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поручения Правительства РФ от 27 апреля 2013 года № ВС-П16-2890 и на основании письма комитета по местному самоуправлению, межнациональным и межконфессиональным отношениям Ленинградской области Правительства Ленинградской области от 18 июля 2013 года № 2-001162/13-0-1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Лужского муниципального района от 24 мая 2011 года № 1217 «Об утверждении административного регламента предоставления отделом организационно-контрольной работы и взаимодействия с поселениями муниципальной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ЭРиАПК (Ленский О.Б.), отделу информационных технологий (Покровский А.В.) исключить из реестра муниципальных услуг и с официального сайта администрации Лужского муниципального района муниципальную услугу «Организация учета и обеспечение рассмотрения обращений заявителей по вопросам, отнесенным к компетенции администрации 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Н.А.Алексе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 отдел, КЭРиАПК, отдел ИТ, общий отде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both"/>
    </w:pPr>
    <w:rPr/>
  </w:style>
  <w:style w:type="paragraph" w:styleId="Style21">
    <w:name w:val="Style2"/>
    <w:basedOn w:val="Normal"/>
    <w:qFormat/>
    <w:pPr>
      <w:spacing w:lineRule="exact" w:line="372"/>
      <w:ind w:hanging="353"/>
      <w:jc w:val="both"/>
    </w:pPr>
    <w:rPr/>
  </w:style>
  <w:style w:type="paragraph" w:styleId="Style31">
    <w:name w:val="Style3"/>
    <w:basedOn w:val="Normal"/>
    <w:qFormat/>
    <w:pPr>
      <w:spacing w:lineRule="exact" w:line="369"/>
      <w:ind w:firstLine="7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0:00Z</dcterms:created>
  <dc:creator>Stepanova</dc:creator>
  <dc:description/>
  <cp:keywords/>
  <dc:language>en-US</dc:language>
  <cp:lastModifiedBy>Stepanova</cp:lastModifiedBy>
  <dcterms:modified xsi:type="dcterms:W3CDTF">2013-07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21b660-df83-4006-90df-9ddbf8fea85b</vt:lpwstr>
  </property>
</Properties>
</file>