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июля 2013 г.   №  20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тверждении Положения о порядке осво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8020</wp:posOffset>
                </wp:positionH>
                <wp:positionV relativeFrom="paragraph">
                  <wp:posOffset>1225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65pt;mso-position-vertical-relative:text;margin-left:-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образовательных программ в форме семейн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ния в общеобразовательных организац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Закона Российской Федерации «Об образовании» в части обеспечения прав обучающихся и их родителей (законных представителей) на выбор формы получения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«Положение о порядке освоения общеобразовательных программ в форме семейного образования в общеобразовательных учреждениях Лужского муниципального района»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общеобразовательных учреждений   организовывать обучение в форме семейного образования в соответствии с «Рекомендациями руководителям общеобразовательных учреждений по организации семейной формы освоения общеобразовательных программ» по мере необходимости (приложение 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спользовать для работы форму договора «Об организации освоения общеобразовательных программ в форме семейного образования между общеобразовательной организацией и родителями (законными представителями) обучающегося»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исполняющего обязанности председателя комитета образования  Андрееву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</w:t>
        <w:tab/>
        <w:tab/>
        <w:t>О.М.Малащ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орготдел, ОУ – 18 экз., прокуратура.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Лужского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5.07.2013 № 20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воения обще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семейного образования  в общеобразовательных организациях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о статьей 43 Конституции Российской Федерации, гарантирующей каждому право на получе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п.1  статьи 10 Закона Российской Федерации "Об образовании", предоставляющей гражданам Российской Федерации право на  выбор формы получ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ее Положение регулирует деятельность образовательных учреждений, реализующих общеобразовательные программы, (далее – общеобразовательное учреждение) по организации образовательного процесса в форме семей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Семейное образование – это форма освоения обучающимися общеобразовательных программ начального общего, основного общего, среднего (полного) общего образования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1.5. Для семейного образования, как и других форм получения начального общего, основного общего, среднего (полного)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>
          <w:sz w:val="28"/>
          <w:szCs w:val="28"/>
        </w:rPr>
        <w:t>1.6. Контроль за освоением общеобразовательных программ обучающимися в форме семейного образования осуществляет общеобразовательное учреждение, имеющее государственную аккред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семей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аво дать ребенку общее образование в семье предоставляется всем родителям (законным представ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щеобразовательное учреждение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семейной формы получ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приказе о зачислении ребенка в общеобразовательное учреждение указывается форма получения образования. Копия приказа о зачислении хранится в личной карте обучающегося. Личная карта обучающегося и результаты промежуточной и государственной (итоговой) аттестации хранятся в общеобразовательном учрежден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еся имеют право перейти на семейную форму получения образования по заявлению родителей (законных представителей) на любой ступени общего образования: начального общего, основного общего, среднего (полного) общего. Обучающиеся вправе на любом этапе семейного образования по заявлению родителей (законных представителей) продолжить образование в друг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другую форму получения образования осуществляется на основании приказа руководителя общеобразовательного учреждения, в списочный состав контингента которого включен обучающийся. Копия приказа об изменении формы получения образования хранится в личной карте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ношения между общеобразовательным учреждением и родителями (законными представителями) по организации семейного образования регулируются договором, который составляется в соответствии с действующим законодательством, примерная форма договора приведена в приложении к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В договоре указывается общеобразовательная программа, которая будет осваиваться обучающимся в семье, формы и сроки проведения промежуточной аттестации по предметам, предусмотренным учебным планом данного образовательного учреждения, сроки выполнения практических и лабораторных работ, особенности финансового обеспе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ля осуществления семейного образования родители (законные представители)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сить преподавателя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за помощью в обще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бщеобразовательное учреждение в соответствии с догов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бучающемуся на время обучения бесплатно учебники и другую литературу, имеющуюся в библиотек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учающемуся и родителям (законным представителям) методическую и консультативную помощь, необходимую для освоения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выполнить практические и лабораторные работы, предусмотренные программой, на имеющемся в общеобразовательном учреждении оборуд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ую, промежуточную (четвертную (триместровую), полугодовую, годовую) и государственную (итоговую)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оговор расторгается в односторонн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(законными представителями) от имени обучающегося в возрасте от 6 до 15 лет в люб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 учреждением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учающимся либо его родителями (законными представителями) обязательств по заключенному договору (несоблюдение расписания занятий, консультаций и сроков прохождения промежуточной  и государственной (итоговой) аттестации, неосвоение обучающимся  общеобразовательных программ в рамках государственного образовательного стандарта);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анном общеобразовательном учреждении в других формах, предусмотренных уставом данного учреждения либо в ином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и условии неосвоения обучающимся  общеобразовательных программ в форме семейного обучения, к нему применяются нормы, определенные п. 4 и 5 статьи 17 Закона Российской Федерации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Родители (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, прилагают усилия к освоению обучающимся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ттестация  обучаю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роведения промежуточной аттестации обучающегося, осваивающего общеобразовательные программы в форме семейного образования, определяется общеобразовательным учреждением и отражается в договоре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3.2. Перевод обучающегося в следующий класс производится по решению педагогического совета общеобразовательного учреждения по результатам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промежуточной и государственной (итоговой) аттестации фиксируются в журнале класса, в списочный состав которого включен обучающийся.</w:t>
      </w:r>
    </w:p>
    <w:p>
      <w:pPr>
        <w:pStyle w:val="Normal"/>
        <w:jc w:val="both"/>
        <w:rPr/>
      </w:pPr>
      <w:r>
        <w:rPr>
          <w:sz w:val="28"/>
          <w:szCs w:val="28"/>
        </w:rPr>
        <w:t>3.4. Освоение обучающимся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3.5. Государственная (итоговая) аттестация выпускников IX и XI (XII) классов, получающих образование в семье, проводится общеобразовательным учреждением в общем порядке в установленной форме в соответствии с Положением о государственной (итоговой) аттестации выпускников IX и XI (XII) классов общеобразовательных учреждений Российской Федерации, утвержденны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Выпускникам IX и XI (XII) классов, прошедшим государственную (итоговую)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бучающийся в форме семейного образования может быть награж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вальным листом "За отличные успехи в учении" в переводн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вальной грамотой "За особые успехи в изучении отдельных предметов" в IX и XI (XII)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лотой или серебряной медалью "За особые успехи в учении" в XI (XII) класс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граждение производится в соответствии с Положением о золотой и серебряной 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, утвержденными Приказом Министерства образования 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3 декабря 1999 года №1076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семей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Общеобразовательное учреждение выплачивает родителям (законным представителям), осуществляющим образование обучающегося в форме семейного образования (самостоятельно или с помощью педагога), денежные средства на каждого обучающегося по нормативу финансового обеспечения общеобразовательных классов общеобразовательных учреждений,  с учетом снижения норматива на 20 процентов, из расчета количества месяцев обучения детей в семь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тавшиеся в образовательном учреждении 20% используются для обеспечения проведения промежуточной и государственной (итоговой) аттестации обучающегося, оказания консультативной помощи, предоставления учебников, предусмотр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размер финансирования денежных средств за осуществление семейного образования указывается в договоре между общеобразовательным учреждением и родителями (законными представителями) и обеспечивается за счет средств муниципальных общеобразовательных учреждений в части расходов по заработной плате, которые выделяются в пределах средств субвенции из областного бюджета на реализацию основных общеобразовательных программ общеобразователь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щеобразовательное учреждение, в котором зачислен обучающийся, произ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у вознаграждения родителям, осуществляющим обучение в форме семейного образования, по итогам каждой аттестации обучающегося (промежуточной,  итоговой) в пределах срока действия договора, заключенного между общеобразовательным учреждением и родителем (законным представ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ополнительные расходы, произведенные родителями (законными представителями) обучающегося сверх выплаченных денежных средств, производится ими самостоятельно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Лужского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5.07.2013 № 203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ации</w:t>
      </w:r>
    </w:p>
    <w:p>
      <w:pPr>
        <w:pStyle w:val="Normal"/>
        <w:shd w:fill="FFFFFF" w:val="clear"/>
        <w:spacing w:lineRule="exact" w:line="322"/>
        <w:ind w:left="576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уководителям общеобразовательных учреждений</w:t>
      </w:r>
    </w:p>
    <w:p>
      <w:pPr>
        <w:pStyle w:val="Normal"/>
        <w:shd w:fill="FFFFFF" w:val="clear"/>
        <w:spacing w:lineRule="exact" w:line="322"/>
        <w:ind w:left="576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 организации семейной формы</w:t>
      </w:r>
    </w:p>
    <w:p>
      <w:pPr>
        <w:pStyle w:val="Normal"/>
        <w:shd w:fill="FFFFFF" w:val="clear"/>
        <w:spacing w:lineRule="exact" w:line="322"/>
        <w:ind w:left="57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освоения общеобразовательных </w:t>
      </w:r>
      <w:r>
        <w:rPr>
          <w:b/>
          <w:color w:val="000000"/>
          <w:spacing w:val="-14"/>
          <w:sz w:val="28"/>
          <w:szCs w:val="28"/>
        </w:rPr>
        <w:t>программ</w:t>
      </w:r>
    </w:p>
    <w:p>
      <w:pPr>
        <w:pStyle w:val="Normal"/>
        <w:shd w:fill="FFFFFF" w:val="clear"/>
        <w:spacing w:lineRule="exact" w:line="317" w:before="336" w:after="0"/>
        <w:ind w:left="5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 xml:space="preserve">Документы учреждения образования по организации семейной формы </w:t>
      </w:r>
      <w:r>
        <w:rPr>
          <w:color w:val="000000"/>
          <w:spacing w:val="-14"/>
          <w:sz w:val="28"/>
          <w:szCs w:val="28"/>
          <w:u w:val="single"/>
        </w:rPr>
        <w:t>обучения:</w:t>
      </w:r>
    </w:p>
    <w:p>
      <w:pPr>
        <w:pStyle w:val="Normal"/>
        <w:shd w:fill="FFFFFF" w:val="clear"/>
        <w:spacing w:lineRule="exact" w:line="317" w:before="336" w:after="0"/>
        <w:ind w:left="5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 xml:space="preserve">1. </w:t>
      </w:r>
      <w:r>
        <w:rPr>
          <w:i/>
          <w:color w:val="000000"/>
          <w:spacing w:val="-8"/>
          <w:sz w:val="28"/>
          <w:szCs w:val="28"/>
        </w:rPr>
        <w:t>Заявление</w:t>
      </w:r>
      <w:r>
        <w:rPr>
          <w:color w:val="000000"/>
          <w:spacing w:val="-8"/>
          <w:sz w:val="28"/>
          <w:szCs w:val="28"/>
        </w:rPr>
        <w:t xml:space="preserve"> родителей о семейной форме обучения (при </w:t>
      </w:r>
      <w:r>
        <w:rPr>
          <w:color w:val="000000"/>
          <w:spacing w:val="-10"/>
          <w:sz w:val="28"/>
          <w:szCs w:val="28"/>
        </w:rPr>
        <w:t>зачислении или при изменении формы обучения). На каждом заявлении фиксируется разрешение директора школы.</w:t>
      </w:r>
    </w:p>
    <w:p>
      <w:pPr>
        <w:pStyle w:val="Normal"/>
        <w:shd w:fill="FFFFFF" w:val="clear"/>
        <w:spacing w:lineRule="exact" w:line="322"/>
        <w:ind w:left="3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i/>
          <w:color w:val="000000"/>
          <w:spacing w:val="-6"/>
          <w:sz w:val="28"/>
          <w:szCs w:val="28"/>
        </w:rPr>
        <w:t>Приказ</w:t>
      </w:r>
      <w:r>
        <w:rPr>
          <w:color w:val="000000"/>
          <w:spacing w:val="-6"/>
          <w:sz w:val="28"/>
          <w:szCs w:val="28"/>
        </w:rPr>
        <w:t xml:space="preserve"> по школе.</w:t>
      </w:r>
    </w:p>
    <w:p>
      <w:pPr>
        <w:pStyle w:val="Normal"/>
        <w:shd w:fill="FFFFFF" w:val="clear"/>
        <w:spacing w:lineRule="exact" w:line="322"/>
        <w:ind w:left="709" w:hanging="36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i/>
          <w:color w:val="000000"/>
          <w:spacing w:val="-8"/>
          <w:sz w:val="28"/>
          <w:szCs w:val="28"/>
        </w:rPr>
        <w:t>В личном деле</w:t>
      </w:r>
      <w:r>
        <w:rPr>
          <w:color w:val="000000"/>
          <w:spacing w:val="-8"/>
          <w:sz w:val="28"/>
          <w:szCs w:val="28"/>
        </w:rPr>
        <w:t xml:space="preserve"> ученика отражается форма получения </w:t>
      </w:r>
      <w:r>
        <w:rPr>
          <w:color w:val="000000"/>
          <w:spacing w:val="-9"/>
          <w:sz w:val="28"/>
          <w:szCs w:val="28"/>
        </w:rPr>
        <w:t xml:space="preserve">образования. 1-е экземпляры заявления родителей, приказа и </w:t>
      </w:r>
      <w:r>
        <w:rPr>
          <w:color w:val="000000"/>
          <w:spacing w:val="-10"/>
          <w:sz w:val="28"/>
          <w:szCs w:val="28"/>
        </w:rPr>
        <w:t>Договора хранятся в Личном деле ученика.</w:t>
      </w:r>
    </w:p>
    <w:p>
      <w:pPr>
        <w:pStyle w:val="Normal"/>
        <w:shd w:fill="FFFFFF" w:val="clear"/>
        <w:spacing w:lineRule="exact" w:line="322" w:before="5" w:after="0"/>
        <w:ind w:left="691" w:hanging="35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 </w:t>
      </w:r>
      <w:r>
        <w:rPr>
          <w:i/>
          <w:color w:val="000000"/>
          <w:spacing w:val="-8"/>
          <w:sz w:val="28"/>
          <w:szCs w:val="28"/>
        </w:rPr>
        <w:t>Все данные на ученика</w:t>
      </w:r>
      <w:r>
        <w:rPr>
          <w:color w:val="000000"/>
          <w:spacing w:val="-8"/>
          <w:sz w:val="28"/>
          <w:szCs w:val="28"/>
        </w:rPr>
        <w:t xml:space="preserve"> вносятся в школьный журнал того класса, </w:t>
      </w:r>
      <w:r>
        <w:rPr>
          <w:color w:val="000000"/>
          <w:spacing w:val="-10"/>
          <w:sz w:val="28"/>
          <w:szCs w:val="28"/>
        </w:rPr>
        <w:t>в котором он будет числиться независимо от получения формы образования. Результаты промежуточной и итоговой аттестации фиксируются в журнале и Личном деле ученика.</w:t>
      </w:r>
    </w:p>
    <w:p>
      <w:pPr>
        <w:pStyle w:val="Normal"/>
        <w:shd w:fill="FFFFFF" w:val="clear"/>
        <w:spacing w:lineRule="exact" w:line="322"/>
        <w:ind w:left="686" w:hanging="35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i/>
          <w:color w:val="000000"/>
          <w:spacing w:val="-8"/>
          <w:sz w:val="28"/>
          <w:szCs w:val="28"/>
        </w:rPr>
        <w:t>Протокол беседы</w:t>
      </w:r>
      <w:r>
        <w:rPr>
          <w:color w:val="000000"/>
          <w:spacing w:val="-8"/>
          <w:sz w:val="28"/>
          <w:szCs w:val="28"/>
        </w:rPr>
        <w:t xml:space="preserve"> директора школы с родителями ученика, где </w:t>
      </w:r>
      <w:r>
        <w:rPr>
          <w:color w:val="000000"/>
          <w:spacing w:val="-11"/>
          <w:sz w:val="28"/>
          <w:szCs w:val="28"/>
        </w:rPr>
        <w:t>отмечаются следующие вопросы:</w:t>
      </w:r>
    </w:p>
    <w:p>
      <w:pPr>
        <w:pStyle w:val="Normal"/>
        <w:shd w:fill="FFFFFF" w:val="clear"/>
        <w:spacing w:lineRule="exact" w:line="322"/>
        <w:ind w:left="1276" w:hanging="42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ознакомление родителей с Уставом образовательного учрежде</w:t>
        <w:softHyphen/>
      </w:r>
      <w:r>
        <w:rPr>
          <w:color w:val="000000"/>
          <w:spacing w:val="-18"/>
          <w:sz w:val="28"/>
          <w:szCs w:val="28"/>
        </w:rPr>
        <w:t>ния;</w:t>
      </w:r>
    </w:p>
    <w:p>
      <w:pPr>
        <w:pStyle w:val="Normal"/>
        <w:shd w:fill="FFFFFF" w:val="clear"/>
        <w:spacing w:lineRule="exact" w:line="322"/>
        <w:ind w:left="1276" w:hanging="42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примерный договор;</w:t>
      </w:r>
    </w:p>
    <w:p>
      <w:pPr>
        <w:pStyle w:val="Normal"/>
        <w:shd w:fill="FFFFFF" w:val="clear"/>
        <w:spacing w:lineRule="exact" w:line="322"/>
        <w:ind w:left="1276" w:hanging="42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программы учебных предметов;</w:t>
      </w:r>
    </w:p>
    <w:p>
      <w:pPr>
        <w:pStyle w:val="Normal"/>
        <w:shd w:fill="FFFFFF" w:val="clear"/>
        <w:spacing w:lineRule="exact" w:line="322"/>
        <w:ind w:left="1276" w:hanging="4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  критерии стандартного уровня их усвоения;</w:t>
      </w:r>
    </w:p>
    <w:p>
      <w:pPr>
        <w:pStyle w:val="Normal"/>
        <w:shd w:fill="FFFFFF" w:val="clear"/>
        <w:spacing w:lineRule="exact" w:line="322"/>
        <w:ind w:left="1276" w:hanging="4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  примерный перечень базовых тем;</w:t>
      </w:r>
    </w:p>
    <w:p>
      <w:pPr>
        <w:pStyle w:val="Normal"/>
        <w:shd w:fill="FFFFFF" w:val="clear"/>
        <w:spacing w:lineRule="exact" w:line="322"/>
        <w:ind w:left="1276" w:right="518" w:hanging="4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  нормы оценки знаний, умений и навыков обучающегося по </w:t>
      </w:r>
      <w:r>
        <w:rPr>
          <w:color w:val="000000"/>
          <w:spacing w:val="-11"/>
          <w:sz w:val="28"/>
          <w:szCs w:val="28"/>
        </w:rPr>
        <w:t>каждому предмету;</w:t>
      </w:r>
    </w:p>
    <w:p>
      <w:pPr>
        <w:pStyle w:val="Normal"/>
        <w:shd w:fill="FFFFFF" w:val="clear"/>
        <w:spacing w:lineRule="exact" w:line="322"/>
        <w:ind w:left="1276" w:hanging="42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сроки и формы аттестации.</w:t>
      </w:r>
    </w:p>
    <w:p>
      <w:pPr>
        <w:pStyle w:val="Normal"/>
        <w:shd w:fill="FFFFFF" w:val="clear"/>
        <w:spacing w:lineRule="exact" w:line="322"/>
        <w:ind w:left="706" w:right="518" w:hanging="403"/>
        <w:jc w:val="both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i/>
          <w:color w:val="000000"/>
          <w:spacing w:val="-8"/>
          <w:sz w:val="28"/>
          <w:szCs w:val="28"/>
        </w:rPr>
        <w:t xml:space="preserve">Договор </w:t>
      </w:r>
      <w:r>
        <w:rPr>
          <w:color w:val="000000"/>
          <w:spacing w:val="-8"/>
          <w:sz w:val="28"/>
          <w:szCs w:val="28"/>
        </w:rPr>
        <w:t xml:space="preserve">между общеобразовательным учреждением и </w:t>
      </w:r>
      <w:r>
        <w:rPr>
          <w:color w:val="000000"/>
          <w:spacing w:val="-10"/>
          <w:sz w:val="28"/>
          <w:szCs w:val="28"/>
        </w:rPr>
        <w:t>родителями (законными представителями) обучающегося.</w:t>
      </w:r>
    </w:p>
    <w:p>
      <w:pPr>
        <w:pStyle w:val="Normal"/>
        <w:shd w:fill="FFFFFF" w:val="clear"/>
        <w:spacing w:lineRule="exact" w:line="322"/>
        <w:ind w:left="706" w:right="518" w:firstLine="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Договоре указыва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pacing w:lineRule="exact" w:line="322"/>
        <w:ind w:left="1134" w:hanging="42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осударственные программы, по которым обучающийся будет получать образование в семь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pacing w:lineRule="exact" w:line="322"/>
        <w:ind w:left="1134" w:right="1037" w:hanging="4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формы и сроки промежуточной аттестации по каждому </w:t>
      </w:r>
      <w:r>
        <w:rPr>
          <w:color w:val="000000"/>
          <w:spacing w:val="-12"/>
          <w:sz w:val="28"/>
          <w:szCs w:val="28"/>
        </w:rPr>
        <w:t>предме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pacing w:lineRule="exact" w:line="322"/>
        <w:ind w:left="1134" w:hanging="4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рмы и сроки государственной  (итоговой) аттестации (для учащихся 9,11 (12) класс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pacing w:lineRule="exact" w:line="322"/>
        <w:ind w:left="1134" w:hanging="4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роки выполнения практических и лабораторных работ </w:t>
      </w:r>
      <w:r>
        <w:rPr>
          <w:color w:val="000000"/>
          <w:spacing w:val="-8"/>
          <w:sz w:val="28"/>
          <w:szCs w:val="28"/>
        </w:rPr>
        <w:t>(определяется также срок получения необходимого инструктажа).</w:t>
      </w:r>
    </w:p>
    <w:p>
      <w:pPr>
        <w:pStyle w:val="Normal"/>
        <w:shd w:fill="FFFFFF" w:val="clear"/>
        <w:spacing w:lineRule="exact" w:line="322"/>
        <w:ind w:left="709" w:firstLine="425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выполнения этих работ, административных контрольных работ, получения методической и консультативной помощи ученик приглашается на учебные, </w:t>
      </w:r>
      <w:r>
        <w:rPr>
          <w:color w:val="000000"/>
          <w:spacing w:val="-4"/>
          <w:sz w:val="28"/>
          <w:szCs w:val="28"/>
        </w:rPr>
        <w:t xml:space="preserve">практические занятия, соответствующие срокам выполнения этих работ (т.е. на учебные занятия). Все это фиксируется в </w:t>
      </w:r>
      <w:r>
        <w:rPr>
          <w:color w:val="000000"/>
          <w:spacing w:val="-5"/>
          <w:sz w:val="28"/>
          <w:szCs w:val="28"/>
        </w:rPr>
        <w:t>Договоре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К Договору прикладывается Приложение со сроками проведения данных работ на весь учебн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exact" w:line="322"/>
        <w:ind w:left="993" w:hanging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Договоре фиксируется расписание промежуточной аттестации, </w:t>
      </w:r>
      <w:r>
        <w:rPr>
          <w:color w:val="000000"/>
          <w:spacing w:val="-3"/>
          <w:sz w:val="28"/>
          <w:szCs w:val="28"/>
        </w:rPr>
        <w:t xml:space="preserve">которая проводится по расписанию общеобразовательного </w:t>
      </w:r>
      <w:r>
        <w:rPr>
          <w:color w:val="000000"/>
          <w:spacing w:val="-5"/>
          <w:sz w:val="28"/>
          <w:szCs w:val="28"/>
        </w:rPr>
        <w:t>учреждения. Промежуточная аттестация осуществляется только в период учебных занят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pacing w:lineRule="exact" w:line="322"/>
        <w:ind w:left="993" w:hanging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риложении к Договору фиксируется список учебников, </w:t>
      </w:r>
      <w:r>
        <w:rPr>
          <w:color w:val="000000"/>
          <w:spacing w:val="-5"/>
          <w:sz w:val="28"/>
          <w:szCs w:val="28"/>
        </w:rPr>
        <w:t>для самостоятельного обуче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7.   </w:t>
      </w:r>
      <w:r>
        <w:rPr>
          <w:i/>
          <w:color w:val="000000"/>
          <w:spacing w:val="-4"/>
          <w:sz w:val="28"/>
          <w:szCs w:val="28"/>
        </w:rPr>
        <w:t xml:space="preserve">Материалы </w:t>
      </w:r>
      <w:r>
        <w:rPr>
          <w:color w:val="000000"/>
          <w:spacing w:val="-4"/>
          <w:sz w:val="28"/>
          <w:szCs w:val="28"/>
        </w:rPr>
        <w:t>для проведения промежуточной аттест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322"/>
        <w:ind w:left="360" w:firstLine="120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иказ по школ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322"/>
        <w:ind w:left="797" w:firstLine="76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опросы для проведения аттестации, согласованные</w:t>
      </w:r>
    </w:p>
    <w:p>
      <w:pPr>
        <w:pStyle w:val="Normal"/>
        <w:shd w:fill="FFFFFF" w:val="clear"/>
        <w:spacing w:lineRule="exact" w:line="322"/>
        <w:ind w:left="403" w:firstLine="172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етодическими объединениями школы и утвержденные</w:t>
      </w:r>
    </w:p>
    <w:p>
      <w:pPr>
        <w:pStyle w:val="Normal"/>
        <w:shd w:fill="FFFFFF" w:val="clear"/>
        <w:spacing w:lineRule="exact" w:line="322"/>
        <w:ind w:left="389" w:firstLine="172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иректором школ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pacing w:lineRule="exact" w:line="322"/>
        <w:ind w:left="792" w:firstLine="76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токолы с итогами промежуточной аттестац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98" w:firstLine="8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тоги аттестации фиксируются в дневнике и Личном деле  </w:t>
      </w:r>
      <w:r>
        <w:rPr>
          <w:color w:val="000000"/>
          <w:spacing w:val="-7"/>
          <w:sz w:val="28"/>
          <w:szCs w:val="28"/>
        </w:rPr>
        <w:t>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>Лужского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5.07.2013 № 203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приложение 3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МЕРНЫ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СВОЕНИЯ  ОБЩЕ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ЕМЕЙ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БЩЕОБРАЗОВАТЕЛЬНЫМ УЧРЕЖДЕНИЕМ И РОДИТЕЛЯМИ (ЗАКОННЫМИ ПРЕДСТАВИТЕЛЯМИ)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"____</w:t>
        <w:tab/>
        <w:t>" 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бщеобразовательного учрежде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видетельства о государственной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Учреждение, в 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,</w:t>
        <w:tab/>
        <w:tab/>
        <w:tab/>
        <w:tab/>
        <w:t xml:space="preserve">                                  (фамилия, имя, отчество)</w:t>
      </w:r>
    </w:p>
    <w:p>
      <w:pPr>
        <w:pStyle w:val="TextBody"/>
        <w:rPr>
          <w:szCs w:val="28"/>
        </w:rPr>
      </w:pPr>
      <w:r>
        <w:rPr>
          <w:szCs w:val="28"/>
        </w:rPr>
        <w:t>действующего на основании Устава, с одной стороны, и законный представитель (родитель, опекун, усыновитель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________________________________________ 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__________________________________________________________________,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го в дальнейшем Обучающийся, с другой стороны, в интересах обучающегося, в соответствии с п.1. ст.10 Закона Российской Федерации "Об образовании" заключили настоящий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метом настоящего договора является организация освоения  Обучающимся общеобразовательных программ в форме семейного образования за ____ класс в рамках государственного образовательного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Освоение Обучающимся общеобразовательных программ в форме семейного образования обеспечивается по ____________________ программам ____ класса в сопровождении утверждённых и рекомендованных к изучению учебников. </w:t>
        <w:tab/>
        <w:t>(Приложение, в котором указывается учебник и авто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Учре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редоставляет Обучающемуся на время обучения бесплатно учебники и учебную литературу, имеющуюся в библиотечном фонд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Обеспечивает Обучающемуся методическую и консультативную помощь в ходе образовательного процесс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Предоставляет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ённым расписанием Учреждения 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Осуществляет промежуточную аттестацию Обучающегося в период 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Организует комиссию для проведения промежуточной аттестации Обучающегося в случае несогласия Обучающегося или Представителя с выставленной отмет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Осуществляет перевод Обучающегося в последующий класс по решению педагогического совета на основании результатов промежуточной аттестации в мае ____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</w:t>
        <w:tab/>
        <w:t>Предоставляет Обучающемуся по заявлению Представителя или в случае  расторжения настоящего договора возможность продолжения образования в форме очного обучения. При этом, в случае получения Обучающимся неудовлетворительных годовых итоговых отметок по двум и более предметам, по решению педагогического совета и по заявлению Представителя Обучающемуся предоставляется возможность быть переведённым в класс компенсирующего обучения или оставленным на повторный курс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8.</w:t>
        <w:tab/>
        <w:t xml:space="preserve">Осуществляет государственную (итоговую) аттестацию Обучающегося 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</w:t>
        <w:tab/>
        <w:t>Выдаёт Обучающемуся документ государственного образца (аттестат) при условии выполнения им требований государственного образовательного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0. Проводит с согласия Представителя промежуточную аттестацию Обучающегося в соответствии с Положением о получении общего образования в форме экстерната в случае ускоренного курса изучения Обучающимся обще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Предоставляет с согласия Представителя возможность участия в промежуточной и государственной (итоговой) аттестации Обучающегося педагогам, обеспечивающим образование в семье, при условии представления договора между родителями (законными представителями) и педаго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едстав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беспечивает усвоение Обучающимся общеобразовательных программ в сроки, определённые договором для прохождения промежуточной аттестации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Обеспечивает явку Обучающегося в Учреждение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Присутствует в Учреждении вместе с Обучающимся при оказании консультативной и методическ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по требованию психолога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несё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оведения промежуточной и государственной (итоговой) аттестации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итель несёт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сещение Обучающимся консультативных, лабораторных и практических занятий, промежуточной и государственной (итоговой)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учающимся обще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ФИНАНСОВЫЕ ВЗАИМООТНОШЕНИЯ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реждение обеспечивает Представителю выплату денежных средств в размере затрат на образование каждого ребёнка на соответствующем этапе образования в государственном общеобразовательном учреждении, определяемых региональными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полнительные расходы, произведённые Представителем сверх выплачиваемых денежных средств, компенсации не подлежат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сторонами и действует с ___________________ 200 ___ г. по ___________________________ 200 ___ 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может быть продлён, изменён, дополнен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растор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При ликвидации или реорганизации Учреждения; обязательства по данному договору не переходят к правопреемнику Учреждения; Представитель заключает с правопреемником новый договор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 При отчислении Обучающегося из Учреждения по заявлению Предста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3. При подтверждении результатами аттестации неусвоения Обучающимся обще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расторгается в односторонн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Представителем по его желанию, оформленному в виде заявления на имя руководителя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на 4-х листах и в 2-х экземплярах по одному для каждой из сторон. Один экземпляр хранится в Учреждении, другой –  у Представителя. Оба экземпляра имеют одинаковую (равную) юридическ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Юридические адреса, банковские реквизиты и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Учреждение:</w:t>
        <w:tab/>
      </w:r>
      <w:r>
        <w:rPr/>
        <w:t>Представитель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Учреждения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нковские реквизиты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 руководителя Учрежд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pBdr>
                <w:bottom w:val="single" w:sz="12" w:space="1" w:color="000000"/>
              </w:pBd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pBdr>
                <w:bottom w:val="single" w:sz="12" w:space="1" w:color="000000"/>
              </w:pBdr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Представителя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спортные данные, адрес проживания) телефон: домашний, служебный 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нковские реквизиты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Представителя)                     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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  <w:i w:val="false"/>
        <w:b w:val="false"/>
      </w:rPr>
    </w:lvl>
  </w:abstractNum>
  <w:abstractNum w:abstractNumId="11">
    <w:lvl w:ilvl="0">
      <w:start w:val="1"/>
      <w:numFmt w:val="bullet"/>
      <w:lvlText w:val="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z w:val="22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2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22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sz w:val="22"/>
    </w:rPr>
  </w:style>
  <w:style w:type="character" w:styleId="WW8Num11z0">
    <w:name w:val="WW8Num11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color w:val="000000"/>
      <w:spacing w:val="-10"/>
      <w:szCs w:val="2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eastAsia="Times New Roman"/>
      <w:color w:val="000000"/>
      <w:spacing w:val="-5"/>
      <w:sz w:val="28"/>
      <w:shd w:fill="FFFFFF" w:val="clear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322"/>
      <w:ind w:left="576" w:hanging="0"/>
      <w:jc w:val="center"/>
    </w:pPr>
    <w:rPr>
      <w:rFonts w:ascii="Arial" w:hAnsi="Arial" w:cs="Arial"/>
      <w:b/>
      <w:color w:val="000000"/>
      <w:spacing w:val="-1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22"/>
      <w:ind w:left="709" w:firstLine="425"/>
      <w:jc w:val="both"/>
    </w:pPr>
    <w:rPr>
      <w:color w:val="000000"/>
      <w:spacing w:val="-5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86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2:00Z</dcterms:created>
  <dc:creator>Stepanova</dc:creator>
  <dc:description/>
  <cp:keywords/>
  <dc:language>en-US</dc:language>
  <cp:lastModifiedBy>Stepanova</cp:lastModifiedBy>
  <cp:lastPrinted>2013-07-26T09:01:00Z</cp:lastPrinted>
  <dcterms:modified xsi:type="dcterms:W3CDTF">2013-07-3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03d476-5fac-416d-b9d3-285c54c9bccb</vt:lpwstr>
  </property>
</Properties>
</file>