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6 июля 2013 г.  №  20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361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8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 организации спортивно-оздоров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агеря с круглосуточным пребыванием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обеспечения летней занятости детей и подростков, их оздоровления, профилактики правонарушений и безнадзор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Комитету образования (Андреева Н.Н.), отделу молодежной политики, спорта и культуры (Великанова В.А.), комитету социальной защиты населения (Вурмс В.Г.), комиссии по делам несовершеннолетних и защите их прав (Волкова Л.А.) открыть на базе Ретюнского филиала Володарской средней общеобразовательной школы (п.Ретюнь) спортивно- оздоровительный лагерь с круглосуточным пребыванием для детей, находящихся в трудной жизненной ситуации, а также несовершеннолетних, состоящих на учете в ОДУУП и ПДН ОМВД РФ по Лужскому району, в одну смену с 07 августа по 27 августа 2013 г. (21 день, 40 воспитан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организации и функционирования спортивно-оздоровительного лагеря ввести на период с 07.08.13 по 27.08.13 в штатное расписание МОУ ДОД «Детско-юношеская спортивная школа» дополнительные единицы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ому образовательному учреждению дополнительного образования детей «Детско-юношеская спортивная школа» (Чучкаева Т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соответствии со штатным расписанием сформировать список работников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Назначить начальника лаге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озложить на начальника лагеря ответственность за жизнь и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Направить денежные средства, предусмотренные в плане финансово-хозяйственной деятельности учреждения, на организацию оздоровления детей в спортивно-оздоровительном лагере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о окончании работы смены в срок до 31 августа представить в комитет образования, отдел молодежной политики, спорта и культуры, комитет социальной защиты населения отчет о расходовании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ведующему отделом молодежной политики, спорта и культуры (Великанова В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беспечить приобретение спортивного инвентаря и организовать экскурсию в пределах средств, предусмотренных в бюджете Лужского муниципального района по разделу 0707 «Молодежная политика и оздоровлен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казать начальнику лагеря помощь в подготовке и проведении культурно-массовых,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миссии по делам несовершеннолетних и защите их прав (Волкова Л.А.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. Подготовить список детей и подростков, состоящих на учете в ОДН ОУУП и ПДН ОМВД РФ по Лужскому району, в комиссии по делам несовершеннолетних, из малообеспеченных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Передать детей и подростков начальнику лагеря под росп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Муниципальному учреждению здравоохранения «Лужская ЦРБ» (Чуприна Н.С.) оказывать амбулаторную и стационарную медицинскую помощь воспитанникам спортивно-оздоровительного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Отделу МВД России по Лужскому району (Синчук Р.В.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Организовать работу по охране,  обеспечению общественного порядка на территории лагеря, предупреждению правонарушений сред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8. Контроль за исполнением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, КДНиЗП, ОМПСиК, КСЗН, ОМВД, МУЗ «Лужская ЦРБ», КФ, МОУ ДОД «ДЮСШ», нач-к лагеря, прокурату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6.07.2013 № 20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ДОД «Детско-юношеская спортивная школа» (спортивно-оздоровительный лаге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190"/>
        <w:gridCol w:w="2448"/>
        <w:gridCol w:w="2434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руб.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 «Подросток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-организатор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0,0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тник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работной платы: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053,0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аботную плату (30,2 %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62,00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5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6.07.2013 № 20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МОУ ДОД «Детско-юношеская спортивная школа» (спортивно-оздоровительный лаге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4020"/>
        <w:gridCol w:w="2623"/>
        <w:gridCol w:w="2434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о-юношеская спортивная школа»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, спорта и культуры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053,0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плату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62,0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471,6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0,0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от несчастных случаев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5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 486,6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3">
    <w:name w:val="Font Style13"/>
    <w:basedOn w:val="Style14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FontStyle14">
    <w:name w:val="Font Style14"/>
    <w:basedOn w:val="Style14"/>
    <w:qFormat/>
    <w:rPr>
      <w:rFonts w:ascii="Arial Narrow" w:hAnsi="Arial Narrow" w:cs="Arial Narrow"/>
      <w:i/>
      <w:iCs/>
      <w:spacing w:val="-2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6">
    <w:name w:val="Font Style16"/>
    <w:basedOn w:val="Style14"/>
    <w:qFormat/>
    <w:rPr>
      <w:rFonts w:ascii="Arial Narrow" w:hAnsi="Arial Narrow" w:cs="Arial Narrow"/>
      <w:spacing w:val="-10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>
      <w:spacing w:lineRule="exact" w:line="280"/>
      <w:ind w:firstLine="706"/>
    </w:pPr>
    <w:rPr/>
  </w:style>
  <w:style w:type="paragraph" w:styleId="Style31">
    <w:name w:val="Style3"/>
    <w:basedOn w:val="Normal"/>
    <w:qFormat/>
    <w:pPr>
      <w:spacing w:lineRule="exact" w:line="276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95"/>
      <w:ind w:firstLine="1133"/>
    </w:pPr>
    <w:rPr/>
  </w:style>
  <w:style w:type="paragraph" w:styleId="Style51">
    <w:name w:val="Style5"/>
    <w:basedOn w:val="Normal"/>
    <w:qFormat/>
    <w:pPr>
      <w:spacing w:lineRule="exact" w:line="277"/>
      <w:ind w:firstLine="5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9:00Z</dcterms:created>
  <dc:creator>Stepanova</dc:creator>
  <dc:description/>
  <cp:keywords/>
  <dc:language>en-US</dc:language>
  <cp:lastModifiedBy>Stepanova</cp:lastModifiedBy>
  <cp:lastPrinted>2013-07-26T13:52:00Z</cp:lastPrinted>
  <dcterms:modified xsi:type="dcterms:W3CDTF">2013-07-3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2603757-9968-4dfc-80da-5747daece099</vt:lpwstr>
  </property>
</Properties>
</file>