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31 июля 2013 г.  №  210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одготовке и проведении аукци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180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одаже четырнадцати зем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ков для индивиду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Выступить организатором аукциона по продаже земельных участков (категория - земли населенных пунктов, разрешенное использование - для индивидуального жилищного строительства) следующими ло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1: Земельный участок площадью 2500 кв.м., местоположение: Ленинградская область, Лужский район, Заклинское сельское поселение, д.Турово, участок № 2, кадастровый номер 47:29:0632001:12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2: Земельный участок площадью 2500 кв.м., местоположение: Ленинградская область, Лужский район, Заклинское сельское поселение, д.Турово, участок № 3, кадастровый номер 47:29:0632001:1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3: Земельный участок площадью 2500 кв.м., местоположение: Ленинградская область, Лужский район, Заклинское сельское поселение, д.Турово, участок № 1, кадастровый номер 47:29:0632001:12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4: Земельный участок площадью 3000 кв.м., местоположение: Ленинградская область, Лужский район, Мшинское сельское поселение, п.Пехенец, участок № 3, кадастровый номер 47:29:0319002:1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5: Земельный участок площадью 3000 кв.м., местоположение: Ленинградская область, Лужский район, Мшинское сельское поселение, п.Пехенец, участок № 4, кадастровый номер 47:29:0319001:1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6: Земельный участок площадью 3000 кв.м., местоположение: Ленинградская область, Лужский район, Мшинское сельское поселение, п.Пехенец, участок № 1, кадастровый номер 47:29:0319001:12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7: Земельный участок площадью 3000 кв.м., местоположение: Ленинградская область, Лужский район, Мшинское сельское поселение, п.Пехенец, участок № 2, кадастровый номер 47:29:0319001:1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8: Земельный участок площадью 2000 кв.м., местоположение: Ленинградская область, Лужский район, Заклинское сельское поселение, д. Заклинье, участок № 2, кадастровый номер 47:29:0630001:9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9: Земельный участок площадью 2000 кв.м., местоположение: Ленинградская область, Лужский район, Заклинское сельское поселение, д.Заклинье, участок № 3, кадастровый номер 47:29:0630001: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10: Земельный участок площадью 2000 кв.м., местоположение: Ленинградская область, Лужский район, Заклинское сельское поселение, д.Заклинье, участок № 4, кадастровый номер 47:29:0630001:9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11: Земельный участок площадью 2000 кв.м., местоположение: Ленинградская область, Лужский район, Заклинское сельское поселение, д.Заклинье, участок № 5, кадастровый номер 47:29:0630001:8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12: Земельный участок площадью 2000 кв.м., местоположение: Ленинградская область, Лужский район, Заклинское сельское поселение, д.Заклинье, участок № 8, кадастровый номер 47:29:0630001:8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13: Земельный участок площадью 1500 кв.м., местоположение: Ленинградская область, Лужский район, Толмачевское городское поселение, д. Заозерье, участок № 19, кадастровый номер 47:29:0344002:3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т 14: Земельный участок площадью 1500 кв.м., местоположение: Ленинградская область, Лужский район, Толмачевское городское поселение, д. Заозерье, участок № 20, кадастровый номер 47:29:0344002:3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Заключить договор с независимым оценщиком с целью определения рыночной стоимости земельных участков по лотам, указанным в п. 1.1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качестве начальной цены торгов установить рыночную стоимость участков по каждому лоту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Установить задаток для участия в аукционе в размере 50 % от начальной цены земельного участка по каждому л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Извещение о проведении аукциона опубликовать в газете «Лужская правда» и разместить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Заключить от имени администрации Лужского муниципального района Ленинградской области по итогам проведенного аукциона договоры купли-продажи земельных участков по лотам, указанным в п.1.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Заключить договор поручения с Фондом имущества на подготовку и проведение аукциона по лотам, указанным в п.1.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язанность по оплате вознаграждения Фонда имущества за подготовку и проведение торгов по каждому земельному участку возложить на победителей аукциона по соответствующему лоту, включив это в качестве существенного условия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озложить на победителей аукциона обязанность по оплате издержек, связанных с государственной регистрации права собственности на земельные участки по соответствующим ло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ключить в состав комиссии по проведению аукциона по продаже земельных участков по лотам, указанным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, ГП ЛО «Фонд имущества» - 5 экз., Управление Росреестра по ЛО -2 экз.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rgi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2:00Z</dcterms:created>
  <dc:creator>Pastuhovagn</dc:creator>
  <dc:description/>
  <dc:language>en-US</dc:language>
  <cp:lastModifiedBy>Pastuhovagn</cp:lastModifiedBy>
  <dcterms:modified xsi:type="dcterms:W3CDTF">2013-09-1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68283c5-efb3-4067-9710-0026c54d1c80</vt:lpwstr>
  </property>
</Properties>
</file>