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ab/>
      </w:r>
      <w:r>
        <w:rPr/>
        <w:t>От  01 августа 2013 г.  №  213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298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3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>в постановление администрации</w:t>
      </w:r>
    </w:p>
    <w:p>
      <w:pPr>
        <w:pStyle w:val="Normal"/>
        <w:jc w:val="left"/>
        <w:rPr/>
      </w:pPr>
      <w:r>
        <w:rPr/>
        <w:tab/>
        <w:t>от  29.12.2011 № 3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организационно-штатными изменениями в администрации Лужского муниципального района, 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Изложить приложение 2 к постановлению администрации Лужского муниципального района от 27.03.2013 № 637 «О внесении изменений в постановление администрации Лужского муниципального района от 29.12.2011 № 3297» в новой редакции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Пункт 1 постановления от 27.03.2013 № 637 «О внесении изменений в постановление администрации Лужского муниципального района от 29.12.2011 № 3297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КДНиЗП, члены комиссии – 12 экз., орг.отдел, прокуратура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1.08.2013 № 213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 xml:space="preserve">экспертной комиссии для оценки предложений об определении </w:t>
      </w:r>
    </w:p>
    <w:p>
      <w:pPr>
        <w:pStyle w:val="Normal"/>
        <w:ind w:firstLine="709"/>
        <w:jc w:val="center"/>
        <w:rPr/>
      </w:pPr>
      <w:r>
        <w:rPr/>
        <w:t xml:space="preserve">мест на территории Лужского муниципального района, </w:t>
      </w:r>
    </w:p>
    <w:p>
      <w:pPr>
        <w:pStyle w:val="Normal"/>
        <w:ind w:firstLine="709"/>
        <w:jc w:val="center"/>
        <w:rPr/>
      </w:pPr>
      <w:r>
        <w:rPr/>
        <w:t xml:space="preserve">нахождение в которых может причинить вред здоровью </w:t>
      </w:r>
    </w:p>
    <w:p>
      <w:pPr>
        <w:pStyle w:val="Normal"/>
        <w:ind w:firstLine="709"/>
        <w:jc w:val="center"/>
        <w:rPr/>
      </w:pPr>
      <w:r>
        <w:rPr/>
        <w:t xml:space="preserve">детей, интеллектуальному, психическому, духовному </w:t>
      </w:r>
    </w:p>
    <w:p>
      <w:pPr>
        <w:pStyle w:val="Normal"/>
        <w:ind w:firstLine="709"/>
        <w:jc w:val="center"/>
        <w:rPr/>
      </w:pPr>
      <w:r>
        <w:rPr/>
        <w:t xml:space="preserve">и нравственному развитию, и общественных мест, в которых </w:t>
      </w:r>
    </w:p>
    <w:p>
      <w:pPr>
        <w:pStyle w:val="Normal"/>
        <w:ind w:firstLine="709"/>
        <w:jc w:val="center"/>
        <w:rPr/>
      </w:pPr>
      <w:r>
        <w:rPr/>
        <w:t xml:space="preserve">в ночное время не допускается нахождение детей </w:t>
      </w:r>
    </w:p>
    <w:p>
      <w:pPr>
        <w:pStyle w:val="Normal"/>
        <w:ind w:firstLine="709"/>
        <w:jc w:val="center"/>
        <w:rPr/>
      </w:pPr>
      <w:r>
        <w:rPr/>
        <w:t xml:space="preserve">без сопровождения родителей (лиц, их заменяющих), </w:t>
      </w:r>
    </w:p>
    <w:p>
      <w:pPr>
        <w:pStyle w:val="Normal"/>
        <w:ind w:firstLine="709"/>
        <w:jc w:val="center"/>
        <w:rPr/>
      </w:pPr>
      <w:r>
        <w:rPr/>
        <w:t xml:space="preserve">а также лиц, осуществляющих мероприятия с участием дете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кс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на 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76"/>
              <w:ind w:hanging="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  <w:t>- председатель комиссии, заместитель главы админист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76"/>
              <w:ind w:hanging="3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ндр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риса Алексе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Члены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стапенк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рина 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ind w:hanging="3"/>
              <w:rPr/>
            </w:pPr>
            <w:r>
              <w:rPr/>
              <w:t>- заместитель председателя комиссии, председатель комитета образования</w:t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  <w:t xml:space="preserve">- секретарь комиссии, главный специалист комиссии по делам несовершеннолетних и защите их прав, </w:t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  <w:t xml:space="preserve">- начальник отделения по делам н/летних </w:t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  <w:t>ОМВД РФ по Луж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ен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лег Борис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еликан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ра 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76"/>
              <w:ind w:hanging="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  <w:t>- и.о. председателя КЭР и АПК администрации</w:t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  <w:t>- заведующий отделом молодежной политики, спорта и культуры  администрации Лужского</w:t>
            </w:r>
          </w:p>
          <w:p>
            <w:pPr>
              <w:pStyle w:val="Normal"/>
              <w:spacing w:lineRule="auto" w:line="276"/>
              <w:ind w:hanging="3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76"/>
              <w:ind w:hanging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ньши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тьяна Олег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укавицы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тьяна Геннад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ига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ннадий Павл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аас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льга Виктор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ифоренк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лия Юр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аг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76"/>
              <w:ind w:hanging="3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- заведующий отделом организационно-контрольной работы и взаимодействия с поселениями администра-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ции Лужского муниципального района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 xml:space="preserve">- общественный помощник Уполномоченного при Губернаторе Ленинградской области по правам ребенка в Лужском муниципальном районе 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- райнарколог наркологического кабинета г.Луги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- заведующий юридическим отделом администрации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Лужского муниципального района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- руководитель подразделения «Молодежная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политика» МКУ «Спортивно-молодежный центр»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журналист ООО «ЛИК»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 xml:space="preserve">- депутат совета депутатов Лужского 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муниципального района, депутат совета депутатов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Дзержинского сельского поселения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- директор ГКООУ ЛО «Лужская санаторная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</w:rPr>
            </w:pPr>
            <w:r>
              <w:rPr>
                <w:spacing w:val="-6"/>
              </w:rPr>
              <w:t>щкола-интернат</w:t>
            </w:r>
          </w:p>
          <w:p>
            <w:pPr>
              <w:pStyle w:val="Normal"/>
              <w:spacing w:lineRule="auto" w:line="276"/>
              <w:ind w:hanging="3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color w:val="000000"/>
    </w:rPr>
  </w:style>
  <w:style w:type="character" w:styleId="Style17">
    <w:name w:val="Нижний колонтитул Знак"/>
    <w:basedOn w:val="Style14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3:00Z</dcterms:created>
  <dc:creator>Pastuhovagn</dc:creator>
  <dc:description/>
  <dc:language>en-US</dc:language>
  <cp:lastModifiedBy>Pastuhovagn</cp:lastModifiedBy>
  <cp:lastPrinted>2013-08-05T14:46:00Z</cp:lastPrinted>
  <dcterms:modified xsi:type="dcterms:W3CDTF">2013-09-11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7309f2-16a3-4ca7-b353-54c2f645ab62</vt:lpwstr>
  </property>
</Properties>
</file>