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1 августа 2013 г.  №  2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020</wp:posOffset>
                </wp:positionH>
                <wp:positionV relativeFrom="paragraph">
                  <wp:posOffset>679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35pt;mso-position-vertical-relative:text;margin-left:-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7.01.2011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онно-штатными изменениями в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Изложить приложение 1 к постановлению администрации Лужского муниципального района от 17.01.2011 № 101 «Об образовании комиссии по делам несовершеннолетних и защите их прав при администрации Лужского муниципального района»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 постановления от 20.03.2013 № 573 «О внесении изменений в постановление администрации Лужского муниципального района от 17.01.2011 № 101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ДНиЗП – 13 экз., орготдел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01.08.2013  № 213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при администрации Лу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Алексеева Нина Алексеевна</w:t>
        <w:tab/>
        <w:tab/>
        <w:t xml:space="preserve"> - заместитель главы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/>
      </w:pPr>
      <w:r>
        <w:rPr>
          <w:sz w:val="28"/>
          <w:szCs w:val="28"/>
        </w:rPr>
        <w:t xml:space="preserve">Андреева Наталья Николаевна </w:t>
        <w:tab/>
        <w:t>- и.о. председателя комитета образов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  <w:tab/>
        <w:tab/>
        <w:t>- ответственный секретарь комиссии: Волкова Лариса Алексеевна</w:t>
        <w:tab/>
        <w:tab/>
        <w:t>- главный специалист комиссии по дела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несовершеннолетних и защите их прав </w:t>
        <w:tab/>
        <w:tab/>
        <w:tab/>
        <w:tab/>
        <w:tab/>
        <w:tab/>
        <w:tab/>
        <w:t xml:space="preserve">при 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бс Наталья Юрьевна</w:t>
        <w:tab/>
        <w:tab/>
        <w:t xml:space="preserve">ведущий специалист сектора молодежной </w:t>
        <w:tab/>
        <w:tab/>
        <w:tab/>
        <w:tab/>
        <w:tab/>
        <w:tab/>
        <w:t xml:space="preserve">политики, физической культуры, спорта и </w:t>
        <w:tab/>
        <w:tab/>
        <w:tab/>
        <w:tab/>
        <w:tab/>
        <w:tab/>
        <w:t xml:space="preserve">культуры администрации Лужского </w:t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а Ольга Эдуардовна </w:t>
        <w:tab/>
        <w:t xml:space="preserve">- ведущий профконсультант ГУ </w:t>
        <w:tab/>
        <w:tab/>
        <w:tab/>
        <w:tab/>
        <w:tab/>
        <w:tab/>
        <w:tab/>
        <w:t>«Лужский центр занятост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стапенко Ирина Андреевна</w:t>
        <w:tab/>
        <w:tab/>
        <w:t xml:space="preserve"> - начальник отделения по делам </w:t>
        <w:tab/>
        <w:tab/>
        <w:tab/>
        <w:tab/>
        <w:tab/>
        <w:tab/>
        <w:tab/>
        <w:t xml:space="preserve">несовершеннолетних ОМВД РФ по </w:t>
        <w:tab/>
        <w:tab/>
        <w:tab/>
        <w:tab/>
        <w:tab/>
        <w:tab/>
        <w:tab/>
        <w:t>Луж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тафьева Наталья Ивановна</w:t>
        <w:tab/>
        <w:t>- главный специалист комитета</w:t>
        <w:tab/>
        <w:tab/>
        <w:tab/>
        <w:tab/>
        <w:tab/>
        <w:tab/>
        <w:tab/>
        <w:t>социальной защиты населения</w:t>
        <w:tab/>
        <w:tab/>
        <w:tab/>
        <w:tab/>
        <w:tab/>
        <w:tab/>
        <w:tab/>
        <w:t>администрации Лужского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ич Елена Александровна</w:t>
        <w:tab/>
        <w:t xml:space="preserve"> - специалист ЛОНД по амбулаторному </w:t>
        <w:tab/>
        <w:tab/>
        <w:tab/>
        <w:tab/>
        <w:tab/>
        <w:tab/>
        <w:tab/>
        <w:t>приему подросткового населения</w:t>
        <w:tab/>
        <w:tab/>
        <w:tab/>
        <w:tab/>
        <w:tab/>
        <w:tab/>
        <w:tab/>
        <w:t>наркологического кабинета г.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вицына Татьяна Геннадьевна </w:t>
        <w:tab/>
        <w:t xml:space="preserve">- общественный помощник </w:t>
        <w:tab/>
        <w:tab/>
        <w:tab/>
        <w:tab/>
        <w:tab/>
        <w:tab/>
        <w:tab/>
        <w:tab/>
        <w:t xml:space="preserve">Уполномоченного при Губернаторе </w:t>
        <w:tab/>
        <w:tab/>
        <w:tab/>
        <w:tab/>
        <w:tab/>
        <w:tab/>
        <w:tab/>
        <w:t xml:space="preserve">Ленинградской области по правам </w:t>
        <w:tab/>
        <w:tab/>
        <w:tab/>
        <w:tab/>
        <w:tab/>
        <w:tab/>
        <w:tab/>
        <w:t xml:space="preserve">ребенка в Лужском муниципальном </w:t>
        <w:tab/>
        <w:tab/>
        <w:tab/>
        <w:tab/>
        <w:tab/>
        <w:tab/>
        <w:tab/>
        <w:t xml:space="preserve">районе, ведущий специалист комиссии по </w:t>
        <w:tab/>
        <w:tab/>
        <w:tab/>
        <w:tab/>
        <w:tab/>
        <w:tab/>
        <w:t xml:space="preserve">делам несовершеннолетних и защите их </w:t>
        <w:tab/>
        <w:tab/>
        <w:tab/>
        <w:tab/>
        <w:tab/>
        <w:tab/>
        <w:tab/>
        <w:t>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фимов </w:t>
        <w:tab/>
        <w:tab/>
        <w:tab/>
        <w:tab/>
        <w:tab/>
        <w:t xml:space="preserve">- депутат совета депутатов Лужского Владимир Александрович </w:t>
        <w:tab/>
        <w:tab/>
        <w:t xml:space="preserve">городского поселения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оров Сергей Владимирович</w:t>
        <w:tab/>
        <w:t>- заместитель главного врача по детству 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родовспоможению МУЗ «Луж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пожникова Елена Петровна </w:t>
        <w:tab/>
        <w:t xml:space="preserve">- главный специалист сектора опеки и </w:t>
        <w:tab/>
        <w:tab/>
        <w:tab/>
        <w:tab/>
        <w:tab/>
        <w:tab/>
        <w:tab/>
        <w:t xml:space="preserve">попечительства комитета образования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то Анжела Николаевна </w:t>
        <w:tab/>
        <w:tab/>
        <w:t xml:space="preserve">- старший инспектор филиала по </w:t>
        <w:tab/>
        <w:tab/>
        <w:tab/>
        <w:tab/>
        <w:tab/>
        <w:tab/>
        <w:tab/>
        <w:t xml:space="preserve">Лужскому </w:t>
        <w:tab/>
        <w:t xml:space="preserve">району и Ленинградской </w:t>
        <w:tab/>
        <w:tab/>
        <w:tab/>
        <w:tab/>
        <w:tab/>
        <w:tab/>
        <w:tab/>
        <w:t xml:space="preserve">области ФКУ Уголовно-исполнительной </w:t>
        <w:tab/>
        <w:tab/>
        <w:tab/>
        <w:tab/>
        <w:tab/>
        <w:tab/>
        <w:tab/>
        <w:t xml:space="preserve">инспекции УФСИН России по </w:t>
        <w:tab/>
        <w:tab/>
        <w:tab/>
        <w:tab/>
        <w:tab/>
        <w:tab/>
        <w:tab/>
        <w:t xml:space="preserve">Санкт-Петербургу и Ленинградской  </w:t>
        <w:tab/>
        <w:tab/>
        <w:tab/>
        <w:tab/>
        <w:tab/>
        <w:tab/>
        <w:tab/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Александр Николаевич</w:t>
        <w:tab/>
        <w:t xml:space="preserve">- депутат совета депутатов Лужского </w:t>
        <w:tab/>
        <w:tab/>
        <w:tab/>
        <w:tab/>
        <w:tab/>
        <w:tab/>
        <w:tab/>
        <w:t xml:space="preserve">муниципального района, депутат совета </w:t>
        <w:tab/>
        <w:tab/>
        <w:tab/>
        <w:tab/>
        <w:tab/>
        <w:tab/>
        <w:tab/>
        <w:t xml:space="preserve">депутатов Дзержинского сельского </w:t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4:00Z</dcterms:created>
  <dc:creator>Stepanova</dc:creator>
  <dc:description/>
  <cp:keywords/>
  <dc:language>en-US</dc:language>
  <cp:lastModifiedBy>Stepanova</cp:lastModifiedBy>
  <dcterms:modified xsi:type="dcterms:W3CDTF">2013-09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9f1aed-3e3f-49dc-8572-f897b9cc095c</vt:lpwstr>
  </property>
</Properties>
</file>