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rPr/>
      </w:pPr>
      <w:r>
        <w:rPr/>
        <w:tab/>
        <w:t>От  01 февраля 2013 г.  № 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ab/>
        <w:t xml:space="preserve">Об образовании рабочей групп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6286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9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по подготовке проведения деловой </w:t>
      </w:r>
    </w:p>
    <w:p>
      <w:pPr>
        <w:pStyle w:val="Normal"/>
        <w:rPr/>
      </w:pPr>
      <w:r>
        <w:rPr/>
        <w:tab/>
        <w:t xml:space="preserve">встречи представителей администрации </w:t>
      </w:r>
    </w:p>
    <w:p>
      <w:pPr>
        <w:pStyle w:val="Normal"/>
        <w:rPr/>
      </w:pPr>
      <w:r>
        <w:rPr/>
        <w:tab/>
        <w:t xml:space="preserve">и предпринимателей уезда Йыгевамаа </w:t>
      </w:r>
    </w:p>
    <w:p>
      <w:pPr>
        <w:pStyle w:val="Normal"/>
        <w:rPr/>
      </w:pPr>
      <w:r>
        <w:rPr/>
        <w:tab/>
        <w:t>Эстонской Республики в Луж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 целью создания долгосрочного взаимовыгодного сотрудничества в совместных проектах между эстонскими партнёрами и Лужским районом, развитием деловых, культурных и социальных контактов, подготовки программы встречи, подготовки соглашения о сотрудничестве, 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бразовать рабочую группу по разработке программы по проведению визита делегации представителей администрации и предпринимателей уезда Йыгевамаа Эстонской республики в Лужский район Ленинградской области с 21 по 23 марта 2013 года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Контроль за исполнением настоящего постановления возложить на  заместителя главы администрации Лужского муниципального района Алексеев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КЭР и АПК- 2, членам рабочей группы, прокуратуре.</w:t>
      </w:r>
    </w:p>
    <w:p>
      <w:pPr>
        <w:pStyle w:val="Normal"/>
        <w:ind w:left="4956" w:hanging="0"/>
        <w:rPr/>
      </w:pPr>
      <w:r>
        <w:rPr/>
        <w:t>Приложение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от 01.02.2013 №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рабочей группы по подготовке проведения деловой встречи </w:t>
      </w:r>
    </w:p>
    <w:p>
      <w:pPr>
        <w:pStyle w:val="Normal"/>
        <w:jc w:val="center"/>
        <w:rPr/>
      </w:pPr>
      <w:r>
        <w:rPr/>
        <w:t xml:space="preserve">представителей администрации и предпринимателей уезда Йыгевамаа </w:t>
      </w:r>
    </w:p>
    <w:p>
      <w:pPr>
        <w:pStyle w:val="Normal"/>
        <w:jc w:val="center"/>
        <w:rPr/>
      </w:pPr>
      <w:r>
        <w:rPr/>
        <w:t>Эстонской Республики в Луж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Руководитель рабочей группы:</w:t>
      </w:r>
    </w:p>
    <w:p>
      <w:pPr>
        <w:pStyle w:val="Normal"/>
        <w:jc w:val="left"/>
        <w:rPr/>
      </w:pPr>
      <w:r>
        <w:rPr/>
        <w:t>Алексеева Нина Алексеевна</w:t>
        <w:tab/>
        <w:tab/>
        <w:t>- заместитель главы администрации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Секретарь:</w:t>
      </w:r>
    </w:p>
    <w:p>
      <w:pPr>
        <w:pStyle w:val="Normal"/>
        <w:jc w:val="left"/>
        <w:rPr/>
      </w:pPr>
      <w:r>
        <w:rPr/>
        <w:t>Феклистов Григорий Евгеньевич</w:t>
        <w:tab/>
        <w:t>- консультант по инновационным</w:t>
        <w:tab/>
        <w:tab/>
        <w:tab/>
        <w:tab/>
        <w:tab/>
        <w:tab/>
        <w:tab/>
        <w:tab/>
        <w:t>направлениям Лужского муниципального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район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Члены группы:</w:t>
      </w:r>
    </w:p>
    <w:p>
      <w:pPr>
        <w:pStyle w:val="Normal"/>
        <w:jc w:val="left"/>
        <w:rPr/>
      </w:pPr>
      <w:r>
        <w:rPr/>
        <w:t>Савенок Николай Николаевич</w:t>
        <w:tab/>
        <w:t xml:space="preserve"> - председатель комитета АПК и ЭР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left"/>
        <w:rPr/>
      </w:pPr>
      <w:r>
        <w:rPr/>
        <w:t>Толокнова Тамара Петровна</w:t>
        <w:tab/>
        <w:tab/>
        <w:t xml:space="preserve">- директор Лужского социально-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делового центра (по согласованию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2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240"/>
      <w:ind w:hanging="340"/>
    </w:pPr>
    <w:rPr>
      <w:rFonts w:eastAsia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1:00Z</dcterms:created>
  <dc:creator>Pastuhovagn</dc:creator>
  <dc:description/>
  <dc:language>en-US</dc:language>
  <cp:lastModifiedBy>Pastuhovagn</cp:lastModifiedBy>
  <cp:lastPrinted>2013-02-04T13:22:00Z</cp:lastPrinted>
  <dcterms:modified xsi:type="dcterms:W3CDTF">2013-02-15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95fab3-cec4-45d7-aad2-e4856d93fb57</vt:lpwstr>
  </property>
</Properties>
</file>