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февраля 2013 г.  № 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конкурса 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№ 994-дсп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на замещение старшей должности муниципальной службы категории «руководители» заведующего отделом по земельным ресурсам комитета по управлению муниципальным имуществом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</w:t>
        <w:br/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явить конкурс на замещение старшей должности муниципальной службы категории «специалисты» ведущего специалиста отдела по земельным ресурсам комитета по управлению муниципальным имуществом на период отсутствия основного работника и конкурс на включение в кадровый резерв администрации Лужского муниципального</w:t>
        <w:br/>
        <w:t>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 – 5 экз., главному специалисту по работе с кадрами, прокуратуре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6:00Z</dcterms:created>
  <dc:creator>Stepanova</dc:creator>
  <dc:description/>
  <cp:keywords/>
  <dc:language>en-US</dc:language>
  <cp:lastModifiedBy>Stepanova</cp:lastModifiedBy>
  <cp:lastPrinted>2013-02-04T08:54:00Z</cp:lastPrinted>
  <dcterms:modified xsi:type="dcterms:W3CDTF">2013-02-1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d7e424-3326-4907-942a-c1bb6acadb2f</vt:lpwstr>
  </property>
</Properties>
</file>