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2 августа 2013 г.  №  2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23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внесении измен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76605</wp:posOffset>
                      </wp:positionH>
                      <wp:positionV relativeFrom="paragraph">
                        <wp:posOffset>41275</wp:posOffset>
                      </wp:positionV>
                      <wp:extent cx="1070610" cy="6375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т 05.07.2013 № 1825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оверки обеспечения пожарной безопасности в учреждениях образования Луж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от 05.07.2013 № 1825 «О подготовке образовательных учреждений Лужского муниципального района к новому 2013-2014 учебному г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2 постановления читать в новой редакции: - «Утвердить состав комиссии по приемке образовательных учреждений к новому учебному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Н.А. </w:t>
        <w:tab/>
        <w:tab/>
        <w:t xml:space="preserve">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дреева Н.Н. </w:t>
        <w:tab/>
        <w:tab/>
        <w:t>- и.о. председателя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ий С.В. </w:t>
        <w:tab/>
        <w:tab/>
        <w:t xml:space="preserve">- заместитель председателя комитета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ьмина С.Е. </w:t>
        <w:tab/>
        <w:tab/>
        <w:t xml:space="preserve">- начальник хозяйственно-эксплуатационной группы </w:t>
        <w:tab/>
        <w:tab/>
        <w:tab/>
        <w:tab/>
        <w:t>МКУ «Лужский ЦБ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йлов А.В. </w:t>
        <w:tab/>
        <w:tab/>
        <w:t>- инженер МКУ «Лужский ЦБУ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ова И.М. </w:t>
        <w:tab/>
        <w:tab/>
        <w:t xml:space="preserve">- председатель ГК профсоюза работников </w:t>
        <w:tab/>
        <w:tab/>
        <w:tab/>
        <w:tab/>
        <w:tab/>
        <w:tab/>
        <w:t>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емина Л.В. </w:t>
        <w:tab/>
        <w:tab/>
        <w:t xml:space="preserve">- начальника ТО Управления Роспотребнадзора по </w:t>
        <w:tab/>
        <w:tab/>
        <w:tab/>
        <w:tab/>
        <w:tab/>
        <w:t xml:space="preserve">Ленинградской области в Лужском район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вер Б.Л. </w:t>
        <w:tab/>
        <w:tab/>
        <w:tab/>
        <w:t xml:space="preserve">- начальник отдела надзорной деятельности Лужского </w:t>
        <w:tab/>
        <w:tab/>
        <w:tab/>
        <w:tab/>
        <w:t xml:space="preserve">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ильникова Т.И. </w:t>
        <w:tab/>
        <w:t xml:space="preserve">-  главный специалист комитета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рачева Т.В. </w:t>
        <w:tab/>
        <w:tab/>
        <w:t>- ведущий специалист комите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итина А.А. </w:t>
        <w:tab/>
        <w:tab/>
        <w:t>- ведущий специалист комите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янов А.В. </w:t>
        <w:tab/>
        <w:tab/>
        <w:t>- специалист 1 категории комитета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мова Т.Я. </w:t>
        <w:tab/>
        <w:tab/>
        <w:t xml:space="preserve">- заведующий МКУ «Лужский ИМЦ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ньков Е.П. </w:t>
        <w:tab/>
        <w:tab/>
        <w:t>- методист МКУ «Лужский ИМЦ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монова А.К. </w:t>
        <w:tab/>
        <w:tab/>
        <w:t xml:space="preserve">- директор МОУ ДОД «Центр детского и юношеского </w:t>
        <w:tab/>
        <w:tab/>
        <w:tab/>
        <w:tab/>
        <w:t xml:space="preserve">творчеств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чкаева Т.П. </w:t>
        <w:tab/>
        <w:tab/>
        <w:t xml:space="preserve">- директор МОУ ДОД «Детско-юношеская </w:t>
        <w:tab/>
        <w:tab/>
        <w:tab/>
        <w:tab/>
        <w:tab/>
        <w:tab/>
        <w:t>спортив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администрации Лужского муниципального района Алексее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С.А.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 - 2, ОУ - 56 экз., КФ, адм. г/п и с/п - 15 экз., МУЗ «Лужский ЦРБ», ТО ТУ «Роспотребнодзор», ОНД Лужского района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3"/>
    <w:qFormat/>
    <w:rPr>
      <w:rFonts w:ascii="Cambria" w:hAnsi="Cambria" w:cs="Cambria"/>
      <w:spacing w:val="-10"/>
      <w:sz w:val="26"/>
      <w:szCs w:val="26"/>
    </w:rPr>
  </w:style>
  <w:style w:type="character" w:styleId="FontStyle14">
    <w:name w:val="Font Style14"/>
    <w:basedOn w:val="Style13"/>
    <w:qFormat/>
    <w:rPr>
      <w:rFonts w:ascii="Cambria" w:hAnsi="Cambria" w:cs="Cambria"/>
      <w:i/>
      <w:iCs/>
      <w:spacing w:val="-20"/>
      <w:sz w:val="28"/>
      <w:szCs w:val="28"/>
    </w:rPr>
  </w:style>
  <w:style w:type="character" w:styleId="FontStyle15">
    <w:name w:val="Font Style15"/>
    <w:basedOn w:val="Style13"/>
    <w:qFormat/>
    <w:rPr>
      <w:rFonts w:ascii="Franklin Gothic Heavy" w:hAnsi="Franklin Gothic Heavy" w:cs="Franklin Gothic Heavy"/>
      <w:i/>
      <w:iCs/>
      <w:spacing w:val="-30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4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6:00Z</dcterms:created>
  <dc:creator>Пользователь</dc:creator>
  <dc:description/>
  <dc:language>en-US</dc:language>
  <cp:lastModifiedBy>Pastuhovagn</cp:lastModifiedBy>
  <cp:lastPrinted>2013-08-15T10:53:00Z</cp:lastPrinted>
  <dcterms:modified xsi:type="dcterms:W3CDTF">2013-09-10T11:56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663c5a-171e-4e23-8d81-d477697fa261</vt:lpwstr>
  </property>
</Properties>
</file>