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3 августа 2013 г.  №  22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 2010 года № 994-дс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вакантной старшей должности муниципальной службы категории «специалисты» ведущего специалиста комиссии по делам несовершеннолетних и защите их прав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Н.А.Алекс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главный специалист по работе с кадрами, члены комиссии - 5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7:00Z</dcterms:created>
  <dc:creator>Pastuhovagn</dc:creator>
  <dc:description/>
  <dc:language>en-US</dc:language>
  <cp:lastModifiedBy>Pastuhovagn</cp:lastModifiedBy>
  <dcterms:modified xsi:type="dcterms:W3CDTF">2013-09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74a106-2815-4254-be99-dcf6de97dec3</vt:lpwstr>
  </property>
</Properties>
</file>