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14 августа 2013 г.  №  227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иложение 2 к постано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08.02.2011 № 3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птимизации работы комиссии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2 к постановлению администрации Лужского муниципального района от 08.02.2011 № 376 «О создании районной эвакуационной комиссии Луж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Исключить из состава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я комиссии: Перкову Татьяну Владимир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я комиссии: Бардовскую Веру Николаевну - главного специалиста отдела транспорта, связи и коммунального хозяйства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Лужского муниципального района по безопасности Михальчен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.ТСиКХ, члены комиссии-2 экз., орг.отдел, проку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8:00Z</dcterms:created>
  <dc:creator>Pastuhovagn</dc:creator>
  <dc:description/>
  <dc:language>en-US</dc:language>
  <cp:lastModifiedBy>Pastuhovagn</cp:lastModifiedBy>
  <dcterms:modified xsi:type="dcterms:W3CDTF">2013-09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6902d1-f6d1-4427-b648-46084363b047</vt:lpwstr>
  </property>
</Properties>
</file>