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 15 августа 2013 г.  №  229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внесении допол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387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0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становл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8.06.2013 № 158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одготовкой и проведением открытого аукциона по продаже права на заключение договора аренды земельного участка, расположенного на территории Лужского муниципального района, государственная собственность на который не разграниче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следующие дополнения в постановление администрации Лужского муниципального района от 18.06.2013 «О подготовке и проведении аукциона по продаже права на заключение договора аренды земельного участка, расположенного на территории Лужского муниципального  района,  государственная собственность на который не разграничена» (далее – Постановление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Дополнить Постановление подпунктом 1.1.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«Комитету по управлению муниципальным имуществом администрации Лужского муниципального района разработать проект договора аренды земельного участка под квартал малоэтажной застройки», предусмотрев в нем следующие существенные услов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плата арендной платы, за вычетом внесенного задатка, сложившейся по результатам аукциона, за первый год аренды уплачивается победителем аукциона в течении 30 дней со дня заключения договора </w:t>
      </w:r>
      <w:bookmarkStart w:id="0" w:name="bookmark0"/>
      <w:r>
        <w:rPr>
          <w:rFonts w:cs="Times New Roman" w:ascii="Times New Roman" w:hAnsi="Times New Roman"/>
          <w:sz w:val="28"/>
          <w:szCs w:val="28"/>
        </w:rPr>
        <w:t>аренды;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рендатор обязан обеспечить на участке строительство не менее трех многоквартирных жилых домов с количеством этажей (высотой) в соответствии с принятым градостроительным регламен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аксимальный срок подготовки проекта планировки территории в границах земельного участка - 4 месяца с момента заключения договора аренды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аксимальный срок подготовки проектов многоквартирных жилых домов - 5 месяцев с момента заключения договора аренды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аксимальный срок проведения экспертизы проектов многоквартирных жилых домов - 9 месяцев с момента заключения договора аренды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рендатор обязан не позднее июня 2014 года обратиться за получением разрешения на строительство многоквартирных жилых домов в порядке, установленном статьей 51 Градостроительного кодекса РФ, не позднее октября 2016 года обратиться за разрешением на ввод многоквартирных жилых домов в эксплуатацию в порядке, установленном статьей 55 Градостроительного кодекса РФ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аксимальный срок осуществления строительства многоквартирных жилых домов и обустройства территории не более 36 месяцев с даты заключения договора арен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аксимальный срок выполнения работ по строительству объектов инженерной инфраструктуры не более 36 месяцев с момента заключения договора арен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рендатор обязан осуществить строительство объектов сопутствующей инженерной инфраструктуры (сети электроснабжения, водоснабжения, канализации, коммерческие узлы учета и т.д.), а также провести реконструкцию и техническое перевооружение объектов с учетом подключения дополнительных нагрузок (канализационно-очистные сооружения, водонасосная станция, котельная и т.д.) согласно техническим условиям соответствующих организаций и проектной документации, согласованной в установленном законом порядке, за счет собственных сред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торжение договора в случае нарушения сроков строительства, в том числе объектов инженерной инфраструктуры, сроков обустройства территории, а также иных существенных условий договора аренды земельного участ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устойка (штраф, пени) за нарушение установленных договором аренды земельного участка сроков, а также иных существенных условий договора аренды земельного участ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рендатор земельного участка не вправе без согласия арендодателя передавать свои права и обязанности по договору аренды земельного участка третьему лицу, а также передавать его в субарен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С.А.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УМИ-2 экз., ОАиГ, ГП ЛО «Фонд имущества» - 5 экз., Управление Росреестра по ЛО -2 экз.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0:00Z</dcterms:created>
  <dc:creator>Pastuhovagn</dc:creator>
  <dc:description/>
  <dc:language>en-US</dc:language>
  <cp:lastModifiedBy>Pastuhovagn</cp:lastModifiedBy>
  <cp:lastPrinted>2013-08-21T08:28:00Z</cp:lastPrinted>
  <dcterms:modified xsi:type="dcterms:W3CDTF">2013-09-1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b102518-5fcb-4b7f-99e2-67edd91299ad</vt:lpwstr>
  </property>
</Properties>
</file>