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6 августа 2013 г.  №  23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.05.2011 № 116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комиссии по размещению заказов на поставки товаров, выполнение работ, оказание услуг для муниципальных нужд Лужского муниципального района, обеспечения кворума на заседаниях в связи с кадровыми изменениями администрации Лужского муниципальн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Лужского муниципального района от 18.05.2011 № 1162 «Об утверждении состава комиссии по размещению заказа на поставки товаров, выполнение работ, оказание услуг для муниципальных нужд Лужского муниципального район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из персонального состава комиссии администрации Лужского муниципального района по размещению заказа на поставки товаров, выполнение работ, оказание услуг для муниципальных нужд Лужского муниципального района Семенову Елену Серге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персональный состав комиссии главного специалиста юридического отдела администрации Лужского муниципального района Волкову Ольгу Вячеслав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, члены комиссии, юр.отдел, орг.отде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1:00Z</dcterms:created>
  <dc:creator>Pastuhovagn</dc:creator>
  <dc:description/>
  <dc:language>en-US</dc:language>
  <cp:lastModifiedBy>Pastuhovagn</cp:lastModifiedBy>
  <dcterms:modified xsi:type="dcterms:W3CDTF">2013-09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84695a-a6af-4b8a-8508-4fc360157570</vt:lpwstr>
  </property>
</Properties>
</file>