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0 августа 2013 г.  №  23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дготовке и провед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279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2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крытого аукциона по приватиз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Лужского муниципального района от 30.05.2006 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от 14.06.2011 № 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Земельным кодексом Российской Федерации, Федеральным законом от 25.10.2011 № 137-ФЗ «О введении в действие Земельного кодекса Российской Федерации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родажу с торгов следующих объектов недвижимого имущ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монтные мастерские с помещениями для раздевалки, назначение - нежилое, одноэтажные, общая площадь 5643,4 кв.м., инв.№ 4116а, лит. Б, адрес объекта: Ленинградская область, г.Луга, Ленинградское шоссе, д.40, кадастровый (или условный) номер 47-78-23/085/2008-211, вместе с земельным участком площадью 37592 кв.м с кадастровым № 47:29: 0101001:119, расположенным по адресу: Ленинградская область, Лужский район, Лужское городское поселение, г.Луга, Ленинградское шоссе, д.40, с категорией земель (земли населенных пунктов), разрешенное использование - для содержания и обслуживания производственн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тельная, назначение - нежилое, двухэтажная, общая площадь 602,2 кв.м., инв.№ 4116, лит. П, адрес объекта: Ленинградская область, г.Луга, Ленинградское шоссе, д.40, кадастровый (или условный) номер 47-78- 23/085/2008-213, вместе с земельным участком площадью 9478 кв.м с кадастровым № 47:29:0101001:123, расположенным по адресу: Ленинградская область, Лужский район, Лужское городское поселение, г.Луга, Ленинградское шоссе, д.40, с категорией земель (земли населенных пунктов), разрешенное использование - для содержания и обслуживания производственной ба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дажу осуществить одним ло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Извещение о проведении торгов опубликовать в газете «Лужская правда» и разместить на сайте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о итогам торгов заключить от имени администрации Лужского муниципального района Ленинградской области договор купли-продажи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ознаграждение за подготовку и проведение торгов Фондом имущества по каждому лоту установить в размере 98000 рублей. Оплату вознаграждения Фонда имущества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мпенсацию затрат за проведение рыночной оценки объектов недвижимого имущества, указанных в пункте 1 настоящего постановления,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ключить в состав комиссии по проведению открытого аукциона по продаже объектов недвижимого имущества, указанного в пункте 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ОАиГ, ГП ЛО «Фонд имущества» - 5 экз., Управление Росреестра по ЛО Лужский 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1:00Z</dcterms:created>
  <dc:creator>Pastuhovagn</dc:creator>
  <dc:description/>
  <dc:language>en-US</dc:language>
  <cp:lastModifiedBy>Pastuhovagn</cp:lastModifiedBy>
  <cp:lastPrinted>2013-08-26T13:27:00Z</cp:lastPrinted>
  <dcterms:modified xsi:type="dcterms:W3CDTF">2013-09-1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fde0a7-1d3e-4849-93fe-f8cfa2a3cf0e</vt:lpwstr>
  </property>
</Properties>
</file>